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7" w:leader="none"/>
          <w:tab w:val="center" w:pos="4535" w:leader="none"/>
        </w:tabs>
        <w:spacing w:before="48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ALIAÇÃO DO NÍVEL DE CONHECIMENTO DOS CONSUMIDORES DE UM SUPERMERCADO DA GRANDE SÃO PAULO SOBRE GORDURA TRA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EVALUATION OF THE LEVEL OF KNOWLEDGE OF THE CONSUMERS </w:t>
      </w:r>
      <w:del w:id="0" w:author="Mariana Leite" w:date="2018-02-14T15:37:00Z">
        <w:r>
          <w:rPr>
            <w:rFonts w:cs="Times New Roman" w:ascii="Times New Roman" w:hAnsi="Times New Roman"/>
            <w:sz w:val="28"/>
            <w:szCs w:val="24"/>
            <w:lang w:val="en-US"/>
          </w:rPr>
          <w:delText xml:space="preserve">OF </w:delText>
        </w:r>
      </w:del>
      <w:ins w:id="1" w:author="Mariana Leite" w:date="2018-02-14T15:37:00Z">
        <w:r>
          <w:rPr>
            <w:rFonts w:cs="Times New Roman" w:ascii="Times New Roman" w:hAnsi="Times New Roman"/>
            <w:sz w:val="28"/>
            <w:szCs w:val="24"/>
            <w:lang w:val="en-US"/>
          </w:rPr>
          <w:t xml:space="preserve">AT </w:t>
        </w:r>
      </w:ins>
      <w:r>
        <w:rPr>
          <w:rFonts w:cs="Times New Roman" w:ascii="Times New Roman" w:hAnsi="Times New Roman"/>
          <w:sz w:val="28"/>
          <w:szCs w:val="24"/>
          <w:lang w:val="en-US"/>
        </w:rPr>
        <w:t xml:space="preserve">A SUPERMARKET </w:t>
      </w:r>
      <w:del w:id="2" w:author="Mariana Leite" w:date="2018-02-14T15:37:00Z">
        <w:r>
          <w:rPr>
            <w:rFonts w:cs="Times New Roman" w:ascii="Times New Roman" w:hAnsi="Times New Roman"/>
            <w:sz w:val="28"/>
            <w:szCs w:val="24"/>
            <w:lang w:val="en-US"/>
          </w:rPr>
          <w:delText xml:space="preserve">OF THE </w:delText>
        </w:r>
      </w:del>
      <w:ins w:id="3" w:author="Mariana Leite" w:date="2018-02-14T15:48:00Z">
        <w:r>
          <w:rPr>
            <w:rFonts w:cs="Times New Roman" w:ascii="Times New Roman" w:hAnsi="Times New Roman"/>
            <w:sz w:val="28"/>
            <w:szCs w:val="24"/>
            <w:lang w:val="en-US"/>
          </w:rPr>
          <w:t>AT</w:t>
        </w:r>
      </w:ins>
      <w:ins w:id="4" w:author="Mariana Leite" w:date="2018-02-14T15:37:00Z">
        <w:r>
          <w:rPr>
            <w:rFonts w:cs="Times New Roman" w:ascii="Times New Roman" w:hAnsi="Times New Roman"/>
            <w:sz w:val="28"/>
            <w:szCs w:val="24"/>
            <w:lang w:val="en-US"/>
          </w:rPr>
          <w:t xml:space="preserve"> THE </w:t>
        </w:r>
      </w:ins>
      <w:r>
        <w:rPr>
          <w:rFonts w:cs="Times New Roman" w:ascii="Times New Roman" w:hAnsi="Times New Roman"/>
          <w:sz w:val="28"/>
          <w:szCs w:val="24"/>
          <w:lang w:val="en-US"/>
        </w:rPr>
        <w:t xml:space="preserve">GREAT SÃO PAULO </w:t>
      </w:r>
      <w:ins w:id="5" w:author="Mariana Leite" w:date="2018-02-14T15:37:00Z">
        <w:r>
          <w:rPr>
            <w:rFonts w:cs="Times New Roman" w:ascii="Times New Roman" w:hAnsi="Times New Roman"/>
            <w:sz w:val="28"/>
            <w:szCs w:val="24"/>
            <w:lang w:val="en-US"/>
          </w:rPr>
          <w:t xml:space="preserve">AREA </w:t>
        </w:r>
      </w:ins>
      <w:r>
        <w:rPr>
          <w:rFonts w:cs="Times New Roman" w:ascii="Times New Roman" w:hAnsi="Times New Roman"/>
          <w:sz w:val="28"/>
          <w:szCs w:val="24"/>
          <w:lang w:val="en-US"/>
        </w:rPr>
        <w:t>ON TRANS F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GradeMdi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GradeMdia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GradeMdia2"/>
        <w:jc w:val="both"/>
        <w:rPr/>
      </w:pPr>
      <w:r>
        <w:rPr>
          <w:rFonts w:cs="Times New Roman" w:ascii="Times New Roman" w:hAnsi="Times New Roman"/>
          <w:sz w:val="24"/>
        </w:rPr>
        <w:t xml:space="preserve">Observa-se na atualidade uma modificação no hábito alimentar da população brasileira, com maior consumo de alimentos industrializados, muitas </w:t>
      </w:r>
      <w:del w:id="6" w:author="Mariana Leite" w:date="2018-02-14T15:38:00Z">
        <w:r>
          <w:rPr>
            <w:rFonts w:cs="Times New Roman" w:ascii="Times New Roman" w:hAnsi="Times New Roman"/>
            <w:sz w:val="24"/>
          </w:rPr>
          <w:delText xml:space="preserve">das </w:delText>
        </w:r>
      </w:del>
      <w:r>
        <w:rPr>
          <w:rFonts w:cs="Times New Roman" w:ascii="Times New Roman" w:hAnsi="Times New Roman"/>
          <w:sz w:val="24"/>
        </w:rPr>
        <w:t>vezes com alta densidade energética, pobre</w:t>
      </w:r>
      <w:ins w:id="7" w:author="Mariana Leite" w:date="2018-02-14T15:38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 xml:space="preserve"> em fibras, </w:t>
      </w:r>
      <w:ins w:id="8" w:author="Mariana Leite" w:date="2018-02-14T15:38:00Z">
        <w:r>
          <w:rPr>
            <w:rFonts w:cs="Times New Roman" w:ascii="Times New Roman" w:hAnsi="Times New Roman"/>
            <w:sz w:val="24"/>
          </w:rPr>
          <w:t xml:space="preserve">com </w:t>
        </w:r>
      </w:ins>
      <w:r>
        <w:rPr>
          <w:rFonts w:cs="Times New Roman" w:ascii="Times New Roman" w:hAnsi="Times New Roman"/>
          <w:sz w:val="24"/>
        </w:rPr>
        <w:t>elevado teor de sódio</w:t>
      </w:r>
      <w:del w:id="9" w:author="Mariana Leite" w:date="2018-02-14T15:38:00Z">
        <w:r>
          <w:rPr>
            <w:rFonts w:cs="Times New Roman" w:ascii="Times New Roman" w:hAnsi="Times New Roman"/>
            <w:sz w:val="24"/>
          </w:rPr>
          <w:delText xml:space="preserve">, </w:delText>
        </w:r>
      </w:del>
      <w:ins w:id="10" w:author="Mariana Leite" w:date="2018-02-14T15:38:00Z">
        <w:r>
          <w:rPr>
            <w:rFonts w:cs="Times New Roman" w:ascii="Times New Roman" w:hAnsi="Times New Roman"/>
            <w:sz w:val="24"/>
          </w:rPr>
          <w:t xml:space="preserve"> e de </w:t>
        </w:r>
      </w:ins>
      <w:r>
        <w:rPr>
          <w:rFonts w:cs="Times New Roman" w:ascii="Times New Roman" w:hAnsi="Times New Roman"/>
          <w:sz w:val="24"/>
        </w:rPr>
        <w:t xml:space="preserve">gorduras totais, além da presença </w:t>
      </w:r>
      <w:del w:id="11" w:author="Mariana Leite" w:date="2018-02-14T15:38:00Z">
        <w:r>
          <w:rPr>
            <w:rFonts w:cs="Times New Roman" w:ascii="Times New Roman" w:hAnsi="Times New Roman"/>
            <w:sz w:val="24"/>
          </w:rPr>
          <w:delText xml:space="preserve">da </w:delText>
        </w:r>
      </w:del>
      <w:ins w:id="12" w:author="Mariana Leite" w:date="2018-02-14T15:38:00Z">
        <w:r>
          <w:rPr>
            <w:rFonts w:cs="Times New Roman" w:ascii="Times New Roman" w:hAnsi="Times New Roman"/>
            <w:sz w:val="24"/>
          </w:rPr>
          <w:t xml:space="preserve">de </w:t>
        </w:r>
      </w:ins>
      <w:r>
        <w:rPr>
          <w:rFonts w:cs="Times New Roman" w:ascii="Times New Roman" w:hAnsi="Times New Roman"/>
          <w:sz w:val="24"/>
        </w:rPr>
        <w:t>gordura trans.</w:t>
      </w:r>
    </w:p>
    <w:p>
      <w:pPr>
        <w:pStyle w:val="GradeMdia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comprovado que o consumo de ácidos graxos trans (AGT</w:t>
      </w:r>
      <w:ins w:id="13" w:author="Mariana Leite" w:date="2018-02-14T15:56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>)</w:t>
      </w:r>
      <w:ins w:id="14" w:author="Mariana Leite" w:date="2018-02-14T15:38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de maneira intensa e </w:t>
      </w:r>
      <w:del w:id="15" w:author="Mariana Leite" w:date="2018-02-14T15:38:00Z">
        <w:r>
          <w:rPr>
            <w:rFonts w:cs="Times New Roman" w:ascii="Times New Roman" w:hAnsi="Times New Roman"/>
            <w:sz w:val="24"/>
          </w:rPr>
          <w:delText xml:space="preserve">à </w:delText>
        </w:r>
      </w:del>
      <w:ins w:id="16" w:author="Mariana Leite" w:date="2018-02-14T15:38:00Z">
        <w:r>
          <w:rPr>
            <w:rFonts w:cs="Times New Roman" w:ascii="Times New Roman" w:hAnsi="Times New Roman"/>
            <w:sz w:val="24"/>
          </w:rPr>
          <w:t xml:space="preserve">em </w:t>
        </w:r>
      </w:ins>
      <w:r>
        <w:rPr>
          <w:rFonts w:cs="Times New Roman" w:ascii="Times New Roman" w:hAnsi="Times New Roman"/>
          <w:sz w:val="24"/>
        </w:rPr>
        <w:t>longo prazo, acarreta prejuízos à saúde</w:t>
      </w:r>
      <w:ins w:id="17" w:author="Mariana Leite" w:date="2018-02-14T15:39:00Z">
        <w:r>
          <w:rPr>
            <w:rFonts w:cs="Times New Roman" w:ascii="Times New Roman" w:hAnsi="Times New Roman"/>
            <w:sz w:val="24"/>
          </w:rPr>
          <w:t>, tais</w:t>
        </w:r>
      </w:ins>
      <w:r>
        <w:rPr>
          <w:rFonts w:cs="Times New Roman" w:ascii="Times New Roman" w:hAnsi="Times New Roman"/>
          <w:sz w:val="24"/>
        </w:rPr>
        <w:t xml:space="preserve"> como </w:t>
      </w:r>
      <w:del w:id="18" w:author="Mariana Leite" w:date="2018-02-14T15:39:00Z">
        <w:r>
          <w:rPr>
            <w:rFonts w:cs="Times New Roman" w:ascii="Times New Roman" w:hAnsi="Times New Roman"/>
            <w:sz w:val="24"/>
          </w:rPr>
          <w:delText xml:space="preserve">o </w:delText>
        </w:r>
      </w:del>
      <w:r>
        <w:rPr>
          <w:rFonts w:cs="Times New Roman" w:ascii="Times New Roman" w:hAnsi="Times New Roman"/>
          <w:sz w:val="24"/>
        </w:rPr>
        <w:t xml:space="preserve">aumento das frações de colesterol LDL (lipoproteína de baixa densidade) e diminuição do HDL (lipoproteína de alta densidade). O objetivo do estudo foi avaliar o nível de conhecimento dos consumidores de um supermercado da </w:t>
      </w:r>
      <w:del w:id="19" w:author="Mariana Leite" w:date="2018-02-14T15:39:00Z">
        <w:r>
          <w:rPr>
            <w:rFonts w:cs="Times New Roman" w:ascii="Times New Roman" w:hAnsi="Times New Roman"/>
            <w:sz w:val="24"/>
          </w:rPr>
          <w:delText xml:space="preserve">grande </w:delText>
        </w:r>
      </w:del>
      <w:ins w:id="20" w:author="Mariana Leite" w:date="2018-02-14T15:39:00Z">
        <w:r>
          <w:rPr>
            <w:rFonts w:cs="Times New Roman" w:ascii="Times New Roman" w:hAnsi="Times New Roman"/>
            <w:sz w:val="24"/>
          </w:rPr>
          <w:t xml:space="preserve">Grande </w:t>
        </w:r>
      </w:ins>
      <w:r>
        <w:rPr>
          <w:rFonts w:cs="Times New Roman" w:ascii="Times New Roman" w:hAnsi="Times New Roman"/>
          <w:sz w:val="24"/>
        </w:rPr>
        <w:t>São Paulo sobre gordura trans</w:t>
      </w:r>
      <w:commentRangeStart w:id="0"/>
      <w:r>
        <w:rPr>
          <w:rFonts w:cs="Times New Roman" w:ascii="Times New Roman" w:hAnsi="Times New Roman"/>
          <w:sz w:val="24"/>
        </w:rPr>
        <w:t>.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</w:rPr>
        <w:t xml:space="preserve"> Foi constatado desconhecimento acentuado sobre o </w:t>
      </w:r>
      <w:del w:id="21" w:author="Mariana Leite" w:date="2018-02-14T15:40:00Z">
        <w:r>
          <w:rPr>
            <w:rFonts w:cs="Times New Roman" w:ascii="Times New Roman" w:hAnsi="Times New Roman"/>
            <w:sz w:val="24"/>
          </w:rPr>
          <w:delText>conceito</w:delText>
        </w:r>
      </w:del>
      <w:ins w:id="22" w:author="Mariana Leite" w:date="2018-02-14T15:40:00Z">
        <w:r>
          <w:rPr>
            <w:rFonts w:cs="Times New Roman" w:ascii="Times New Roman" w:hAnsi="Times New Roman"/>
            <w:sz w:val="24"/>
          </w:rPr>
          <w:t>ingrediente</w:t>
        </w:r>
      </w:ins>
      <w:r>
        <w:rPr>
          <w:rFonts w:cs="Times New Roman" w:ascii="Times New Roman" w:hAnsi="Times New Roman"/>
          <w:sz w:val="24"/>
        </w:rPr>
        <w:t>, suas fontes alimentares</w:t>
      </w:r>
      <w:del w:id="23" w:author="Mariana Leite" w:date="2018-02-14T15:40:00Z">
        <w:r>
          <w:rPr>
            <w:rFonts w:cs="Times New Roman" w:ascii="Times New Roman" w:hAnsi="Times New Roman"/>
            <w:sz w:val="24"/>
          </w:rPr>
          <w:delText xml:space="preserve">, </w:delText>
        </w:r>
      </w:del>
      <w:ins w:id="24" w:author="Mariana Leite" w:date="2018-02-14T15:40:00Z">
        <w:r>
          <w:rPr>
            <w:rFonts w:cs="Times New Roman" w:ascii="Times New Roman" w:hAnsi="Times New Roman"/>
            <w:sz w:val="24"/>
          </w:rPr>
          <w:t xml:space="preserve"> e seus </w:t>
        </w:r>
      </w:ins>
      <w:r>
        <w:rPr>
          <w:rFonts w:cs="Times New Roman" w:ascii="Times New Roman" w:hAnsi="Times New Roman"/>
          <w:sz w:val="24"/>
        </w:rPr>
        <w:t>malefícios à saúde</w:t>
      </w:r>
      <w:ins w:id="25" w:author="Mariana Leite" w:date="2018-02-14T15:40:00Z">
        <w:r>
          <w:rPr>
            <w:rFonts w:cs="Times New Roman" w:ascii="Times New Roman" w:hAnsi="Times New Roman"/>
            <w:sz w:val="24"/>
          </w:rPr>
          <w:t>, bem como a incapacidade</w:t>
        </w:r>
      </w:ins>
      <w:r>
        <w:rPr>
          <w:rFonts w:cs="Times New Roman" w:ascii="Times New Roman" w:hAnsi="Times New Roman"/>
          <w:sz w:val="24"/>
        </w:rPr>
        <w:t xml:space="preserve"> </w:t>
      </w:r>
      <w:del w:id="26" w:author="Mariana Leite" w:date="2018-02-14T15:41:00Z">
        <w:r>
          <w:rPr>
            <w:rFonts w:cs="Times New Roman" w:ascii="Times New Roman" w:hAnsi="Times New Roman"/>
            <w:sz w:val="24"/>
          </w:rPr>
          <w:delText xml:space="preserve">e </w:delText>
        </w:r>
      </w:del>
      <w:ins w:id="27" w:author="Mariana Leite" w:date="2018-02-14T15:41:00Z">
        <w:r>
          <w:rPr>
            <w:rFonts w:cs="Times New Roman" w:ascii="Times New Roman" w:hAnsi="Times New Roman"/>
            <w:sz w:val="24"/>
          </w:rPr>
          <w:t xml:space="preserve">de </w:t>
        </w:r>
      </w:ins>
      <w:r>
        <w:rPr>
          <w:rFonts w:cs="Times New Roman" w:ascii="Times New Roman" w:hAnsi="Times New Roman"/>
          <w:sz w:val="24"/>
        </w:rPr>
        <w:t xml:space="preserve">identificação de quais alimentos possuem a gordura trans em sua composição. Isso demonstra a necessidade de modificações quanto </w:t>
      </w:r>
      <w:del w:id="28" w:author="Mariana Leite" w:date="2018-02-14T15:41:00Z">
        <w:r>
          <w:rPr>
            <w:rFonts w:cs="Times New Roman" w:ascii="Times New Roman" w:hAnsi="Times New Roman"/>
            <w:sz w:val="24"/>
          </w:rPr>
          <w:delText xml:space="preserve">a </w:delText>
        </w:r>
      </w:del>
      <w:ins w:id="29" w:author="Mariana Leite" w:date="2018-02-14T15:41:00Z">
        <w:r>
          <w:rPr>
            <w:rFonts w:cs="Times New Roman" w:ascii="Times New Roman" w:hAnsi="Times New Roman"/>
            <w:sz w:val="24"/>
          </w:rPr>
          <w:t xml:space="preserve">à </w:t>
        </w:r>
      </w:ins>
      <w:r>
        <w:rPr>
          <w:rFonts w:cs="Times New Roman" w:ascii="Times New Roman" w:hAnsi="Times New Roman"/>
          <w:sz w:val="24"/>
        </w:rPr>
        <w:t xml:space="preserve">padronização das recomendações e </w:t>
      </w:r>
      <w:ins w:id="30" w:author="Mariana Leite" w:date="2018-02-14T15:41:00Z">
        <w:r>
          <w:rPr>
            <w:rFonts w:cs="Times New Roman" w:ascii="Times New Roman" w:hAnsi="Times New Roman"/>
            <w:sz w:val="24"/>
          </w:rPr>
          <w:t xml:space="preserve">à </w:t>
        </w:r>
      </w:ins>
      <w:r>
        <w:rPr>
          <w:rFonts w:cs="Times New Roman" w:ascii="Times New Roman" w:hAnsi="Times New Roman"/>
          <w:sz w:val="24"/>
        </w:rPr>
        <w:t xml:space="preserve">forma de apresentação do termo </w:t>
      </w:r>
      <w:ins w:id="31" w:author="Mariana Leite" w:date="2018-02-14T15:41:00Z">
        <w:r>
          <w:rPr>
            <w:rFonts w:cs="Times New Roman" w:ascii="Times New Roman" w:hAnsi="Times New Roman"/>
            <w:sz w:val="24"/>
          </w:rPr>
          <w:t>“</w:t>
        </w:r>
      </w:ins>
      <w:r>
        <w:rPr>
          <w:rFonts w:cs="Times New Roman" w:ascii="Times New Roman" w:hAnsi="Times New Roman"/>
          <w:sz w:val="24"/>
        </w:rPr>
        <w:t>gordura trans</w:t>
      </w:r>
      <w:ins w:id="32" w:author="Mariana Leite" w:date="2018-02-14T15:41:00Z">
        <w:r>
          <w:rPr>
            <w:rFonts w:cs="Times New Roman" w:ascii="Times New Roman" w:hAnsi="Times New Roman"/>
            <w:sz w:val="24"/>
          </w:rPr>
          <w:t>”</w:t>
        </w:r>
      </w:ins>
      <w:r>
        <w:rPr>
          <w:rFonts w:cs="Times New Roman" w:ascii="Times New Roman" w:hAnsi="Times New Roman"/>
          <w:sz w:val="24"/>
        </w:rPr>
        <w:t xml:space="preserve"> nas embalagens dos produtos expostos à venda.</w:t>
      </w:r>
    </w:p>
    <w:p>
      <w:pPr>
        <w:pStyle w:val="GradeMdia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lavras-chave: </w:t>
      </w:r>
      <w:r>
        <w:rPr>
          <w:rFonts w:cs="Times New Roman" w:ascii="Times New Roman" w:hAnsi="Times New Roman"/>
          <w:sz w:val="24"/>
        </w:rPr>
        <w:t xml:space="preserve">Ácidos graxos trans; comportamento alimentar, alimentos industrializad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commentRangeStart w:id="1"/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There is now a change in </w:t>
      </w:r>
      <w:del w:id="33" w:author="Mariana Leite" w:date="2018-02-14T15:42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the food habits of the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Brazilian </w:t>
      </w:r>
      <w:ins w:id="34" w:author="Mariana Leite" w:date="2018-02-14T15:42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>eating habits</w:t>
        </w:r>
      </w:ins>
      <w:del w:id="35" w:author="Mariana Leite" w:date="2018-02-14T15:42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>population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, with higher consumption of industrialized foods, often </w:t>
      </w:r>
      <w:del w:id="36" w:author="Mariana Leite" w:date="2018-02-14T15:43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with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high </w:t>
      </w:r>
      <w:del w:id="37" w:author="Mariana Leite" w:date="2018-02-14T15:43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>energy density</w:delText>
        </w:r>
      </w:del>
      <w:ins w:id="38" w:author="Mariana Leite" w:date="2018-02-14T15:43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>in calories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, low in fiber, high </w:t>
      </w:r>
      <w:ins w:id="39" w:author="Mariana Leite" w:date="2018-02-14T15:43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in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sodium </w:t>
      </w:r>
      <w:del w:id="40" w:author="Mariana Leite" w:date="2018-02-14T15:43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content, </w:delText>
        </w:r>
      </w:del>
      <w:ins w:id="41" w:author="Mariana Leite" w:date="2018-02-14T15:43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and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total fat and </w:t>
      </w:r>
      <w:ins w:id="42" w:author="Mariana Leite" w:date="2018-02-14T15:44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with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the presence of trans fat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It has been proven that the consumption of trans fatty acids (TFAs) in an intense </w:t>
      </w:r>
      <w:ins w:id="43" w:author="Mariana Leite" w:date="2018-02-14T15:46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way in the </w:t>
        </w:r>
      </w:ins>
      <w:del w:id="44" w:author="Mariana Leite" w:date="2018-02-14T15:46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and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long</w:t>
      </w:r>
      <w:del w:id="45" w:author="Mariana Leite" w:date="2018-02-14T15:46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>-</w:delText>
        </w:r>
      </w:del>
      <w:ins w:id="46" w:author="Mariana Leite" w:date="2018-02-14T15:46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term </w:t>
      </w:r>
      <w:del w:id="47" w:author="Mariana Leite" w:date="2018-02-14T15:46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way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leads to health damage, such as </w:t>
      </w:r>
      <w:del w:id="48" w:author="Mariana Leite" w:date="2018-02-14T15:46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the </w:delText>
        </w:r>
      </w:del>
      <w:ins w:id="49" w:author="Mariana Leite" w:date="2018-02-14T15:46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an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increase in LDL (low-density lipoprotein) cholesterol fractions and a decrease in HDL (high-density lipoprotein). </w:t>
      </w:r>
      <w:del w:id="50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The objective of the </w:delText>
        </w:r>
      </w:del>
      <w:ins w:id="51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This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study </w:t>
      </w:r>
      <w:del w:id="52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was </w:delText>
        </w:r>
      </w:del>
      <w:ins w:id="53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aimed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to evaluate the level of knowledge </w:t>
      </w:r>
      <w:ins w:id="54" w:author="Mariana Leite" w:date="2018-02-14T15:48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on trans fat </w:t>
        </w:r>
      </w:ins>
      <w:del w:id="55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of the </w:delText>
        </w:r>
      </w:del>
      <w:ins w:id="56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among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consumers </w:t>
      </w:r>
      <w:del w:id="57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of </w:delText>
        </w:r>
      </w:del>
      <w:ins w:id="58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in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a supermarket </w:t>
      </w:r>
      <w:del w:id="59" w:author="Mariana Leite" w:date="2018-02-14T15:48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>o</w:delText>
        </w:r>
      </w:del>
      <w:ins w:id="60" w:author="Mariana Leite" w:date="2018-02-14T15:48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at </w:t>
        </w:r>
      </w:ins>
      <w:del w:id="61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f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the </w:t>
      </w:r>
      <w:del w:id="62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great </w:delText>
        </w:r>
      </w:del>
      <w:ins w:id="63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Great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São Paulo </w:t>
      </w:r>
      <w:ins w:id="64" w:author="Mariana Leite" w:date="2018-02-14T15:47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>area</w:t>
        </w:r>
      </w:ins>
      <w:del w:id="65" w:author="Mariana Leite" w:date="2018-02-14T15:48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>on trans fat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. There was a marked lack of knowledge about the concept, its food sources, its health effects and the identification of which food</w:t>
      </w:r>
      <w:ins w:id="66" w:author="Mariana Leite" w:date="2018-02-14T15:49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 products</w:t>
        </w:r>
      </w:ins>
      <w:del w:id="67" w:author="Mariana Leite" w:date="2018-02-14T15:49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>s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 have trans fat in their composition. This demonstrates the need for modifications </w:t>
      </w:r>
      <w:del w:id="68" w:author="Mariana Leite" w:date="2018-02-14T15:49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>regarding the pradonisation</w:delText>
        </w:r>
      </w:del>
      <w:ins w:id="69" w:author="Mariana Leite" w:date="2018-02-14T15:49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in the standards </w:t>
        </w:r>
      </w:ins>
      <w:del w:id="70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 of the </w:delText>
        </w:r>
      </w:del>
      <w:ins w:id="71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on 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recommendations</w:t>
      </w:r>
      <w:ins w:id="72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 </w:t>
      </w:r>
      <w:del w:id="73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and </w:delText>
        </w:r>
      </w:del>
      <w:ins w:id="74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as well as the </w:t>
        </w:r>
      </w:ins>
      <w:del w:id="75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the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presentation of the term </w:t>
      </w:r>
      <w:ins w:id="76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>‘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trans fat</w:t>
      </w:r>
      <w:ins w:id="77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>’</w:t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 </w:t>
      </w:r>
      <w:del w:id="78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in the </w:delText>
        </w:r>
      </w:del>
      <w:ins w:id="79" w:author="Mariana Leite" w:date="2018-02-14T15:50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on labeling </w:t>
        </w:r>
      </w:ins>
      <w:del w:id="80" w:author="Mariana Leite" w:date="2018-02-14T15:51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packaging of </w:delText>
        </w:r>
      </w:del>
      <w:ins w:id="81" w:author="Mariana Leite" w:date="2018-02-14T15:51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t xml:space="preserve">of </w:t>
        </w:r>
      </w:ins>
      <w:del w:id="82" w:author="Mariana Leite" w:date="2018-02-14T15:51:00Z">
        <w:r>
          <w:rPr>
            <w:rFonts w:eastAsia="Times New Roman" w:cs="Times New Roman" w:ascii="Times New Roman" w:hAnsi="Times New Roman"/>
            <w:sz w:val="24"/>
            <w:szCs w:val="24"/>
            <w:lang w:val="en" w:eastAsia="pt-BR"/>
          </w:rPr>
          <w:delText xml:space="preserve">the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products on s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pt-BR"/>
        </w:rPr>
        <w:t>Key words:</w:t>
      </w: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 Trans fatty acids; food behavior; processed food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INTRODUÇÃ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del w:id="83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Na atualidade o</w:delText>
        </w:r>
      </w:del>
      <w:ins w:id="84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bserva-se </w:t>
      </w:r>
      <w:ins w:id="85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na atualidade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uma expressiva modificação no hábito alimentar da população.</w:t>
      </w:r>
      <w:del w:id="86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Fatores como </w:t>
      </w:r>
      <w:del w:id="87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a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distância </w:t>
      </w:r>
      <w:del w:id="88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do </w:delText>
        </w:r>
      </w:del>
      <w:ins w:id="89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entre o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ambiente de trabalho </w:t>
      </w:r>
      <w:del w:id="90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às </w:delText>
        </w:r>
      </w:del>
      <w:ins w:id="91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e a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residência</w:t>
      </w:r>
      <w:del w:id="92" w:author="Mariana Leite" w:date="2018-02-14T15:5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e aumento do grupo feminino no mercado de trabalho</w:t>
      </w:r>
      <w:del w:id="93" w:author="Mariana Leite" w:date="2018-02-14T15:5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foram determinantes para favorecer o aumento de restaurantes comerciais, institucionais e redes de </w:t>
      </w:r>
      <w:del w:id="94" w:author="Mariana Leite" w:date="2018-02-14T15:53:00Z">
        <w:r>
          <w:rPr>
            <w:rFonts w:cs="Times New Roman" w:ascii="Times New Roman" w:hAnsi="Times New Roman"/>
            <w:sz w:val="24"/>
            <w:szCs w:val="24"/>
          </w:rPr>
          <w:delText>“</w:delText>
        </w:r>
      </w:del>
      <w:r>
        <w:rPr>
          <w:rFonts w:cs="Times New Roman" w:ascii="Times New Roman" w:hAnsi="Times New Roman"/>
          <w:i/>
          <w:sz w:val="24"/>
          <w:szCs w:val="24"/>
        </w:rPr>
        <w:t>fast food</w:t>
      </w:r>
      <w:del w:id="95" w:author="Mariana Leite" w:date="2018-02-14T15:53:00Z">
        <w:r>
          <w:rPr>
            <w:rFonts w:cs="Times New Roman" w:ascii="Times New Roman" w:hAnsi="Times New Roman"/>
            <w:i/>
            <w:sz w:val="24"/>
            <w:szCs w:val="24"/>
          </w:rPr>
          <w:delText>s</w:delText>
        </w:r>
      </w:del>
      <w:del w:id="96" w:author="Mariana Leite" w:date="2018-02-14T15:53:00Z">
        <w:r>
          <w:rPr>
            <w:rFonts w:cs="Times New Roman" w:ascii="Times New Roman" w:hAnsi="Times New Roman"/>
            <w:sz w:val="24"/>
            <w:szCs w:val="24"/>
          </w:rPr>
          <w:delText>”</w:delText>
        </w:r>
      </w:del>
      <w:r>
        <w:rPr>
          <w:rFonts w:cs="Times New Roman" w:ascii="Times New Roman" w:hAnsi="Times New Roman"/>
          <w:sz w:val="24"/>
          <w:szCs w:val="24"/>
        </w:rPr>
        <w:t>, sendo que muitas vezes as grandes refeições são substituídas por lanches</w:t>
      </w:r>
      <w:del w:id="97" w:author="Mariana Leite" w:date="2018-02-14T15:53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(DAVID; GUIVANI, 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gundo a Organização Mundial da Saú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HO, 2001), um estilo de vida sedentário e uma dieta nutricionalmente desequilibrada</w:t>
      </w:r>
      <w:del w:id="98" w:author="Mariana Leite" w:date="2018-02-14T15:5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ão fatores associados às doenças cardiovasculares (DCV) e </w:t>
      </w:r>
      <w:ins w:id="99" w:author="Mariana Leite" w:date="2018-02-14T15:53:00Z">
        <w:r>
          <w:rPr>
            <w:rFonts w:cs="Times New Roman" w:ascii="Times New Roman" w:hAnsi="Times New Roman"/>
            <w:sz w:val="24"/>
            <w:szCs w:val="24"/>
          </w:rPr>
          <w:t xml:space="preserve">ao </w:t>
        </w:r>
      </w:ins>
      <w:r>
        <w:rPr>
          <w:rFonts w:cs="Times New Roman" w:ascii="Times New Roman" w:hAnsi="Times New Roman"/>
          <w:sz w:val="24"/>
          <w:szCs w:val="24"/>
        </w:rPr>
        <w:t>aumento de comorbidades. Isso ocorre devido à prática do consumo de alimentos com alta densidade energética, valores inadequados de fibras</w:t>
      </w:r>
      <w:del w:id="100" w:author="Mariana Leite" w:date="2018-02-14T15:54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101" w:author="Mariana Leite" w:date="2018-02-14T15:54:00Z">
        <w:r>
          <w:rPr>
            <w:rFonts w:cs="Times New Roman" w:ascii="Times New Roman" w:hAnsi="Times New Roman"/>
            <w:sz w:val="24"/>
            <w:szCs w:val="24"/>
          </w:rPr>
          <w:t xml:space="preserve"> e </w:t>
        </w:r>
      </w:ins>
      <w:r>
        <w:rPr>
          <w:rFonts w:cs="Times New Roman" w:ascii="Times New Roman" w:hAnsi="Times New Roman"/>
          <w:sz w:val="24"/>
          <w:szCs w:val="24"/>
        </w:rPr>
        <w:t>teores elevados de sódio, carboidratos simples</w:t>
      </w:r>
      <w:del w:id="102" w:author="Mariana Leite" w:date="2018-02-14T15:54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103" w:author="Mariana Leite" w:date="2018-02-14T15:54:00Z">
        <w:r>
          <w:rPr>
            <w:rFonts w:cs="Times New Roman" w:ascii="Times New Roman" w:hAnsi="Times New Roman"/>
            <w:sz w:val="24"/>
            <w:szCs w:val="24"/>
          </w:rPr>
          <w:t xml:space="preserve"> e </w:t>
        </w:r>
      </w:ins>
      <w:r>
        <w:rPr>
          <w:rFonts w:cs="Times New Roman" w:ascii="Times New Roman" w:hAnsi="Times New Roman"/>
          <w:sz w:val="24"/>
          <w:szCs w:val="24"/>
        </w:rPr>
        <w:t xml:space="preserve">gorduras saturadas, além da presença da gordura vegetal hidrogenada, também denominada gordura trans, que teve seu consumo aumentado a partir da década de 1950 em substituição </w:t>
      </w:r>
      <w:del w:id="104" w:author="Mariana Leite" w:date="2018-02-14T15:54:00Z">
        <w:r>
          <w:rPr>
            <w:rFonts w:cs="Times New Roman" w:ascii="Times New Roman" w:hAnsi="Times New Roman"/>
            <w:sz w:val="24"/>
            <w:szCs w:val="24"/>
          </w:rPr>
          <w:delText xml:space="preserve">a </w:delText>
        </w:r>
      </w:del>
      <w:ins w:id="105" w:author="Mariana Leite" w:date="2018-02-14T15:54:00Z">
        <w:r>
          <w:rPr>
            <w:rFonts w:cs="Times New Roman" w:ascii="Times New Roman" w:hAnsi="Times New Roman"/>
            <w:sz w:val="24"/>
            <w:szCs w:val="24"/>
          </w:rPr>
          <w:t xml:space="preserve">à </w:t>
        </w:r>
      </w:ins>
      <w:r>
        <w:rPr>
          <w:rFonts w:cs="Times New Roman" w:ascii="Times New Roman" w:hAnsi="Times New Roman"/>
          <w:sz w:val="24"/>
          <w:szCs w:val="24"/>
        </w:rPr>
        <w:t xml:space="preserve">gordura saturada (DAVID; GUIVANI, 2012; MARTI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ins w:id="106" w:author="Mariana Leite" w:date="2018-02-14T15:55:00Z">
        <w:r>
          <w:rPr>
            <w:rFonts w:cs="Times New Roman" w:ascii="Times New Roman" w:hAnsi="Times New Roman"/>
            <w:i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>, 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ácidos graxos trans (AGT</w:t>
      </w:r>
      <w:del w:id="107" w:author="Mariana Leite" w:date="2018-02-14T15:56:00Z">
        <w:r>
          <w:rPr>
            <w:rFonts w:cs="Times New Roman" w:ascii="Times New Roman" w:hAnsi="Times New Roman"/>
            <w:sz w:val="24"/>
            <w:szCs w:val="24"/>
          </w:rPr>
          <w:delText>’</w:delText>
        </w:r>
      </w:del>
      <w:r>
        <w:rPr>
          <w:rFonts w:cs="Times New Roman" w:ascii="Times New Roman" w:hAnsi="Times New Roman"/>
          <w:sz w:val="24"/>
          <w:szCs w:val="24"/>
        </w:rPr>
        <w:t>s) não são sintetizados pelo organismo humano, mas podem ser obtidos a partir da bio-hidrogenação que ocorre no rúmen de animais. Portanto</w:t>
      </w:r>
      <w:ins w:id="108" w:author="Mariana Leite" w:date="2018-02-14T15:56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quando </w:t>
      </w:r>
      <w:del w:id="109" w:author="Mariana Leite" w:date="2018-02-14T15:56:00Z">
        <w:r>
          <w:rPr>
            <w:rFonts w:cs="Times New Roman" w:ascii="Times New Roman" w:hAnsi="Times New Roman"/>
            <w:sz w:val="24"/>
            <w:szCs w:val="24"/>
          </w:rPr>
          <w:delText xml:space="preserve">é realizado o consumo d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um produto de origem animal </w:t>
      </w:r>
      <w:ins w:id="110" w:author="Mariana Leite" w:date="2018-02-14T15:56:00Z">
        <w:r>
          <w:rPr>
            <w:rFonts w:cs="Times New Roman" w:ascii="Times New Roman" w:hAnsi="Times New Roman"/>
            <w:sz w:val="24"/>
            <w:szCs w:val="24"/>
          </w:rPr>
          <w:t xml:space="preserve">é consumido, </w:t>
        </w:r>
      </w:ins>
      <w:r>
        <w:rPr>
          <w:rFonts w:cs="Times New Roman" w:ascii="Times New Roman" w:hAnsi="Times New Roman"/>
          <w:sz w:val="24"/>
          <w:szCs w:val="24"/>
        </w:rPr>
        <w:t>ocorre a ingestão de AGT (HARPER, 1994). Aproximadamente 90% dos AGT</w:t>
      </w:r>
      <w:ins w:id="111" w:author="Mariana Leite" w:date="2018-02-14T15:56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da dieta </w:t>
      </w:r>
      <w:ins w:id="112" w:author="Mariana Leite" w:date="2018-02-14T15:57:00Z">
        <w:r>
          <w:rPr>
            <w:rFonts w:cs="Times New Roman" w:ascii="Times New Roman" w:hAnsi="Times New Roman"/>
            <w:sz w:val="24"/>
            <w:szCs w:val="24"/>
          </w:rPr>
          <w:t xml:space="preserve">humana </w:t>
        </w:r>
      </w:ins>
      <w:r>
        <w:rPr>
          <w:rFonts w:cs="Times New Roman" w:ascii="Times New Roman" w:hAnsi="Times New Roman"/>
          <w:sz w:val="24"/>
          <w:szCs w:val="24"/>
        </w:rPr>
        <w:t>são provenientes de alimentos industrializados, o que demonstra a necessidade de maiores esclarecimentos por parte dos consumidores quanto à real quantidade desse composto presente nos produtos adquiridos em redes de supermercados (DAVID; GUIVANI, 2012. GAZZOLA; DEPIN, 201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solução da Diretoria Colegiada n</w:t>
      </w:r>
      <w:ins w:id="113" w:author="Mariana Leite" w:date="2018-02-14T15:58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del w:id="114" w:author="Mariana Leite" w:date="2018-02-14T15:58:00Z">
        <w:r>
          <w:rPr>
            <w:rFonts w:cs="Times New Roman" w:ascii="Times New Roman" w:hAnsi="Times New Roman"/>
            <w:sz w:val="24"/>
            <w:szCs w:val="24"/>
          </w:rPr>
          <w:delText>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360 </w:t>
      </w:r>
      <w:ins w:id="115" w:author="Mariana Leite" w:date="2018-02-14T15:59:00Z">
        <w:r>
          <w:rPr>
            <w:rFonts w:cs="Times New Roman" w:ascii="Times New Roman" w:hAnsi="Times New Roman"/>
            <w:sz w:val="24"/>
            <w:szCs w:val="24"/>
          </w:rPr>
          <w:t xml:space="preserve">da Agência Nacional de Vigilância Sanitária (Anvisa) </w:t>
        </w:r>
      </w:ins>
      <w:r>
        <w:rPr>
          <w:rFonts w:cs="Times New Roman" w:ascii="Times New Roman" w:hAnsi="Times New Roman"/>
          <w:sz w:val="24"/>
          <w:szCs w:val="24"/>
        </w:rPr>
        <w:t>(BRASIL, 2003) estabeleceu que todos os alimentos embalados, fabricados a partir de 31 de julho de 2006, deveriam apresentar no rótulo a quantidade de gordura trans por porção e</w:t>
      </w:r>
      <w:ins w:id="116" w:author="Mariana Leite" w:date="2018-02-14T15:59:00Z">
        <w:r>
          <w:rPr>
            <w:rFonts w:cs="Times New Roman" w:ascii="Times New Roman" w:hAnsi="Times New Roman"/>
            <w:sz w:val="24"/>
            <w:szCs w:val="24"/>
          </w:rPr>
          <w:t xml:space="preserve"> que,</w:t>
        </w:r>
      </w:ins>
      <w:r>
        <w:rPr>
          <w:rFonts w:cs="Times New Roman" w:ascii="Times New Roman" w:hAnsi="Times New Roman"/>
          <w:sz w:val="24"/>
          <w:szCs w:val="24"/>
        </w:rPr>
        <w:t xml:space="preserve"> quando essa quantidade se apresentasse igual ou inferior a 0,2</w:t>
      </w:r>
      <w:ins w:id="117" w:author="Mariana Leite" w:date="2018-02-14T15:5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 em 100</w:t>
      </w:r>
      <w:ins w:id="118" w:author="Mariana Leite" w:date="2018-02-14T15:5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 ou 100</w:t>
      </w:r>
      <w:ins w:id="119" w:author="Mariana Leite" w:date="2018-02-14T15:5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l, o produto poderia ser classificado como “isento” ou “livre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</w:t>
      </w:r>
      <w:ins w:id="120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 Resolução da Anvisa </w:t>
      </w:r>
      <w:del w:id="121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delText xml:space="preserve">(Agência Nacional de Vigilância Sanitária) </w:delText>
        </w:r>
      </w:del>
      <w:r>
        <w:rPr>
          <w:rFonts w:cs="Times New Roman" w:ascii="Times New Roman" w:hAnsi="Times New Roman"/>
          <w:sz w:val="24"/>
          <w:szCs w:val="24"/>
        </w:rPr>
        <w:t>n</w:t>
      </w:r>
      <w:del w:id="122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delText>°</w:delText>
        </w:r>
      </w:del>
      <w:ins w:id="123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 xml:space="preserve">24 (BRASIL, 2010) </w:t>
      </w:r>
      <w:del w:id="124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delText xml:space="preserve">dispõe </w:delText>
        </w:r>
      </w:del>
      <w:ins w:id="125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t xml:space="preserve">dispôs </w:t>
        </w:r>
      </w:ins>
      <w:r>
        <w:rPr>
          <w:rFonts w:cs="Times New Roman" w:ascii="Times New Roman" w:hAnsi="Times New Roman"/>
          <w:sz w:val="24"/>
          <w:szCs w:val="24"/>
        </w:rPr>
        <w:t>que o alimento com quantidade elevada de gordura trans é aquele que possui em sua composição uma quantidade igual ou superior a 0,6</w:t>
      </w:r>
      <w:ins w:id="126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g de gordura trans por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</w:t>
      </w:r>
      <w:ins w:id="127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 ou 100</w:t>
      </w:r>
      <w:ins w:id="128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ml na forma como </w:t>
      </w:r>
      <w:del w:id="129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delText xml:space="preserve">exposto </w:delText>
        </w:r>
      </w:del>
      <w:ins w:id="130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t xml:space="preserve">exposta </w:t>
        </w:r>
      </w:ins>
      <w:r>
        <w:rPr>
          <w:rFonts w:cs="Times New Roman" w:ascii="Times New Roman" w:hAnsi="Times New Roman"/>
          <w:sz w:val="24"/>
          <w:szCs w:val="24"/>
        </w:rPr>
        <w:t xml:space="preserve">à ven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ça do AGT</w:t>
      </w:r>
      <w:del w:id="131" w:author="Mariana Leite" w:date="2018-02-14T16:00:00Z">
        <w:r>
          <w:rPr>
            <w:rFonts w:cs="Times New Roman" w:ascii="Times New Roman" w:hAnsi="Times New Roman"/>
            <w:sz w:val="24"/>
            <w:szCs w:val="24"/>
          </w:rPr>
          <w:delText>`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 na dieta humana é um fator preocupante, uma vez que possui forte relação com o aumento do risco cardiovascular, </w:t>
      </w:r>
      <w:del w:id="132" w:author="Mariana Leite" w:date="2018-02-14T16:01:00Z">
        <w:r>
          <w:rPr>
            <w:rFonts w:cs="Times New Roman" w:ascii="Times New Roman" w:hAnsi="Times New Roman"/>
            <w:sz w:val="24"/>
            <w:szCs w:val="24"/>
          </w:rPr>
          <w:delText xml:space="preserve">aumentando </w:delText>
        </w:r>
      </w:del>
      <w:ins w:id="133" w:author="Mariana Leite" w:date="2018-02-14T16:01:00Z">
        <w:r>
          <w:rPr>
            <w:rFonts w:cs="Times New Roman" w:ascii="Times New Roman" w:hAnsi="Times New Roman"/>
            <w:sz w:val="24"/>
            <w:szCs w:val="24"/>
          </w:rPr>
          <w:t xml:space="preserve">elevando </w:t>
        </w:r>
      </w:ins>
      <w:r>
        <w:rPr>
          <w:rStyle w:val="Refdecomentrio"/>
          <w:vanish w:val="false"/>
        </w:rP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as frações de LDL (lipoproteína de baixa densidade) e diminuindo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frações de HDL (lipoproteína de alta densidade) (GAZZOLA; DEPIN, 2015). </w:t>
      </w:r>
    </w:p>
    <w:p>
      <w:pPr>
        <w:pStyle w:val="Normal"/>
        <w:spacing w:lineRule="auto" w:line="360" w:before="0" w:after="0"/>
        <w:ind w:firstLine="709"/>
        <w:jc w:val="both"/>
        <w:rPr/>
      </w:pPr>
      <w:del w:id="134" w:author="Mariana Leite" w:date="2018-02-14T16:01:00Z">
        <w:r>
          <w:rPr>
            <w:rFonts w:cs="Times New Roman" w:ascii="Times New Roman" w:hAnsi="Times New Roman"/>
            <w:sz w:val="24"/>
            <w:szCs w:val="24"/>
          </w:rPr>
          <w:delText xml:space="preserve">Em </w:delText>
        </w:r>
      </w:del>
      <w:ins w:id="135" w:author="Mariana Leite" w:date="2018-02-14T16:01:00Z">
        <w:r>
          <w:rPr>
            <w:rFonts w:cs="Times New Roman" w:ascii="Times New Roman" w:hAnsi="Times New Roman"/>
            <w:sz w:val="24"/>
            <w:szCs w:val="24"/>
          </w:rPr>
          <w:t xml:space="preserve">Um </w:t>
        </w:r>
      </w:ins>
      <w:r>
        <w:rPr>
          <w:rFonts w:cs="Times New Roman" w:ascii="Times New Roman" w:hAnsi="Times New Roman"/>
          <w:sz w:val="24"/>
          <w:szCs w:val="24"/>
        </w:rPr>
        <w:t xml:space="preserve">estudo realizado por Santos (2015), que avaliou o grau de conhecimento dos consumidores sobre o que é gordura trans, mostrou que 41% dos entrevistados não </w:t>
      </w:r>
      <w:del w:id="136" w:author="Mariana Leite" w:date="2018-02-14T16:01:00Z">
        <w:r>
          <w:rPr>
            <w:rFonts w:cs="Times New Roman" w:ascii="Times New Roman" w:hAnsi="Times New Roman"/>
            <w:sz w:val="24"/>
            <w:szCs w:val="24"/>
          </w:rPr>
          <w:delText xml:space="preserve">sabem </w:delText>
        </w:r>
      </w:del>
      <w:ins w:id="137" w:author="Mariana Leite" w:date="2018-02-14T16:01:00Z">
        <w:r>
          <w:rPr>
            <w:rFonts w:cs="Times New Roman" w:ascii="Times New Roman" w:hAnsi="Times New Roman"/>
            <w:sz w:val="24"/>
            <w:szCs w:val="24"/>
          </w:rPr>
          <w:t xml:space="preserve">sabiam </w:t>
        </w:r>
      </w:ins>
      <w:r>
        <w:rPr>
          <w:rFonts w:cs="Times New Roman" w:ascii="Times New Roman" w:hAnsi="Times New Roman"/>
          <w:sz w:val="24"/>
          <w:szCs w:val="24"/>
        </w:rPr>
        <w:t xml:space="preserve">o que é gordura trans. </w:t>
      </w:r>
    </w:p>
    <w:p>
      <w:pPr>
        <w:pStyle w:val="Normal"/>
        <w:spacing w:lineRule="auto" w:line="360" w:before="0" w:after="0"/>
        <w:ind w:firstLine="709"/>
        <w:jc w:val="both"/>
        <w:rPr/>
      </w:pPr>
      <w:del w:id="138" w:author="Mariana Leite" w:date="2018-02-14T16:01:00Z">
        <w:r>
          <w:rPr>
            <w:rFonts w:cs="Times New Roman" w:ascii="Times New Roman" w:hAnsi="Times New Roman"/>
            <w:sz w:val="24"/>
            <w:szCs w:val="24"/>
          </w:rPr>
          <w:delText xml:space="preserve">Através </w:delText>
        </w:r>
      </w:del>
      <w:ins w:id="139" w:author="Mariana Leite" w:date="2018-02-14T16:01:00Z">
        <w:r>
          <w:rPr>
            <w:rFonts w:cs="Times New Roman" w:ascii="Times New Roman" w:hAnsi="Times New Roman"/>
            <w:sz w:val="24"/>
            <w:szCs w:val="24"/>
          </w:rPr>
          <w:t xml:space="preserve">Por meio </w:t>
        </w:r>
      </w:ins>
      <w:r>
        <w:rPr>
          <w:rFonts w:cs="Times New Roman" w:ascii="Times New Roman" w:hAnsi="Times New Roman"/>
          <w:sz w:val="24"/>
          <w:szCs w:val="24"/>
        </w:rPr>
        <w:t>da análise do conhecimento dos consumidores, é possível avaliar o nível de discernimento sobre os produtos habitualmente consumidos</w:t>
      </w:r>
      <w:del w:id="140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delText>, c</w:delText>
        </w:r>
      </w:del>
      <w:ins w:id="141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t>. C</w:t>
        </w:r>
      </w:ins>
      <w:r>
        <w:rPr>
          <w:rFonts w:cs="Times New Roman" w:ascii="Times New Roman" w:hAnsi="Times New Roman"/>
          <w:sz w:val="24"/>
          <w:szCs w:val="24"/>
        </w:rPr>
        <w:t>ontudo</w:t>
      </w:r>
      <w:ins w:id="142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 falta de entendimento</w:t>
      </w:r>
      <w:del w:id="143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em relação aos componentes dos produtos adquiridos, </w:t>
      </w:r>
      <w:del w:id="144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delText xml:space="preserve">aliados </w:delText>
        </w:r>
      </w:del>
      <w:ins w:id="145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t xml:space="preserve">aliada </w:t>
        </w:r>
      </w:ins>
      <w:r>
        <w:rPr>
          <w:rFonts w:cs="Times New Roman" w:ascii="Times New Roman" w:hAnsi="Times New Roman"/>
          <w:sz w:val="24"/>
          <w:szCs w:val="24"/>
        </w:rPr>
        <w:t xml:space="preserve">à dificuldade de interpretação do rótulo alimentício, </w:t>
      </w:r>
      <w:del w:id="146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delText xml:space="preserve">levam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requentemente </w:t>
      </w:r>
      <w:ins w:id="147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t xml:space="preserve">leva </w:t>
        </w:r>
      </w:ins>
      <w:r>
        <w:rPr>
          <w:rFonts w:cs="Times New Roman" w:ascii="Times New Roman" w:hAnsi="Times New Roman"/>
          <w:sz w:val="24"/>
          <w:szCs w:val="24"/>
        </w:rPr>
        <w:t xml:space="preserve">o consumidor a escolhas equivocadas e o mantém desinformado </w:t>
      </w:r>
      <w:del w:id="148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delText xml:space="preserve">quanto </w:delText>
        </w:r>
      </w:del>
      <w:ins w:id="149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t xml:space="preserve">sobre </w:t>
        </w:r>
      </w:ins>
      <w:r>
        <w:rPr>
          <w:rFonts w:cs="Times New Roman" w:ascii="Times New Roman" w:hAnsi="Times New Roman"/>
          <w:sz w:val="24"/>
          <w:szCs w:val="24"/>
        </w:rPr>
        <w:t>as reais características dos alimentos consum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do à relevância do assunto, o presente trabalho teve como objetivo avaliar o nível de conhecimento dos consumidores de um supermercado da </w:t>
      </w:r>
      <w:del w:id="150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delText xml:space="preserve">grande </w:delText>
        </w:r>
      </w:del>
      <w:ins w:id="151" w:author="Mariana Leite" w:date="2018-02-14T16:02:00Z">
        <w:r>
          <w:rPr>
            <w:rFonts w:cs="Times New Roman" w:ascii="Times New Roman" w:hAnsi="Times New Roman"/>
            <w:sz w:val="24"/>
            <w:szCs w:val="24"/>
          </w:rPr>
          <w:t xml:space="preserve">Grande </w:t>
        </w:r>
      </w:ins>
      <w:r>
        <w:rPr>
          <w:rFonts w:cs="Times New Roman" w:ascii="Times New Roman" w:hAnsi="Times New Roman"/>
          <w:sz w:val="24"/>
          <w:szCs w:val="24"/>
        </w:rPr>
        <w:t>São Paulo sobre gordura tra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TODOLOGIA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  <w:del w:id="153" w:author="Mariana Leite" w:date="2018-02-14T16:03:00Z"/>
        </w:rPr>
      </w:pPr>
      <w:r>
        <w:rPr>
          <w:rFonts w:cs="Times New Roman" w:ascii="Times New Roman" w:hAnsi="Times New Roman"/>
          <w:sz w:val="24"/>
          <w:szCs w:val="24"/>
        </w:rPr>
        <w:t>Trata-se de um estudo transversal de natureza descritiva, realizado em um supermercado na cidade de São Paulo.</w:t>
      </w:r>
      <w:ins w:id="152" w:author="Mariana Leite" w:date="2018-02-14T16:0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foi realizada a partir de aplicação de questionário, contendo questões objetivas, a fim de se avaliar o nível de conhecimento do consumidor sobre o tema abordado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del w:id="154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delText>Na presente pesquisa foram avaliadas as variáveis sexo, idade e grau de escolaridade, sendo os participantes da pesquisa indivíduos de ambos os sexos, com idade superior a 18 anos e alfabetizados.</w:delText>
        </w:r>
      </w:del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del w:id="155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ins w:id="156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pós a aplicação do questionário, foi distribuído um </w:t>
      </w:r>
      <w:r>
        <w:rPr>
          <w:rFonts w:cs="Times New Roman" w:ascii="Times New Roman" w:hAnsi="Times New Roman"/>
          <w:i/>
          <w:sz w:val="24"/>
          <w:szCs w:val="24"/>
        </w:rPr>
        <w:t>folder</w:t>
      </w:r>
      <w:r>
        <w:rPr>
          <w:rFonts w:cs="Times New Roman" w:ascii="Times New Roman" w:hAnsi="Times New Roman"/>
          <w:sz w:val="24"/>
          <w:szCs w:val="24"/>
        </w:rPr>
        <w:t xml:space="preserve"> com informações importantes sobre o tema para melhor compreensão dos participantes sobre o assunto. 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eta de dados foi realizada em dias aleatórios da semana</w:t>
      </w:r>
      <w:ins w:id="157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nos períodos matutino e vespertino, sendo entrevistados 60 frequentadores de um supermercado na </w:t>
      </w:r>
      <w:del w:id="158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delText xml:space="preserve">grande </w:delText>
        </w:r>
      </w:del>
      <w:ins w:id="159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t xml:space="preserve">Grande </w:t>
        </w:r>
      </w:ins>
      <w:r>
        <w:rPr>
          <w:rFonts w:cs="Times New Roman" w:ascii="Times New Roman" w:hAnsi="Times New Roman"/>
          <w:sz w:val="24"/>
          <w:szCs w:val="24"/>
        </w:rPr>
        <w:t>São Paulo.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bulação de dados foi realizada </w:t>
      </w:r>
      <w:del w:id="160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delText xml:space="preserve">através do </w:delText>
        </w:r>
      </w:del>
      <w:ins w:id="161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t xml:space="preserve">no </w:t>
        </w:r>
      </w:ins>
      <w:r>
        <w:rPr>
          <w:rFonts w:cs="Times New Roman" w:ascii="Times New Roman" w:hAnsi="Times New Roman"/>
          <w:sz w:val="24"/>
          <w:szCs w:val="24"/>
        </w:rPr>
        <w:t>programa Microsoft Excel 2013</w:t>
      </w:r>
      <w:ins w:id="162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e os resultados foram apresentados na forma de gráficos para melhor visualização.</w:t>
      </w:r>
    </w:p>
    <w:p>
      <w:pPr>
        <w:pStyle w:val="Normal"/>
        <w:spacing w:lineRule="auto" w:line="360" w:before="24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rabalho foi aprovado pelo Comitê de Ética em Pesquisa da Universidade Paulista</w:t>
      </w:r>
      <w:ins w:id="163" w:author="Mariana Leite" w:date="2018-02-14T16:0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64" w:author="Mariana Leite" w:date="2018-02-14T16:05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ins w:id="165" w:author="Mariana Leite" w:date="2018-02-14T16:05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</w:rPr>
        <w:t>UNIP</w:t>
      </w:r>
      <w:ins w:id="166" w:author="Mariana Leite" w:date="2018-02-14T16:05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</w:rPr>
        <w:t>, sob o parecer n</w:t>
      </w:r>
      <w:del w:id="167" w:author="Mariana Leite" w:date="2018-02-14T16:05:00Z">
        <w:r>
          <w:rPr>
            <w:rFonts w:cs="Times New Roman" w:ascii="Times New Roman" w:hAnsi="Times New Roman"/>
            <w:sz w:val="24"/>
            <w:szCs w:val="24"/>
          </w:rPr>
          <w:delText xml:space="preserve">º: </w:delText>
        </w:r>
      </w:del>
      <w:ins w:id="168" w:author="Mariana Leite" w:date="2018-02-14T16:05:00Z">
        <w:r>
          <w:rPr>
            <w:rFonts w:cs="Times New Roman" w:ascii="Times New Roman" w:hAnsi="Times New Roman"/>
            <w:sz w:val="24"/>
            <w:szCs w:val="24"/>
          </w:rPr>
          <w:t xml:space="preserve">úmero </w:t>
        </w:r>
      </w:ins>
      <w:r>
        <w:rPr>
          <w:rFonts w:cs="Times New Roman" w:ascii="Times New Roman" w:hAnsi="Times New Roman"/>
          <w:sz w:val="24"/>
          <w:szCs w:val="24"/>
        </w:rPr>
        <w:t xml:space="preserve">1.915.239. 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SULTADOS E DISCUSSÃO</w:t>
      </w:r>
      <w:del w:id="169" w:author="Mariana Leite" w:date="2018-02-14T16:05:00Z">
        <w:r>
          <w:rPr>
            <w:rFonts w:cs="Times New Roman" w:ascii="Times New Roman" w:hAnsi="Times New Roman"/>
            <w:b/>
            <w:sz w:val="24"/>
          </w:rPr>
          <w:delText>:</w:delText>
        </w:r>
      </w:del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24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sultados obtidos foram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lassificados nos gráficos e tabelas abaixo</w:t>
      </w:r>
      <w:r>
        <w:rPr/>
        <w:t>.</w:t>
      </w:r>
      <w:r>
        <w:rPr>
          <w:rFonts w:cs="Times New Roman" w:ascii="Times New Roman" w:hAnsi="Times New Roman"/>
          <w:sz w:val="24"/>
        </w:rPr>
        <w:t xml:space="preserve"> Na </w:t>
      </w:r>
      <w:del w:id="170" w:author="Mariana Leite" w:date="2018-02-14T16:09:00Z">
        <w:r>
          <w:rPr>
            <w:rFonts w:cs="Times New Roman" w:ascii="Times New Roman" w:hAnsi="Times New Roman"/>
            <w:sz w:val="24"/>
          </w:rPr>
          <w:delText xml:space="preserve">tabela </w:delText>
        </w:r>
      </w:del>
      <w:ins w:id="171" w:author="Mariana Leite" w:date="2018-02-14T16:09:00Z">
        <w:r>
          <w:rPr>
            <w:rFonts w:cs="Times New Roman" w:ascii="Times New Roman" w:hAnsi="Times New Roman"/>
            <w:sz w:val="24"/>
          </w:rPr>
          <w:t xml:space="preserve">Tabela </w:t>
        </w:r>
      </w:ins>
      <w:r>
        <w:rPr>
          <w:rFonts w:cs="Times New Roman" w:ascii="Times New Roman" w:hAnsi="Times New Roman"/>
          <w:sz w:val="24"/>
        </w:rPr>
        <w:t>1</w:t>
      </w:r>
      <w:ins w:id="172" w:author="Mariana Leite" w:date="2018-02-14T16:05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pode-se verificar a caracterização s</w:t>
      </w:r>
      <w:ins w:id="173" w:author="Mariana Leite" w:date="2018-02-14T16:05:00Z">
        <w:r>
          <w:rPr>
            <w:rFonts w:cs="Times New Roman" w:ascii="Times New Roman" w:hAnsi="Times New Roman"/>
            <w:sz w:val="24"/>
          </w:rPr>
          <w:t>o</w:t>
        </w:r>
      </w:ins>
      <w:del w:id="174" w:author="Mariana Leite" w:date="2018-02-14T16:05:00Z">
        <w:r>
          <w:rPr>
            <w:rFonts w:cs="Times New Roman" w:ascii="Times New Roman" w:hAnsi="Times New Roman"/>
            <w:sz w:val="24"/>
          </w:rPr>
          <w:delText>ó</w:delText>
        </w:r>
      </w:del>
      <w:r>
        <w:rPr>
          <w:rFonts w:cs="Times New Roman" w:ascii="Times New Roman" w:hAnsi="Times New Roman"/>
          <w:sz w:val="24"/>
        </w:rPr>
        <w:t>cio</w:t>
      </w:r>
      <w:del w:id="175" w:author="Mariana Leite" w:date="2018-02-14T16:05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</w:rPr>
        <w:t>demográfica dos participantes. Observa-se que a maioria do grupo feminino entrevistado está na faixa etária de 31 a 40 anos (40%) e</w:t>
      </w:r>
      <w:ins w:id="176" w:author="Mariana Leite" w:date="2018-02-14T16:06:00Z">
        <w:r>
          <w:rPr>
            <w:rFonts w:cs="Times New Roman" w:ascii="Times New Roman" w:hAnsi="Times New Roman"/>
            <w:sz w:val="24"/>
          </w:rPr>
          <w:t xml:space="preserve"> que,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177" w:author="Mariana Leite" w:date="2018-02-14T16:06:00Z">
        <w:r>
          <w:rPr>
            <w:rFonts w:cs="Times New Roman" w:ascii="Times New Roman" w:hAnsi="Times New Roman"/>
            <w:sz w:val="24"/>
          </w:rPr>
          <w:t>d</w:t>
        </w:r>
      </w:ins>
      <w:del w:id="178" w:author="Mariana Leite" w:date="2018-02-14T16:06:00Z">
        <w:r>
          <w:rPr>
            <w:rFonts w:cs="Times New Roman" w:ascii="Times New Roman" w:hAnsi="Times New Roman"/>
            <w:sz w:val="24"/>
          </w:rPr>
          <w:delText>n</w:delText>
        </w:r>
      </w:del>
      <w:r>
        <w:rPr>
          <w:rFonts w:cs="Times New Roman" w:ascii="Times New Roman" w:hAnsi="Times New Roman"/>
          <w:sz w:val="24"/>
        </w:rPr>
        <w:t>o grupo masculino</w:t>
      </w:r>
      <w:ins w:id="179" w:author="Mariana Leite" w:date="2018-02-14T16:06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</w:t>
      </w:r>
      <w:del w:id="180" w:author="Mariana Leite" w:date="2018-02-14T16:06:00Z">
        <w:r>
          <w:rPr>
            <w:rFonts w:cs="Times New Roman" w:ascii="Times New Roman" w:hAnsi="Times New Roman"/>
            <w:sz w:val="24"/>
          </w:rPr>
          <w:delText xml:space="preserve">na faixa </w:delText>
        </w:r>
      </w:del>
      <w:r>
        <w:rPr>
          <w:rFonts w:cs="Times New Roman" w:ascii="Times New Roman" w:hAnsi="Times New Roman"/>
          <w:sz w:val="24"/>
        </w:rPr>
        <w:t>de 18 a 30 anos (</w:t>
      </w:r>
      <w:del w:id="181" w:author="Mariana Leite" w:date="2018-02-14T16:06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</w:rPr>
        <w:t>47%).</w:t>
      </w:r>
    </w:p>
    <w:p>
      <w:pPr>
        <w:pStyle w:val="Normal"/>
        <w:spacing w:lineRule="auto" w:line="360" w:before="24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>Tabela 1. Caracterização S</w:t>
      </w:r>
      <w:ins w:id="182" w:author="Mariana Leite" w:date="2018-02-14T16:06:00Z">
        <w:r>
          <w:rPr>
            <w:rFonts w:cs="Times New Roman" w:ascii="Times New Roman" w:hAnsi="Times New Roman"/>
            <w:b/>
            <w:color w:val="FF0000"/>
            <w:sz w:val="24"/>
          </w:rPr>
          <w:t>o</w:t>
        </w:r>
      </w:ins>
      <w:del w:id="183" w:author="Mariana Leite" w:date="2018-02-14T16:06:00Z">
        <w:r>
          <w:rPr>
            <w:rFonts w:cs="Times New Roman" w:ascii="Times New Roman" w:hAnsi="Times New Roman"/>
            <w:b/>
            <w:color w:val="FF0000"/>
            <w:sz w:val="24"/>
          </w:rPr>
          <w:delText>ó</w:delText>
        </w:r>
      </w:del>
      <w:r>
        <w:rPr>
          <w:rFonts w:cs="Times New Roman" w:ascii="Times New Roman" w:hAnsi="Times New Roman"/>
          <w:b/>
          <w:color w:val="FF0000"/>
          <w:sz w:val="24"/>
        </w:rPr>
        <w:t>cio</w:t>
      </w:r>
      <w:del w:id="184" w:author="Mariana Leite" w:date="2018-02-14T16:06:00Z">
        <w:r>
          <w:rPr>
            <w:rFonts w:cs="Times New Roman" w:ascii="Times New Roman" w:hAnsi="Times New Roman"/>
            <w:b/>
            <w:color w:val="FF0000"/>
            <w:sz w:val="24"/>
          </w:rPr>
          <w:delText xml:space="preserve"> D</w:delText>
        </w:r>
      </w:del>
      <w:ins w:id="185" w:author="Mariana Leite" w:date="2018-02-14T16:06:00Z">
        <w:r>
          <w:rPr>
            <w:rFonts w:cs="Times New Roman" w:ascii="Times New Roman" w:hAnsi="Times New Roman"/>
            <w:b/>
            <w:color w:val="FF0000"/>
            <w:sz w:val="24"/>
          </w:rPr>
          <w:t>d</w:t>
        </w:r>
      </w:ins>
      <w:r>
        <w:rPr>
          <w:rFonts w:cs="Times New Roman" w:ascii="Times New Roman" w:hAnsi="Times New Roman"/>
          <w:b/>
          <w:color w:val="FF0000"/>
          <w:sz w:val="24"/>
        </w:rPr>
        <w:t xml:space="preserve">emográfica dos </w:t>
      </w:r>
      <w:commentRangeStart w:id="4"/>
      <w:r>
        <w:rPr>
          <w:rFonts w:cs="Times New Roman" w:ascii="Times New Roman" w:hAnsi="Times New Roman"/>
          <w:b/>
          <w:color w:val="FF0000"/>
          <w:sz w:val="24"/>
        </w:rPr>
        <w:t>Consumidores</w:t>
      </w:r>
      <w:r>
        <w:rPr>
          <w:rStyle w:val="Refdecomentrio"/>
          <w:rFonts w:cs="Times New Roman" w:ascii="Times New Roman" w:hAnsi="Times New Roman"/>
          <w:b/>
          <w:vanish w:val="false"/>
          <w:color w:val="FF0000"/>
          <w:sz w:val="24"/>
        </w:rPr>
      </w:r>
      <w:commentRangeEnd w:id="4"/>
      <w:r>
        <w:commentReference w:id="4"/>
      </w:r>
      <w:r>
        <w:rPr>
          <w:rFonts w:cs="Times New Roman" w:ascii="Times New Roman" w:hAnsi="Times New Roman"/>
          <w:b/>
          <w:color w:val="FF0000"/>
          <w:sz w:val="24"/>
        </w:rPr>
        <w:t>. São Paulo, 2017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930"/>
        <w:gridCol w:w="2771"/>
      </w:tblGrid>
      <w:tr>
        <w:trPr>
          <w:trHeight w:val="244" w:hRule="atLeast"/>
        </w:trPr>
        <w:tc>
          <w:tcPr>
            <w:tcW w:w="91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536" w:hanging="453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l                                                                   n                                                %</w:t>
            </w:r>
          </w:p>
        </w:tc>
      </w:tr>
      <w:tr>
        <w:trPr>
          <w:trHeight w:val="775" w:hRule="atLeast"/>
        </w:trPr>
        <w:tc>
          <w:tcPr>
            <w:tcW w:w="91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xo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F                       M                   F                    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)                   (30)                (50)                (50)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956" w:hRule="atLeast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ade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 30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a 40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a 50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a 60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a 70             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             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                  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   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0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                 4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          30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               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10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             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5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u de escolaridade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-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 incomplet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 complet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sino médio incompleto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sino médio completo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superior incomplet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sino superior completo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   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                 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                 2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0                                                                          </w:t>
            </w:r>
          </w:p>
        </w:tc>
        <w:tc>
          <w:tcPr>
            <w:tcW w:w="277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                 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7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                8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             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                 0</w:t>
            </w:r>
          </w:p>
        </w:tc>
      </w:tr>
    </w:tbl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F:</w:t>
      </w:r>
      <w:r>
        <w:rPr>
          <w:rFonts w:cs="Times New Roman" w:ascii="Times New Roman" w:hAnsi="Times New Roman"/>
          <w:sz w:val="18"/>
        </w:rPr>
        <w:t xml:space="preserve"> Feminino   </w:t>
      </w:r>
    </w:p>
    <w:p>
      <w:pPr>
        <w:pStyle w:val="Normal"/>
        <w:spacing w:lineRule="auto" w:line="360" w:before="24" w:after="0"/>
        <w:jc w:val="both"/>
        <w:rPr/>
      </w:pPr>
      <w:r>
        <w:rPr>
          <w:rFonts w:cs="Times New Roman" w:ascii="Times New Roman" w:hAnsi="Times New Roman"/>
          <w:b/>
          <w:sz w:val="18"/>
        </w:rPr>
        <w:t>M:</w:t>
      </w:r>
      <w:r>
        <w:rPr>
          <w:rFonts w:cs="Times New Roman" w:ascii="Times New Roman" w:hAnsi="Times New Roman"/>
          <w:sz w:val="18"/>
        </w:rPr>
        <w:t xml:space="preserve"> Masculino</w:t>
      </w:r>
    </w:p>
    <w:p>
      <w:pPr>
        <w:pStyle w:val="Normal"/>
        <w:spacing w:lineRule="auto" w:line="360" w:before="24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E</w:t>
      </w:r>
      <w:commentRangeStart w:id="5"/>
      <w:r>
        <w:rPr>
          <w:rFonts w:cs="Times New Roman" w:ascii="Times New Roman" w:hAnsi="Times New Roman"/>
          <w:sz w:val="24"/>
        </w:rPr>
        <w:t>m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</w:rPr>
        <w:t xml:space="preserve"> relação ao grau de escolaridade, observ</w:t>
      </w:r>
      <w:ins w:id="186" w:author="Mariana Leite" w:date="2018-02-14T16:07:00Z">
        <w:r>
          <w:rPr>
            <w:rFonts w:cs="Times New Roman" w:ascii="Times New Roman" w:hAnsi="Times New Roman"/>
            <w:sz w:val="24"/>
          </w:rPr>
          <w:t>aram</w:t>
        </w:r>
      </w:ins>
      <w:del w:id="187" w:author="Mariana Leite" w:date="2018-02-14T16:07:00Z">
        <w:r>
          <w:rPr>
            <w:rFonts w:cs="Times New Roman" w:ascii="Times New Roman" w:hAnsi="Times New Roman"/>
            <w:sz w:val="24"/>
          </w:rPr>
          <w:delText>ou</w:delText>
        </w:r>
      </w:del>
      <w:r>
        <w:rPr>
          <w:rFonts w:cs="Times New Roman" w:ascii="Times New Roman" w:hAnsi="Times New Roman"/>
          <w:sz w:val="24"/>
        </w:rPr>
        <w:t>-se</w:t>
      </w:r>
      <w:ins w:id="188" w:author="Mariana Leite" w:date="2018-02-14T16:07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em ambos os grupos</w:t>
      </w:r>
      <w:ins w:id="189" w:author="Mariana Leite" w:date="2018-02-14T16:08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maiores índices de participantes com </w:t>
      </w:r>
      <w:del w:id="190" w:author="Mariana Leite" w:date="2018-02-14T16:08:00Z">
        <w:r>
          <w:rPr>
            <w:rFonts w:cs="Times New Roman" w:ascii="Times New Roman" w:hAnsi="Times New Roman"/>
            <w:sz w:val="24"/>
          </w:rPr>
          <w:delText xml:space="preserve">formação </w:delText>
        </w:r>
      </w:del>
      <w:ins w:id="191" w:author="Mariana Leite" w:date="2018-02-14T16:08:00Z">
        <w:r>
          <w:rPr>
            <w:rFonts w:cs="Times New Roman" w:ascii="Times New Roman" w:hAnsi="Times New Roman"/>
            <w:sz w:val="24"/>
          </w:rPr>
          <w:t xml:space="preserve">ensino médio </w:t>
        </w:r>
      </w:ins>
      <w:r>
        <w:rPr>
          <w:rFonts w:cs="Times New Roman" w:ascii="Times New Roman" w:hAnsi="Times New Roman"/>
          <w:sz w:val="24"/>
        </w:rPr>
        <w:t>complet</w:t>
      </w:r>
      <w:ins w:id="192" w:author="Mariana Leite" w:date="2018-02-14T16:08:00Z">
        <w:r>
          <w:rPr>
            <w:rFonts w:cs="Times New Roman" w:ascii="Times New Roman" w:hAnsi="Times New Roman"/>
            <w:sz w:val="24"/>
          </w:rPr>
          <w:t>o</w:t>
        </w:r>
      </w:ins>
      <w:del w:id="193" w:author="Mariana Leite" w:date="2018-02-14T16:08:00Z">
        <w:r>
          <w:rPr>
            <w:rFonts w:cs="Times New Roman" w:ascii="Times New Roman" w:hAnsi="Times New Roman"/>
            <w:sz w:val="24"/>
          </w:rPr>
          <w:delText>a quanto ao ensino médio</w:delText>
        </w:r>
      </w:del>
      <w:r>
        <w:rPr>
          <w:rFonts w:cs="Times New Roman" w:ascii="Times New Roman" w:hAnsi="Times New Roman"/>
          <w:sz w:val="24"/>
        </w:rPr>
        <w:t xml:space="preserve">. </w:t>
      </w:r>
      <w:del w:id="194" w:author="Mariana Leite" w:date="2018-02-14T16:08:00Z">
        <w:r>
          <w:rPr>
            <w:rFonts w:cs="Times New Roman" w:ascii="Times New Roman" w:hAnsi="Times New Roman"/>
            <w:sz w:val="24"/>
            <w:szCs w:val="24"/>
          </w:rPr>
          <w:delText xml:space="preserve">No </w:delText>
        </w:r>
      </w:del>
      <w:ins w:id="195" w:author="Mariana Leite" w:date="2018-02-14T16:08:00Z">
        <w:r>
          <w:rPr>
            <w:rFonts w:cs="Times New Roman" w:ascii="Times New Roman" w:hAnsi="Times New Roman"/>
            <w:sz w:val="24"/>
            <w:szCs w:val="24"/>
          </w:rPr>
          <w:t xml:space="preserve">O </w:t>
        </w:r>
      </w:ins>
      <w:del w:id="196" w:author="Mariana Leite" w:date="2018-02-14T16:09:00Z">
        <w:r>
          <w:rPr>
            <w:rFonts w:cs="Times New Roman" w:ascii="Times New Roman" w:hAnsi="Times New Roman"/>
            <w:sz w:val="24"/>
            <w:szCs w:val="24"/>
          </w:rPr>
          <w:delText xml:space="preserve">gráfico </w:delText>
        </w:r>
      </w:del>
      <w:ins w:id="197" w:author="Mariana Leite" w:date="2018-02-14T16:09:00Z">
        <w:r>
          <w:rPr>
            <w:rFonts w:cs="Times New Roman" w:ascii="Times New Roman" w:hAnsi="Times New Roman"/>
            <w:sz w:val="24"/>
            <w:szCs w:val="24"/>
          </w:rPr>
          <w:t xml:space="preserve">Gráfico </w:t>
        </w:r>
      </w:ins>
      <w:r>
        <w:rPr>
          <w:rFonts w:cs="Times New Roman" w:ascii="Times New Roman" w:hAnsi="Times New Roman"/>
          <w:sz w:val="24"/>
          <w:szCs w:val="24"/>
        </w:rPr>
        <w:t>1</w:t>
      </w:r>
      <w:del w:id="198" w:author="Mariana Leite" w:date="2018-02-14T16:08:00Z">
        <w:r>
          <w:rPr>
            <w:rFonts w:cs="Times New Roman" w:ascii="Times New Roman" w:hAnsi="Times New Roman"/>
            <w:sz w:val="24"/>
            <w:szCs w:val="24"/>
          </w:rPr>
          <w:delText xml:space="preserve">, observa-se </w:delText>
        </w:r>
      </w:del>
      <w:ins w:id="199" w:author="Mariana Leite" w:date="2018-02-14T16:08:00Z">
        <w:r>
          <w:rPr>
            <w:rFonts w:cs="Times New Roman" w:ascii="Times New Roman" w:hAnsi="Times New Roman"/>
            <w:sz w:val="24"/>
            <w:szCs w:val="24"/>
          </w:rPr>
          <w:t xml:space="preserve"> mostra </w:t>
        </w:r>
      </w:ins>
      <w:r>
        <w:rPr>
          <w:rFonts w:cs="Times New Roman" w:ascii="Times New Roman" w:hAnsi="Times New Roman"/>
          <w:sz w:val="24"/>
          <w:szCs w:val="24"/>
        </w:rPr>
        <w:t xml:space="preserve">que </w:t>
      </w:r>
      <w:del w:id="200" w:author="Mariana Leite" w:date="2018-02-14T16:09:00Z">
        <w:r>
          <w:rPr>
            <w:rFonts w:cs="Times New Roman" w:ascii="Times New Roman" w:hAnsi="Times New Roman"/>
            <w:sz w:val="24"/>
            <w:szCs w:val="24"/>
          </w:rPr>
          <w:delText xml:space="preserve">foi maior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 número de homens (87%) que anteriormente já tinham ouvido falar sobre gordura trans </w:t>
      </w:r>
      <w:del w:id="201" w:author="Mariana Leite" w:date="2018-02-14T16:09:00Z">
        <w:r>
          <w:rPr>
            <w:rFonts w:cs="Times New Roman" w:ascii="Times New Roman" w:hAnsi="Times New Roman"/>
            <w:sz w:val="24"/>
            <w:szCs w:val="24"/>
          </w:rPr>
          <w:delText xml:space="preserve">em relação as </w:delText>
        </w:r>
      </w:del>
      <w:ins w:id="202" w:author="Mariana Leite" w:date="2018-02-14T16:09:00Z">
        <w:r>
          <w:rPr>
            <w:rFonts w:cs="Times New Roman" w:ascii="Times New Roman" w:hAnsi="Times New Roman"/>
            <w:sz w:val="24"/>
            <w:szCs w:val="24"/>
          </w:rPr>
          <w:t xml:space="preserve">foi maior do que o de </w:t>
        </w:r>
      </w:ins>
      <w:r>
        <w:rPr>
          <w:rFonts w:cs="Times New Roman" w:ascii="Times New Roman" w:hAnsi="Times New Roman"/>
          <w:sz w:val="24"/>
          <w:szCs w:val="24"/>
        </w:rPr>
        <w:t>mulheres (73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</w:rPr>
      </w:pPr>
      <w: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58.1pt;height:216.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46278973" r:id="rId3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</w:t>
      </w:r>
      <w:ins w:id="203" w:author="Mariana Leite" w:date="2018-02-14T16:09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valiação percentual de consumidores</w:t>
      </w:r>
      <w:ins w:id="204" w:author="Mariana Leite" w:date="2018-02-14T16:15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de acordo com o gênero, que já ouviram falar sobre gordura trans. São Paulo, 2017.</w:t>
      </w:r>
    </w:p>
    <w:p>
      <w:pPr>
        <w:pStyle w:val="Normal"/>
        <w:spacing w:lineRule="auto" w:line="360" w:before="24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  <w:ins w:id="213" w:author="Mariana Leite" w:date="2018-02-14T16:11:00Z"/>
        </w:rPr>
      </w:pPr>
      <w:r>
        <w:rPr>
          <w:rFonts w:cs="Times New Roman" w:ascii="Times New Roman" w:hAnsi="Times New Roman"/>
          <w:sz w:val="24"/>
        </w:rPr>
        <w:t xml:space="preserve">No Gráfico 2, vemos que a maioria dos consumidores não </w:t>
      </w:r>
      <w:del w:id="205" w:author="Mariana Leite" w:date="2018-02-14T16:10:00Z">
        <w:r>
          <w:rPr>
            <w:rFonts w:cs="Times New Roman" w:ascii="Times New Roman" w:hAnsi="Times New Roman"/>
            <w:sz w:val="24"/>
          </w:rPr>
          <w:delText xml:space="preserve">demonstraram </w:delText>
        </w:r>
      </w:del>
      <w:ins w:id="206" w:author="Mariana Leite" w:date="2018-02-14T16:10:00Z">
        <w:r>
          <w:rPr>
            <w:rFonts w:cs="Times New Roman" w:ascii="Times New Roman" w:hAnsi="Times New Roman"/>
            <w:sz w:val="24"/>
          </w:rPr>
          <w:t xml:space="preserve">demonstrou </w:t>
        </w:r>
      </w:ins>
      <w:r>
        <w:rPr>
          <w:rFonts w:cs="Times New Roman" w:ascii="Times New Roman" w:hAnsi="Times New Roman"/>
          <w:sz w:val="24"/>
        </w:rPr>
        <w:t xml:space="preserve">conhecimento sobre o conceito de gordura trans, sendo que 90% dos homens e 97% das mulheres </w:t>
      </w:r>
      <w:del w:id="207" w:author="Mariana Leite" w:date="2018-02-14T16:10:00Z">
        <w:r>
          <w:rPr>
            <w:rFonts w:cs="Times New Roman" w:ascii="Times New Roman" w:hAnsi="Times New Roman"/>
            <w:sz w:val="24"/>
          </w:rPr>
          <w:delText xml:space="preserve">dizem </w:delText>
        </w:r>
      </w:del>
      <w:ins w:id="208" w:author="Mariana Leite" w:date="2018-02-14T16:10:00Z">
        <w:r>
          <w:rPr>
            <w:rFonts w:cs="Times New Roman" w:ascii="Times New Roman" w:hAnsi="Times New Roman"/>
            <w:sz w:val="24"/>
          </w:rPr>
          <w:t xml:space="preserve">afirmaram </w:t>
        </w:r>
      </w:ins>
      <w:r>
        <w:rPr>
          <w:rFonts w:cs="Times New Roman" w:ascii="Times New Roman" w:hAnsi="Times New Roman"/>
          <w:sz w:val="24"/>
        </w:rPr>
        <w:t xml:space="preserve">não saber o que significa gordura trans. </w:t>
      </w:r>
      <w:ins w:id="209" w:author="Mariana Leite" w:date="2018-02-14T16:11:00Z">
        <w:r>
          <w:rPr>
            <w:rFonts w:cs="Times New Roman" w:ascii="Times New Roman" w:hAnsi="Times New Roman"/>
            <w:sz w:val="24"/>
            <w:lang w:val="en-US" w:eastAsia="en-US"/>
          </w:rPr>
          <w:t>As</w:t>
        </w:r>
      </w:ins>
      <w:ins w:id="210" w:author="Mariana Leite" w:date="2018-02-14T16:11:00Z">
        <w:r>
          <w:rPr>
            <w:rStyle w:val="Refdecomentrio"/>
          </w:rPr>
          <w:t xml:space="preserve"> </w:t>
        </w:r>
      </w:ins>
      <w:ins w:id="211" w:author="Mariana Leite" w:date="2018-02-14T16:11:00Z">
        <w:r>
          <w:rPr>
            <w:rStyle w:val="Refdecomentrio"/>
            <w:sz w:val="24"/>
            <w:szCs w:val="24"/>
          </w:rPr>
          <w:t>r</w:t>
        </w:r>
      </w:ins>
      <w:ins w:id="212" w:author="Mariana Leite" w:date="2018-02-14T16:11:00Z">
        <w:r>
          <w:rPr>
            <w:rFonts w:cs="Times New Roman" w:ascii="Times New Roman" w:hAnsi="Times New Roman"/>
            <w:sz w:val="24"/>
            <w:lang w:val="en-US" w:eastAsia="en-US"/>
          </w:rPr>
          <w:t xml:space="preserve">espostas foram classificadas como negativas quando o entrevistado respondia “não” diretamente  ou quando respondia incorretamente. </w:t>
        </w:r>
      </w:ins>
    </w:p>
    <w:p>
      <w:pPr>
        <w:pStyle w:val="Normal"/>
        <w:spacing w:lineRule="auto" w:line="360" w:before="24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commentRangeStart w:id="6"/>
      <w:r>
        <w:rPr>
          <w:lang w:val="en-US" w:eastAsia="en-US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.35pt;height:193.45pt" filled="f" o:ole="">
            <v:imagedata r:id="rId6" o:title=""/>
          </v:shape>
          <o:OLEObject Type="Embed" ProgID="Excel.Sheet.12" ShapeID="ole_rId5" DrawAspect="Content" ObjectID="_2085763952" r:id="rId5"/>
        </w:objec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Gráfico 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valiação percentual de consumidores de um supermercado</w:t>
      </w:r>
      <w:ins w:id="214" w:author="Mariana Leite" w:date="2018-02-14T16:15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de acordo com o gênero, que conhecem ou não o conceito de gordura trans. São Paulo, 2017.</w:t>
      </w:r>
    </w:p>
    <w:p>
      <w:pPr>
        <w:pStyle w:val="Normal"/>
        <w:spacing w:lineRule="auto" w:line="360" w:before="24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  <w:del w:id="220" w:author="Mariana Leite" w:date="2018-02-14T16:11:00Z"/>
        </w:rPr>
      </w:pPr>
      <w:del w:id="215" w:author="Mariana Leite" w:date="2018-02-14T16:11:00Z">
        <w:r>
          <w:rPr>
            <w:rFonts w:eastAsia="Times New Roman" w:cs="Times New Roman" w:ascii="Times New Roman" w:hAnsi="Times New Roman"/>
            <w:sz w:val="24"/>
            <w:lang w:val="en-US" w:eastAsia="en-US"/>
          </w:rPr>
          <w:delText xml:space="preserve"> </w:delText>
        </w:r>
      </w:del>
      <w:del w:id="216" w:author="Mariana Leite" w:date="2018-02-14T16:11:00Z">
        <w:r>
          <w:rPr>
            <w:rFonts w:cs="Times New Roman" w:ascii="Times New Roman" w:hAnsi="Times New Roman"/>
            <w:sz w:val="24"/>
            <w:lang w:val="en-US" w:eastAsia="en-US"/>
          </w:rPr>
          <w:delText>As</w:delText>
        </w:r>
      </w:del>
      <w:del w:id="217" w:author="Mariana Leite" w:date="2018-02-14T16:11:00Z">
        <w:r>
          <w:rPr>
            <w:rStyle w:val="Refdecomentrio"/>
          </w:rPr>
          <w:delText xml:space="preserve"> </w:delText>
        </w:r>
      </w:del>
      <w:del w:id="218" w:author="Mariana Leite" w:date="2018-02-14T16:11:00Z">
        <w:r>
          <w:rPr>
            <w:rStyle w:val="Refdecomentrio"/>
            <w:sz w:val="24"/>
            <w:szCs w:val="24"/>
          </w:rPr>
          <w:delText>r</w:delText>
        </w:r>
      </w:del>
      <w:del w:id="219" w:author="Mariana Leite" w:date="2018-02-14T16:11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espostas foram classificadas como negativas quando o entrevistado respondia “não” diretamente  ou quando o consumidor respondia incorretamente. </w:delText>
        </w:r>
      </w:del>
    </w:p>
    <w:p>
      <w:pPr>
        <w:pStyle w:val="Normal"/>
        <w:spacing w:lineRule="auto" w:line="360" w:before="24" w:after="0"/>
        <w:ind w:firstLine="567"/>
        <w:jc w:val="both"/>
        <w:rPr>
          <w:rFonts w:ascii="Times New Roman" w:hAnsi="Times New Roman" w:cs="Times New Roman"/>
          <w:sz w:val="24"/>
        </w:rPr>
      </w:pPr>
      <w:del w:id="221" w:author="Mariana Leite" w:date="2018-02-14T16:13:00Z">
        <w:r>
          <w:rPr>
            <w:rFonts w:cs="Times New Roman" w:ascii="Times New Roman" w:hAnsi="Times New Roman"/>
            <w:sz w:val="24"/>
          </w:rPr>
          <w:delText>Em e</w:delText>
        </w:r>
      </w:del>
      <w:ins w:id="222" w:author="Mariana Leite" w:date="2018-02-14T16:13:00Z">
        <w:r>
          <w:rPr>
            <w:rFonts w:cs="Times New Roman" w:ascii="Times New Roman" w:hAnsi="Times New Roman"/>
            <w:sz w:val="24"/>
            <w:lang w:val="en-US" w:eastAsia="en-US"/>
          </w:rPr>
          <w:t>E</w:t>
        </w:r>
      </w:ins>
      <w:r>
        <w:rPr>
          <w:rFonts w:cs="Times New Roman" w:ascii="Times New Roman" w:hAnsi="Times New Roman"/>
          <w:sz w:val="24"/>
        </w:rPr>
        <w:t xml:space="preserve">studo realizado por HEPP </w:t>
      </w:r>
      <w:r>
        <w:rPr>
          <w:rFonts w:cs="Times New Roman" w:ascii="Times New Roman" w:hAnsi="Times New Roman"/>
          <w:i/>
          <w:sz w:val="24"/>
        </w:rPr>
        <w:t>et al</w:t>
      </w:r>
      <w:r>
        <w:rPr>
          <w:rFonts w:cs="Times New Roman" w:ascii="Times New Roman" w:hAnsi="Times New Roman"/>
          <w:sz w:val="24"/>
        </w:rPr>
        <w:t>. (2007) que avaliou o conhecimento dos consumidores do município de Lajeado</w:t>
      </w:r>
      <w:ins w:id="223" w:author="Mariana Leite" w:date="2018-02-14T16:11:00Z">
        <w:r>
          <w:rPr>
            <w:rFonts w:cs="Times New Roman" w:ascii="Times New Roman" w:hAnsi="Times New Roman"/>
            <w:sz w:val="24"/>
          </w:rPr>
          <w:t xml:space="preserve"> (RS) </w:t>
        </w:r>
      </w:ins>
      <w:del w:id="224" w:author="Mariana Leite" w:date="2018-02-14T16:11:00Z">
        <w:r>
          <w:rPr>
            <w:rFonts w:cs="Times New Roman" w:ascii="Times New Roman" w:hAnsi="Times New Roman"/>
            <w:sz w:val="24"/>
          </w:rPr>
          <w:delText xml:space="preserve"> no Rio Grande do </w:delText>
        </w:r>
      </w:del>
      <w:del w:id="225" w:author="Mariana Leite" w:date="2018-02-14T16:11:00Z">
        <w:commentRangeStart w:id="7"/>
        <w:r>
          <w:rPr>
            <w:rFonts w:cs="Times New Roman" w:ascii="Times New Roman" w:hAnsi="Times New Roman"/>
            <w:sz w:val="24"/>
          </w:rPr>
          <w:delText>Sul</w:delText>
        </w:r>
      </w:del>
      <w:del w:id="226" w:author="Mariana Leite" w:date="2018-02-14T16:11:00Z">
        <w:r>
          <w:rPr>
            <w:rStyle w:val="Refdecomentrio"/>
            <w:vanish w:val="false"/>
          </w:rPr>
        </w:r>
      </w:del>
      <w:del w:id="227" w:author="Mariana Leite" w:date="2018-02-14T16:11:00Z">
        <w:commentRangeEnd w:id="7"/>
        <w:r>
          <w:commentReference w:id="7"/>
        </w:r>
        <w:r>
          <w:rPr>
            <w:rFonts w:cs="Times New Roman" w:ascii="Times New Roman" w:hAnsi="Times New Roman"/>
            <w:sz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</w:rPr>
        <w:t>sobre gordura trans</w:t>
      </w:r>
      <w:del w:id="228" w:author="Mariana Leite" w:date="2018-02-14T16:11:00Z">
        <w:r>
          <w:rPr>
            <w:rFonts w:cs="Times New Roman" w:ascii="Times New Roman" w:hAnsi="Times New Roman"/>
            <w:sz w:val="24"/>
          </w:rPr>
          <w:delText>,</w:delText>
        </w:r>
      </w:del>
      <w:r>
        <w:rPr>
          <w:rFonts w:cs="Times New Roman" w:ascii="Times New Roman" w:hAnsi="Times New Roman"/>
          <w:sz w:val="24"/>
        </w:rPr>
        <w:t xml:space="preserve"> mostrou que apenas 14% dos consumidores entrevistados disseram ter conhecimento sobre o que são gorduras trans, sendo que</w:t>
      </w:r>
      <w:ins w:id="229" w:author="Mariana Leite" w:date="2018-02-14T16:12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destes, 45% nunca ouviram falar sobre o tema. </w:t>
      </w:r>
      <w:commentRangeStart w:id="8"/>
      <w:r>
        <w:rPr>
          <w:rFonts w:cs="Times New Roman" w:ascii="Times New Roman" w:hAnsi="Times New Roman"/>
          <w:sz w:val="24"/>
        </w:rPr>
        <w:t>Ainda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</w:rPr>
        <w:t xml:space="preserve"> no mesmo estudo, a maioria dos consumidores (80%) declarou não saber se os produtos comumente consumidos possuem ou não gordura trans em sua composição</w:t>
      </w:r>
      <w:ins w:id="230" w:author="Mariana Leite" w:date="2018-02-14T16:12:00Z">
        <w:r>
          <w:rPr>
            <w:rFonts w:cs="Times New Roman" w:ascii="Times New Roman" w:hAnsi="Times New Roman"/>
            <w:sz w:val="24"/>
          </w:rPr>
          <w:t>;</w:t>
        </w:r>
      </w:ins>
      <w:r>
        <w:rPr>
          <w:rFonts w:cs="Times New Roman" w:ascii="Times New Roman" w:hAnsi="Times New Roman"/>
          <w:sz w:val="24"/>
        </w:rPr>
        <w:t xml:space="preserve"> </w:t>
      </w:r>
      <w:del w:id="231" w:author="Mariana Leite" w:date="2018-02-14T16:13:00Z">
        <w:r>
          <w:rPr>
            <w:rFonts w:cs="Times New Roman" w:ascii="Times New Roman" w:hAnsi="Times New Roman"/>
            <w:sz w:val="24"/>
          </w:rPr>
          <w:delText xml:space="preserve">e </w:delText>
        </w:r>
      </w:del>
      <w:r>
        <w:rPr>
          <w:rFonts w:cs="Times New Roman" w:ascii="Times New Roman" w:hAnsi="Times New Roman"/>
          <w:sz w:val="24"/>
        </w:rPr>
        <w:t>apenas 1% referiu ter conhecimento dos produtos que possuem gordura trans, mas</w:t>
      </w:r>
      <w:ins w:id="232" w:author="Mariana Leite" w:date="2018-02-14T16:13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devido ao sabor, </w:t>
      </w:r>
      <w:ins w:id="233" w:author="Mariana Leite" w:date="2018-02-14T16:13:00Z">
        <w:r>
          <w:rPr>
            <w:rFonts w:cs="Times New Roman" w:ascii="Times New Roman" w:hAnsi="Times New Roman"/>
            <w:sz w:val="24"/>
          </w:rPr>
          <w:t xml:space="preserve">afirmou </w:t>
        </w:r>
      </w:ins>
      <w:r>
        <w:rPr>
          <w:rFonts w:cs="Times New Roman" w:ascii="Times New Roman" w:hAnsi="Times New Roman"/>
          <w:sz w:val="24"/>
        </w:rPr>
        <w:t>mant</w:t>
      </w:r>
      <w:ins w:id="234" w:author="Mariana Leite" w:date="2018-02-14T16:13:00Z">
        <w:r>
          <w:rPr>
            <w:rFonts w:cs="Times New Roman" w:ascii="Times New Roman" w:hAnsi="Times New Roman"/>
            <w:sz w:val="24"/>
          </w:rPr>
          <w:t>er</w:t>
        </w:r>
      </w:ins>
      <w:del w:id="235" w:author="Mariana Leite" w:date="2018-02-14T16:13:00Z">
        <w:r>
          <w:rPr>
            <w:rFonts w:cs="Times New Roman" w:ascii="Times New Roman" w:hAnsi="Times New Roman"/>
            <w:sz w:val="24"/>
          </w:rPr>
          <w:delText>êm</w:delText>
        </w:r>
      </w:del>
      <w:r>
        <w:rPr>
          <w:rFonts w:cs="Times New Roman" w:ascii="Times New Roman" w:hAnsi="Times New Roman"/>
          <w:sz w:val="24"/>
        </w:rPr>
        <w:t xml:space="preserve"> o consumo (HEPP </w:t>
      </w:r>
      <w:r>
        <w:rPr>
          <w:rFonts w:cs="Times New Roman" w:ascii="Times New Roman" w:hAnsi="Times New Roman"/>
          <w:i/>
          <w:sz w:val="24"/>
        </w:rPr>
        <w:t>et al</w:t>
      </w:r>
      <w:r>
        <w:rPr>
          <w:rFonts w:cs="Times New Roman" w:ascii="Times New Roman" w:hAnsi="Times New Roman"/>
          <w:sz w:val="24"/>
        </w:rPr>
        <w:t xml:space="preserve">, 2007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del w:id="236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Na </w:delText>
        </w:r>
      </w:del>
      <w:ins w:id="237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t xml:space="preserve">A </w:t>
        </w:r>
      </w:ins>
      <w:r>
        <w:rPr>
          <w:rFonts w:cs="Times New Roman" w:ascii="Times New Roman" w:hAnsi="Times New Roman"/>
          <w:sz w:val="24"/>
          <w:lang w:val="en-US" w:eastAsia="en-US"/>
        </w:rPr>
        <w:t>presente pesquisa</w:t>
      </w:r>
      <w:ins w:id="238" w:author="Mariana Leite" w:date="2018-02-14T16:13:00Z">
        <w:r>
          <w:rPr>
            <w:rFonts w:cs="Times New Roman" w:ascii="Times New Roman" w:hAnsi="Times New Roman"/>
            <w:sz w:val="24"/>
            <w:lang w:val="en-US" w:eastAsia="en-US"/>
          </w:rPr>
          <w:t>,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ins w:id="239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t xml:space="preserve">conforme se </w:t>
        </w:r>
      </w:ins>
      <w:r>
        <w:rPr>
          <w:rFonts w:cs="Times New Roman" w:ascii="Times New Roman" w:hAnsi="Times New Roman"/>
          <w:sz w:val="24"/>
          <w:lang w:val="en-US" w:eastAsia="en-US"/>
        </w:rPr>
        <w:t>observa</w:t>
      </w:r>
      <w:del w:id="240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-se </w:delText>
        </w:r>
      </w:del>
      <w:ins w:id="241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no </w:t>
      </w:r>
      <w:del w:id="242" w:author="Mariana Leite" w:date="2018-02-14T16:13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 </w:delText>
        </w:r>
      </w:del>
      <w:r>
        <w:rPr>
          <w:rFonts w:cs="Times New Roman" w:ascii="Times New Roman" w:hAnsi="Times New Roman"/>
          <w:sz w:val="24"/>
          <w:lang w:val="en-US" w:eastAsia="en-US"/>
        </w:rPr>
        <w:t>Gráfico 3</w:t>
      </w:r>
      <w:ins w:id="243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t>,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del w:id="244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que </w:delText>
        </w:r>
      </w:del>
      <w:r>
        <w:rPr>
          <w:rFonts w:cs="Times New Roman" w:ascii="Times New Roman" w:hAnsi="Times New Roman"/>
          <w:sz w:val="24"/>
          <w:lang w:val="en-US" w:eastAsia="en-US"/>
        </w:rPr>
        <w:t>87% das mulheres entrevistadas</w:t>
      </w:r>
      <w:del w:id="245" w:author="Mariana Leite" w:date="2018-02-14T16:13:00Z">
        <w:r>
          <w:rPr>
            <w:rFonts w:cs="Times New Roman" w:ascii="Times New Roman" w:hAnsi="Times New Roman"/>
            <w:sz w:val="24"/>
            <w:lang w:val="en-US" w:eastAsia="en-US"/>
          </w:rPr>
          <w:delText>,</w:delText>
        </w:r>
      </w:del>
      <w:r>
        <w:rPr>
          <w:rFonts w:cs="Times New Roman" w:ascii="Times New Roman" w:hAnsi="Times New Roman"/>
          <w:sz w:val="24"/>
          <w:lang w:val="en-US" w:eastAsia="en-US"/>
        </w:rPr>
        <w:t xml:space="preserve"> não sabem quais são os alimentos ricos em gordura trans, </w:t>
      </w:r>
      <w:del w:id="246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no entanto, </w:delText>
        </w:r>
      </w:del>
      <w:ins w:id="247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t xml:space="preserve">e 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esse percentual de desconhecimento foi </w:t>
      </w:r>
      <w:ins w:id="248" w:author="Mariana Leite" w:date="2018-02-14T16:14:00Z">
        <w:r>
          <w:rPr>
            <w:rFonts w:cs="Times New Roman" w:ascii="Times New Roman" w:hAnsi="Times New Roman"/>
            <w:sz w:val="24"/>
            <w:lang w:val="en-US" w:eastAsia="en-US"/>
          </w:rPr>
          <w:t xml:space="preserve">ainda 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maior entre os homens (97%).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35pt;height:202.1pt" filled="f" o:ole="">
            <v:imagedata r:id="rId8" o:title=""/>
          </v:shape>
          <o:OLEObject Type="Embed" ProgID="Excel.Sheet.12" ShapeID="ole_rId7" DrawAspect="Content" ObjectID="_1387786955" r:id="rId7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áfico 3. </w:t>
      </w:r>
      <w:r>
        <w:rPr>
          <w:rFonts w:cs="Times New Roman" w:ascii="Times New Roman" w:hAnsi="Times New Roman"/>
          <w:sz w:val="24"/>
          <w:szCs w:val="24"/>
        </w:rPr>
        <w:t xml:space="preserve">Avaliação percentual do conhecimento de consumidores de um supermercado, de acordo com o gênero, sobre alimentos ricos em gordura trans. São Paulo, 2017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be-se que os alimentos que possuem maior quantidade de gordura trans em sua composição são os industrializados</w:t>
      </w:r>
      <w:ins w:id="249" w:author="Mariana Leite" w:date="2018-02-14T16:15:00Z">
        <w:r>
          <w:rPr>
            <w:rFonts w:cs="Times New Roman" w:ascii="Times New Roman" w:hAnsi="Times New Roman"/>
            <w:sz w:val="24"/>
            <w:lang w:val="en-US" w:eastAsia="en-US"/>
          </w:rPr>
          <w:t>,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 também denominados de ultraprocessados. De acordo com o </w:t>
      </w:r>
      <w:ins w:id="250" w:author="Mariana Leite" w:date="2018-02-14T16:15:00Z">
        <w:r>
          <w:rPr>
            <w:rFonts w:cs="Times New Roman" w:ascii="Times New Roman" w:hAnsi="Times New Roman"/>
            <w:sz w:val="24"/>
            <w:lang w:val="en-US" w:eastAsia="en-US"/>
          </w:rPr>
          <w:t>“</w:t>
        </w:r>
      </w:ins>
      <w:r>
        <w:rPr>
          <w:rFonts w:cs="Times New Roman" w:ascii="Times New Roman" w:hAnsi="Times New Roman"/>
          <w:sz w:val="24"/>
          <w:lang w:val="en-US" w:eastAsia="en-US"/>
        </w:rPr>
        <w:t>Guia Alimentar para a População Brasileira</w:t>
      </w:r>
      <w:ins w:id="251" w:author="Mariana Leite" w:date="2018-02-14T16:15:00Z">
        <w:r>
          <w:rPr>
            <w:rFonts w:cs="Times New Roman" w:ascii="Times New Roman" w:hAnsi="Times New Roman"/>
            <w:sz w:val="24"/>
            <w:lang w:val="en-US" w:eastAsia="en-US"/>
          </w:rPr>
          <w:t>”</w:t>
        </w:r>
      </w:ins>
      <w:r>
        <w:rPr>
          <w:rFonts w:cs="Times New Roman" w:ascii="Times New Roman" w:hAnsi="Times New Roman"/>
          <w:sz w:val="24"/>
          <w:lang w:val="en-US" w:eastAsia="en-US"/>
        </w:rPr>
        <w:t>, alimentos ultraprocessados são  formulados industrialmente e constitu</w:t>
      </w:r>
      <w:ins w:id="252" w:author="Mariana Leite" w:date="2018-02-14T16:16:00Z">
        <w:r>
          <w:rPr>
            <w:rFonts w:cs="Times New Roman" w:ascii="Times New Roman" w:hAnsi="Times New Roman"/>
            <w:sz w:val="24"/>
            <w:lang w:val="en-US" w:eastAsia="en-US"/>
          </w:rPr>
          <w:t>í</w:t>
        </w:r>
      </w:ins>
      <w:del w:id="253" w:author="Mariana Leite" w:date="2018-02-14T16:16:00Z">
        <w:r>
          <w:rPr>
            <w:rFonts w:cs="Times New Roman" w:ascii="Times New Roman" w:hAnsi="Times New Roman"/>
            <w:sz w:val="24"/>
            <w:lang w:val="en-US" w:eastAsia="en-US"/>
          </w:rPr>
          <w:delText>i</w:delText>
        </w:r>
      </w:del>
      <w:r>
        <w:rPr>
          <w:rFonts w:cs="Times New Roman" w:ascii="Times New Roman" w:hAnsi="Times New Roman"/>
          <w:sz w:val="24"/>
          <w:lang w:val="en-US" w:eastAsia="en-US"/>
        </w:rPr>
        <w:t>dos de substâncias extraídas de alimentos (óleos, gorduras, aç</w:t>
      </w:r>
      <w:ins w:id="254" w:author="Mariana Leite" w:date="2018-02-14T16:16:00Z">
        <w:r>
          <w:rPr>
            <w:rFonts w:cs="Times New Roman" w:ascii="Times New Roman" w:hAnsi="Times New Roman"/>
            <w:sz w:val="24"/>
            <w:lang w:val="en-US" w:eastAsia="en-US"/>
          </w:rPr>
          <w:t>ú</w:t>
        </w:r>
      </w:ins>
      <w:del w:id="255" w:author="Mariana Leite" w:date="2018-02-14T16:16:00Z">
        <w:r>
          <w:rPr>
            <w:rFonts w:cs="Times New Roman" w:ascii="Times New Roman" w:hAnsi="Times New Roman"/>
            <w:sz w:val="24"/>
            <w:lang w:val="en-US" w:eastAsia="en-US"/>
          </w:rPr>
          <w:delText>u</w:delText>
        </w:r>
      </w:del>
      <w:r>
        <w:rPr>
          <w:rFonts w:cs="Times New Roman" w:ascii="Times New Roman" w:hAnsi="Times New Roman"/>
          <w:sz w:val="24"/>
          <w:lang w:val="en-US" w:eastAsia="en-US"/>
        </w:rPr>
        <w:t>car, amido, proteínas), derivadas de constituintes de alimentos (gorduras hidrogenadas e amido modificado) ou elaborados em laboratório (corantes, aromatizantes e realçadores de sabor)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(MINISTÉRIO DA SAÚDE, 2014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mbora o ultraprocessamento diminua a pericibilidade do</w:t>
      </w:r>
      <w:ins w:id="256" w:author="Mariana Leite" w:date="2018-02-14T16:16:00Z">
        <w:r>
          <w:rPr>
            <w:rFonts w:cs="Times New Roman" w:ascii="Times New Roman" w:hAnsi="Times New Roman"/>
            <w:sz w:val="24"/>
            <w:lang w:val="en-US" w:eastAsia="en-US"/>
          </w:rPr>
          <w:t>s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 alimento</w:t>
      </w:r>
      <w:ins w:id="257" w:author="Mariana Leite" w:date="2018-02-14T16:16:00Z">
        <w:r>
          <w:rPr>
            <w:rFonts w:cs="Times New Roman" w:ascii="Times New Roman" w:hAnsi="Times New Roman"/>
            <w:sz w:val="24"/>
            <w:lang w:val="en-US" w:eastAsia="en-US"/>
          </w:rPr>
          <w:t>s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 e os tornem agradáveis ao paladar,</w:t>
      </w:r>
      <w:ins w:id="258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t xml:space="preserve"> </w:t>
        </w:r>
      </w:ins>
      <w:del w:id="259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  apresentam </w:delText>
        </w:r>
      </w:del>
      <w:r>
        <w:rPr>
          <w:rFonts w:cs="Times New Roman" w:ascii="Times New Roman" w:hAnsi="Times New Roman"/>
          <w:sz w:val="24"/>
          <w:lang w:val="en-US" w:eastAsia="en-US"/>
        </w:rPr>
        <w:t>na maioria das vezes</w:t>
      </w:r>
      <w:del w:id="260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, </w:delText>
        </w:r>
      </w:del>
      <w:ins w:id="261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t xml:space="preserve"> ele ocasiona a 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perda de nutrientes, </w:t>
      </w:r>
      <w:del w:id="262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delText>agua</w:delText>
        </w:r>
      </w:del>
      <w:ins w:id="263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t>água</w:t>
        </w:r>
      </w:ins>
      <w:del w:id="264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delText xml:space="preserve">, </w:delText>
        </w:r>
      </w:del>
      <w:ins w:id="265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t xml:space="preserve"> e </w:t>
        </w:r>
      </w:ins>
      <w:r>
        <w:rPr>
          <w:rFonts w:cs="Times New Roman" w:ascii="Times New Roman" w:hAnsi="Times New Roman"/>
          <w:sz w:val="24"/>
          <w:lang w:val="en-US" w:eastAsia="en-US"/>
        </w:rPr>
        <w:t>fibras</w:t>
      </w:r>
      <w:ins w:id="266" w:author="Mariana Leite" w:date="2018-02-14T16:17:00Z">
        <w:r>
          <w:rPr>
            <w:rFonts w:cs="Times New Roman" w:ascii="Times New Roman" w:hAnsi="Times New Roman"/>
            <w:sz w:val="24"/>
            <w:lang w:val="en-US" w:eastAsia="en-US"/>
          </w:rPr>
          <w:t>,</w:t>
        </w:r>
      </w:ins>
      <w:r>
        <w:rPr>
          <w:rFonts w:cs="Times New Roman" w:ascii="Times New Roman" w:hAnsi="Times New Roman"/>
          <w:sz w:val="24"/>
          <w:lang w:val="en-US" w:eastAsia="en-US"/>
        </w:rPr>
        <w:t xml:space="preserve"> além de concentrarem açúcar, sódio e gorduras acima dos limites preestabelecidos 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>ela Organização Mundial da Saúde</w:t>
      </w:r>
      <w:del w:id="267" w:author="Mariana Leite" w:date="2018-02-14T16:17:00Z">
        <w:r>
          <w:rPr/>
          <w:delText xml:space="preserve"> </w:delText>
        </w:r>
      </w:del>
      <w:r>
        <w:rPr/>
        <w:t xml:space="preserve">. </w:t>
      </w:r>
      <w:r>
        <w:rPr>
          <w:rFonts w:cs="Times New Roman" w:ascii="Times New Roman" w:hAnsi="Times New Roman"/>
          <w:sz w:val="24"/>
          <w:lang w:val="en-US" w:eastAsia="en-US"/>
        </w:rPr>
        <w:t>Alimentos como</w:t>
      </w:r>
      <w:del w:id="268" w:author="Mariana Leite" w:date="2018-02-14T16:18:00Z">
        <w:r>
          <w:rPr>
            <w:rFonts w:cs="Times New Roman" w:ascii="Times New Roman" w:hAnsi="Times New Roman"/>
            <w:sz w:val="24"/>
            <w:lang w:val="en-US" w:eastAsia="en-US"/>
          </w:rPr>
          <w:delText>:</w:delText>
        </w:r>
      </w:del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t>fast-food</w:t>
      </w:r>
      <w:del w:id="269" w:author="Mariana Leite" w:date="2018-02-14T16:17:00Z">
        <w:r>
          <w:rPr>
            <w:rFonts w:cs="Times New Roman" w:ascii="Times New Roman" w:hAnsi="Times New Roman"/>
            <w:i/>
            <w:sz w:val="24"/>
            <w:lang w:val="en-US" w:eastAsia="en-US"/>
          </w:rPr>
          <w:delText>s</w:delText>
        </w:r>
      </w:del>
      <w:r>
        <w:rPr>
          <w:rFonts w:cs="Times New Roman" w:ascii="Times New Roman" w:hAnsi="Times New Roman"/>
          <w:sz w:val="24"/>
          <w:lang w:val="en-US" w:eastAsia="en-US"/>
        </w:rPr>
        <w:t>, refrigerantes, salgadinhos de pacote, bolachas recheadas, sorvete, macarrão instâtaneo, chocolate e produtos semi</w:t>
      </w:r>
      <w:del w:id="270" w:author="Mariana Leite" w:date="2018-02-14T16:18:00Z">
        <w:r>
          <w:rPr>
            <w:rFonts w:cs="Times New Roman" w:ascii="Times New Roman" w:hAnsi="Times New Roman"/>
            <w:sz w:val="24"/>
            <w:lang w:val="en-US" w:eastAsia="en-US"/>
          </w:rPr>
          <w:delText>-</w:delText>
        </w:r>
      </w:del>
      <w:r>
        <w:rPr>
          <w:rFonts w:cs="Times New Roman" w:ascii="Times New Roman" w:hAnsi="Times New Roman"/>
          <w:sz w:val="24"/>
          <w:lang w:val="en-US" w:eastAsia="en-US"/>
        </w:rPr>
        <w:t>prontos e prontos para consumo</w:t>
      </w:r>
      <w:del w:id="271" w:author="Mariana Leite" w:date="2018-02-14T16:18:00Z">
        <w:r>
          <w:rPr>
            <w:rFonts w:cs="Times New Roman" w:ascii="Times New Roman" w:hAnsi="Times New Roman"/>
            <w:sz w:val="24"/>
            <w:lang w:val="en-US" w:eastAsia="en-US"/>
          </w:rPr>
          <w:delText>,</w:delText>
        </w:r>
      </w:del>
      <w:r>
        <w:rPr>
          <w:rFonts w:cs="Times New Roman" w:ascii="Times New Roman" w:hAnsi="Times New Roman"/>
          <w:sz w:val="24"/>
          <w:lang w:val="en-US" w:eastAsia="en-US"/>
        </w:rPr>
        <w:t xml:space="preserve"> são exemplos dos alimentos ultraprocessados mais consumidos (ASBRAN, 2012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analisar o </w:t>
      </w:r>
      <w:del w:id="272" w:author="Mariana Leite" w:date="2018-02-14T16:18:00Z">
        <w:r>
          <w:rPr>
            <w:rFonts w:cs="Times New Roman" w:ascii="Times New Roman" w:hAnsi="Times New Roman"/>
            <w:sz w:val="24"/>
          </w:rPr>
          <w:delText xml:space="preserve">gráfico </w:delText>
        </w:r>
      </w:del>
      <w:ins w:id="273" w:author="Mariana Leite" w:date="2018-02-14T16:18:00Z">
        <w:r>
          <w:rPr>
            <w:rFonts w:cs="Times New Roman" w:ascii="Times New Roman" w:hAnsi="Times New Roman"/>
            <w:sz w:val="24"/>
          </w:rPr>
          <w:t xml:space="preserve">Gráfico </w:t>
        </w:r>
      </w:ins>
      <w:r>
        <w:rPr>
          <w:rFonts w:cs="Times New Roman" w:ascii="Times New Roman" w:hAnsi="Times New Roman"/>
          <w:sz w:val="24"/>
        </w:rPr>
        <w:t xml:space="preserve">4, verificou-se que 77% das mulheres e 57% dos homens disseram não conhecer quais eram os malefícios </w:t>
      </w:r>
      <w:ins w:id="274" w:author="Mariana Leite" w:date="2018-02-14T16:19:00Z">
        <w:r>
          <w:rPr>
            <w:rFonts w:cs="Times New Roman" w:ascii="Times New Roman" w:hAnsi="Times New Roman"/>
            <w:sz w:val="24"/>
          </w:rPr>
          <w:t xml:space="preserve">à saúde </w:t>
        </w:r>
      </w:ins>
      <w:r>
        <w:rPr>
          <w:rFonts w:cs="Times New Roman" w:ascii="Times New Roman" w:hAnsi="Times New Roman"/>
          <w:sz w:val="24"/>
        </w:rPr>
        <w:t>do consumo de alimentos ricos em gordura trans</w:t>
      </w:r>
      <w:del w:id="275" w:author="Mariana Leite" w:date="2018-02-14T16:19:00Z">
        <w:r>
          <w:rPr>
            <w:rFonts w:cs="Times New Roman" w:ascii="Times New Roman" w:hAnsi="Times New Roman"/>
            <w:sz w:val="24"/>
          </w:rPr>
          <w:delText xml:space="preserve"> à saúde</w:delText>
        </w:r>
      </w:del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4.35pt;height:215.05pt" filled="f" o:ole="">
            <v:imagedata r:id="rId10" o:title=""/>
          </v:shape>
          <o:OLEObject Type="Embed" ProgID="Excel.Sheet.12" ShapeID="ole_rId9" DrawAspect="Content" ObjectID="_1835632708" r:id="rId9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ráfico 4. </w:t>
      </w:r>
      <w:r>
        <w:rPr>
          <w:rFonts w:cs="Times New Roman" w:ascii="Times New Roman" w:hAnsi="Times New Roman"/>
          <w:sz w:val="24"/>
        </w:rPr>
        <w:t>Avaliação percentual do conhecimento dos consumidores de um supermercado</w:t>
      </w:r>
      <w:ins w:id="276" w:author="Mariana Leite" w:date="2018-02-14T16:20:00Z">
        <w:r>
          <w:rPr>
            <w:rFonts w:cs="Times New Roman" w:ascii="Times New Roman" w:hAnsi="Times New Roman"/>
            <w:sz w:val="24"/>
          </w:rPr>
          <w:t>, de acordo com o gênero,</w:t>
        </w:r>
      </w:ins>
      <w:r>
        <w:rPr>
          <w:rFonts w:cs="Times New Roman" w:ascii="Times New Roman" w:hAnsi="Times New Roman"/>
          <w:sz w:val="24"/>
        </w:rPr>
        <w:t xml:space="preserve"> sobre os malefícios </w:t>
      </w:r>
      <w:ins w:id="277" w:author="Mariana Leite" w:date="2018-02-14T16:20:00Z">
        <w:r>
          <w:rPr>
            <w:rFonts w:cs="Times New Roman" w:ascii="Times New Roman" w:hAnsi="Times New Roman"/>
            <w:sz w:val="24"/>
          </w:rPr>
          <w:t xml:space="preserve">à saúde </w:t>
        </w:r>
      </w:ins>
      <w:r>
        <w:rPr>
          <w:rFonts w:cs="Times New Roman" w:ascii="Times New Roman" w:hAnsi="Times New Roman"/>
          <w:sz w:val="24"/>
        </w:rPr>
        <w:t>do consumo de alimentos ricos em gordura trans</w:t>
      </w:r>
      <w:del w:id="278" w:author="Mariana Leite" w:date="2018-02-14T16:20:00Z">
        <w:r>
          <w:rPr>
            <w:rFonts w:cs="Times New Roman" w:ascii="Times New Roman" w:hAnsi="Times New Roman"/>
            <w:sz w:val="24"/>
          </w:rPr>
          <w:delText xml:space="preserve"> para a saúde</w:delText>
        </w:r>
      </w:del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ão Paulo, 2017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del w:id="279" w:author="Mariana Leite" w:date="2018-02-14T16:21:00Z">
        <w:r>
          <w:rPr>
            <w:rFonts w:cs="Times New Roman" w:ascii="Times New Roman" w:hAnsi="Times New Roman"/>
            <w:sz w:val="24"/>
            <w:szCs w:val="24"/>
          </w:rPr>
          <w:delText>A p</w:delText>
        </w:r>
      </w:del>
      <w:ins w:id="280" w:author="Mariana Leite" w:date="2018-02-14T16:21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r>
        <w:rPr>
          <w:rFonts w:cs="Times New Roman" w:ascii="Times New Roman" w:hAnsi="Times New Roman"/>
          <w:sz w:val="24"/>
          <w:szCs w:val="24"/>
        </w:rPr>
        <w:t xml:space="preserve">esquisa </w:t>
      </w:r>
      <w:del w:id="281" w:author="Mariana Leite" w:date="2018-02-14T16:21:00Z">
        <w:r>
          <w:rPr>
            <w:rFonts w:cs="Times New Roman" w:ascii="Times New Roman" w:hAnsi="Times New Roman"/>
            <w:sz w:val="24"/>
            <w:szCs w:val="24"/>
          </w:rPr>
          <w:delText xml:space="preserve">realizada por </w:delText>
        </w:r>
      </w:del>
      <w:ins w:id="282" w:author="Mariana Leite" w:date="2018-02-14T16:21:00Z">
        <w:r>
          <w:rPr>
            <w:rFonts w:cs="Times New Roman" w:ascii="Times New Roman" w:hAnsi="Times New Roman"/>
            <w:sz w:val="24"/>
            <w:szCs w:val="24"/>
          </w:rPr>
          <w:t xml:space="preserve">de </w:t>
        </w:r>
      </w:ins>
      <w:r>
        <w:rPr>
          <w:rFonts w:cs="Times New Roman" w:ascii="Times New Roman" w:hAnsi="Times New Roman"/>
          <w:sz w:val="24"/>
          <w:szCs w:val="24"/>
        </w:rPr>
        <w:t xml:space="preserve">Rocha e Partenez (2013) que avaliou o </w:t>
      </w:r>
      <w:del w:id="283" w:author="Mariana Leite" w:date="2018-02-14T16:21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>teor de AGT</w:t>
      </w:r>
      <w:del w:id="284" w:author="Mariana Leite" w:date="2018-02-14T16:21:00Z">
        <w:r>
          <w:rPr>
            <w:rFonts w:cs="Times New Roman" w:ascii="Times New Roman" w:hAnsi="Times New Roman"/>
            <w:sz w:val="24"/>
            <w:szCs w:val="24"/>
          </w:rPr>
          <w:delText>’</w:delText>
        </w:r>
      </w:del>
      <w:r>
        <w:rPr>
          <w:rFonts w:cs="Times New Roman" w:ascii="Times New Roman" w:hAnsi="Times New Roman"/>
          <w:sz w:val="24"/>
          <w:szCs w:val="24"/>
        </w:rPr>
        <w:t>s em biscoitos e o consumo por frequentadores de um supermercado</w:t>
      </w:r>
      <w:del w:id="285" w:author="Mariana Leite" w:date="2018-02-14T16:21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86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delText xml:space="preserve">verificou que um </w:delText>
        </w:r>
      </w:del>
      <w:ins w:id="287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t xml:space="preserve">relacionou o </w:t>
        </w:r>
      </w:ins>
      <w:r>
        <w:rPr>
          <w:rFonts w:cs="Times New Roman" w:ascii="Times New Roman" w:hAnsi="Times New Roman"/>
          <w:sz w:val="24"/>
          <w:szCs w:val="24"/>
        </w:rPr>
        <w:t>maior grau de escolaridade</w:t>
      </w:r>
      <w:ins w:id="288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t xml:space="preserve"> com</w:t>
        </w:r>
      </w:ins>
      <w:del w:id="289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delText>, relaciona-se co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90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delText xml:space="preserve">um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maior hábito de leitura dos rótulos alimentícios. </w:t>
      </w:r>
      <w:del w:id="291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delText xml:space="preserve">Relação </w:delText>
        </w:r>
      </w:del>
      <w:ins w:id="292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t xml:space="preserve">A mesma relação </w:t>
        </w:r>
      </w:ins>
      <w:r>
        <w:rPr>
          <w:rFonts w:cs="Times New Roman" w:ascii="Times New Roman" w:hAnsi="Times New Roman"/>
          <w:sz w:val="24"/>
          <w:szCs w:val="24"/>
        </w:rPr>
        <w:t xml:space="preserve">também </w:t>
      </w:r>
      <w:ins w:id="293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t xml:space="preserve">foi </w:t>
        </w:r>
      </w:ins>
      <w:r>
        <w:rPr>
          <w:rFonts w:cs="Times New Roman" w:ascii="Times New Roman" w:hAnsi="Times New Roman"/>
          <w:sz w:val="24"/>
          <w:szCs w:val="24"/>
        </w:rPr>
        <w:t xml:space="preserve">estabelecida </w:t>
      </w:r>
      <w:del w:id="294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delText xml:space="preserve">no </w:delText>
        </w:r>
      </w:del>
      <w:ins w:id="295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t xml:space="preserve">em </w:t>
        </w:r>
      </w:ins>
      <w:r>
        <w:rPr>
          <w:rFonts w:cs="Times New Roman" w:ascii="Times New Roman" w:hAnsi="Times New Roman"/>
          <w:sz w:val="24"/>
          <w:szCs w:val="24"/>
        </w:rPr>
        <w:t xml:space="preserve">estudo de Hepp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ins w:id="296" w:author="Mariana Leite" w:date="2018-02-14T16:22:00Z">
        <w:r>
          <w:rPr>
            <w:rFonts w:cs="Times New Roman" w:ascii="Times New Roman" w:hAnsi="Times New Roman"/>
            <w:i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(2007)</w:t>
      </w:r>
      <w:ins w:id="297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que mostrou que a correlação entre o grau de escolaridade e o conhecimento sobre gordura trans é significativa, fato que demostra que quanto maior o grau de escolaridade</w:t>
      </w:r>
      <w:ins w:id="298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maior é o conhecimento sobre o tema abordado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</w:t>
      </w:r>
      <w:ins w:id="299" w:author="Mariana Leite" w:date="2018-02-14T16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os </w:t>
      </w:r>
      <w:del w:id="300" w:author="Mariana Leite" w:date="2018-02-14T16:23:00Z">
        <w:r>
          <w:rPr>
            <w:rFonts w:cs="Times New Roman" w:ascii="Times New Roman" w:hAnsi="Times New Roman"/>
            <w:sz w:val="24"/>
            <w:szCs w:val="24"/>
          </w:rPr>
          <w:delText xml:space="preserve">resultados </w:delText>
        </w:r>
      </w:del>
      <w:ins w:id="301" w:author="Mariana Leite" w:date="2018-02-14T16:23:00Z">
        <w:r>
          <w:rPr>
            <w:rFonts w:cs="Times New Roman" w:ascii="Times New Roman" w:hAnsi="Times New Roman"/>
            <w:sz w:val="24"/>
            <w:szCs w:val="24"/>
          </w:rPr>
          <w:t xml:space="preserve">dados </w:t>
        </w:r>
      </w:ins>
      <w:r>
        <w:rPr>
          <w:rFonts w:cs="Times New Roman" w:ascii="Times New Roman" w:hAnsi="Times New Roman"/>
          <w:sz w:val="24"/>
          <w:szCs w:val="24"/>
        </w:rPr>
        <w:t xml:space="preserve">expostos no </w:t>
      </w:r>
      <w:del w:id="302" w:author="Mariana Leite" w:date="2018-02-14T16:23:00Z">
        <w:r>
          <w:rPr>
            <w:rFonts w:cs="Times New Roman" w:ascii="Times New Roman" w:hAnsi="Times New Roman"/>
            <w:sz w:val="24"/>
            <w:szCs w:val="24"/>
          </w:rPr>
          <w:delText xml:space="preserve">gráfico </w:delText>
        </w:r>
      </w:del>
      <w:ins w:id="303" w:author="Mariana Leite" w:date="2018-02-14T16:23:00Z">
        <w:r>
          <w:rPr>
            <w:rFonts w:cs="Times New Roman" w:ascii="Times New Roman" w:hAnsi="Times New Roman"/>
            <w:sz w:val="24"/>
            <w:szCs w:val="24"/>
          </w:rPr>
          <w:t xml:space="preserve">Gráfico </w:t>
        </w:r>
      </w:ins>
      <w:r>
        <w:rPr>
          <w:rFonts w:cs="Times New Roman" w:ascii="Times New Roman" w:hAnsi="Times New Roman"/>
          <w:sz w:val="24"/>
          <w:szCs w:val="24"/>
        </w:rPr>
        <w:t xml:space="preserve">4 sugerem </w:t>
      </w:r>
      <w:ins w:id="304" w:author="Mariana Leite" w:date="2018-02-14T16:23:00Z">
        <w:r>
          <w:rPr>
            <w:rFonts w:cs="Times New Roman" w:ascii="Times New Roman" w:hAnsi="Times New Roman"/>
            <w:sz w:val="24"/>
            <w:szCs w:val="24"/>
          </w:rPr>
          <w:t>que os resultados d</w:t>
        </w:r>
      </w:ins>
      <w:r>
        <w:rPr>
          <w:rFonts w:cs="Times New Roman" w:ascii="Times New Roman" w:hAnsi="Times New Roman"/>
          <w:sz w:val="24"/>
          <w:szCs w:val="24"/>
        </w:rPr>
        <w:t xml:space="preserve">este estudo </w:t>
      </w:r>
      <w:del w:id="305" w:author="Mariana Leite" w:date="2018-02-14T16:23:00Z">
        <w:r>
          <w:rPr>
            <w:rFonts w:cs="Times New Roman" w:ascii="Times New Roman" w:hAnsi="Times New Roman"/>
            <w:sz w:val="24"/>
            <w:szCs w:val="24"/>
          </w:rPr>
          <w:delText xml:space="preserve">apresentou resultados qu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odem estar relacionados aos indivíduos entrevistados, </w:t>
      </w:r>
      <w:del w:id="306" w:author="Mariana Leite" w:date="2018-02-14T16:24:00Z">
        <w:r>
          <w:rPr>
            <w:rFonts w:cs="Times New Roman" w:ascii="Times New Roman" w:hAnsi="Times New Roman"/>
            <w:sz w:val="24"/>
            <w:szCs w:val="24"/>
          </w:rPr>
          <w:delText xml:space="preserve">quer </w:delText>
        </w:r>
      </w:del>
      <w:ins w:id="307" w:author="Mariana Leite" w:date="2018-02-14T16:24:00Z">
        <w:r>
          <w:rPr>
            <w:rFonts w:cs="Times New Roman" w:ascii="Times New Roman" w:hAnsi="Times New Roman"/>
            <w:sz w:val="24"/>
            <w:szCs w:val="24"/>
          </w:rPr>
          <w:t xml:space="preserve">ou </w:t>
        </w:r>
      </w:ins>
      <w:r>
        <w:rPr>
          <w:rFonts w:cs="Times New Roman" w:ascii="Times New Roman" w:hAnsi="Times New Roman"/>
          <w:sz w:val="24"/>
          <w:szCs w:val="24"/>
        </w:rPr>
        <w:t>seja, mulheres com ensino fundamental incompleto.</w:t>
      </w:r>
    </w:p>
    <w:p>
      <w:pPr>
        <w:pStyle w:val="Normal"/>
        <w:spacing w:lineRule="auto" w:line="360" w:before="24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almente</w:t>
      </w:r>
      <w:ins w:id="308" w:author="Mariana Leite" w:date="2018-02-14T16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s doenças arteriais coronarianas são a principal causa de óbito no </w:t>
      </w:r>
      <w:del w:id="309" w:author="Mariana Leite" w:date="2018-02-14T16:24:00Z">
        <w:r>
          <w:rPr>
            <w:rFonts w:cs="Times New Roman" w:ascii="Times New Roman" w:hAnsi="Times New Roman"/>
            <w:sz w:val="24"/>
            <w:szCs w:val="24"/>
          </w:rPr>
          <w:delText>país</w:delText>
        </w:r>
      </w:del>
      <w:ins w:id="310" w:author="Mariana Leite" w:date="2018-02-14T16:24:00Z">
        <w:r>
          <w:rPr>
            <w:rFonts w:cs="Times New Roman" w:ascii="Times New Roman" w:hAnsi="Times New Roman"/>
            <w:sz w:val="24"/>
            <w:szCs w:val="24"/>
          </w:rPr>
          <w:t>Brasil</w:t>
        </w:r>
      </w:ins>
      <w:r>
        <w:rPr>
          <w:rFonts w:cs="Times New Roman" w:ascii="Times New Roman" w:hAnsi="Times New Roman"/>
          <w:sz w:val="24"/>
          <w:szCs w:val="24"/>
        </w:rPr>
        <w:t xml:space="preserve">, sendo o aumento do colesterol o principal fator de risco modificável do tratamento não medicamentoso. O aumento dos níveis séricos de colesterol e </w:t>
      </w:r>
      <w:ins w:id="311" w:author="Mariana Leite" w:date="2018-02-14T16:25:00Z">
        <w:r>
          <w:rPr>
            <w:rFonts w:cs="Times New Roman" w:ascii="Times New Roman" w:hAnsi="Times New Roman"/>
            <w:sz w:val="24"/>
            <w:szCs w:val="24"/>
          </w:rPr>
          <w:t xml:space="preserve">de </w:t>
        </w:r>
      </w:ins>
      <w:r>
        <w:rPr>
          <w:rFonts w:cs="Times New Roman" w:ascii="Times New Roman" w:hAnsi="Times New Roman"/>
          <w:sz w:val="24"/>
          <w:szCs w:val="24"/>
        </w:rPr>
        <w:t xml:space="preserve">triglicerídeos são causados principalmente </w:t>
      </w:r>
      <w:del w:id="312" w:author="Mariana Leite" w:date="2018-02-14T16:25:00Z">
        <w:r>
          <w:rPr>
            <w:rFonts w:cs="Times New Roman" w:ascii="Times New Roman" w:hAnsi="Times New Roman"/>
            <w:sz w:val="24"/>
            <w:szCs w:val="24"/>
          </w:rPr>
          <w:delText xml:space="preserve">em razão do </w:delText>
        </w:r>
      </w:del>
      <w:ins w:id="313" w:author="Mariana Leite" w:date="2018-02-14T16:25:00Z">
        <w:r>
          <w:rPr>
            <w:rFonts w:cs="Times New Roman" w:ascii="Times New Roman" w:hAnsi="Times New Roman"/>
            <w:sz w:val="24"/>
            <w:szCs w:val="24"/>
          </w:rPr>
          <w:t xml:space="preserve">pelo </w:t>
        </w:r>
      </w:ins>
      <w:r>
        <w:rPr>
          <w:rFonts w:cs="Times New Roman" w:ascii="Times New Roman" w:hAnsi="Times New Roman"/>
          <w:sz w:val="24"/>
          <w:szCs w:val="24"/>
        </w:rPr>
        <w:t xml:space="preserve">maior consumo de alimentos com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alto teor 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de ácidos graxos saturados, ácidos graxos trans e calorias (ARQUIVOS BRASILEIROS DE CARDIOLOGIA, 20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e </w:t>
      </w:r>
      <w:ins w:id="314" w:author="Mariana Leite" w:date="2018-02-14T16:26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relacionar</w:t>
      </w:r>
      <w:del w:id="315" w:author="Mariana Leite" w:date="2018-02-14T16:26:00Z">
        <w:r>
          <w:rPr>
            <w:rFonts w:cs="Times New Roman" w:ascii="Times New Roman" w:hAnsi="Times New Roman"/>
            <w:sz w:val="24"/>
            <w:szCs w:val="24"/>
          </w:rPr>
          <w:delText xml:space="preserve">-se </w:delText>
        </w:r>
      </w:del>
      <w:ins w:id="316" w:author="Mariana Leite" w:date="2018-02-14T16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com o aumento do colesterol total e </w:t>
      </w:r>
      <w:ins w:id="317" w:author="Mariana Leite" w:date="2018-02-14T16:26:00Z">
        <w:r>
          <w:rPr>
            <w:rFonts w:cs="Times New Roman" w:ascii="Times New Roman" w:hAnsi="Times New Roman"/>
            <w:sz w:val="24"/>
            <w:szCs w:val="24"/>
          </w:rPr>
          <w:t xml:space="preserve">do </w:t>
        </w:r>
      </w:ins>
      <w:r>
        <w:rPr>
          <w:rFonts w:cs="Times New Roman" w:ascii="Times New Roman" w:hAnsi="Times New Roman"/>
          <w:sz w:val="24"/>
          <w:szCs w:val="24"/>
        </w:rPr>
        <w:t xml:space="preserve">LDL e </w:t>
      </w:r>
      <w:ins w:id="318" w:author="Mariana Leite" w:date="2018-02-14T16:26:00Z">
        <w:r>
          <w:rPr>
            <w:rFonts w:cs="Times New Roman" w:ascii="Times New Roman" w:hAnsi="Times New Roman"/>
            <w:sz w:val="24"/>
            <w:szCs w:val="24"/>
          </w:rPr>
          <w:t xml:space="preserve">com a </w:t>
        </w:r>
      </w:ins>
      <w:r>
        <w:rPr>
          <w:rFonts w:cs="Times New Roman" w:ascii="Times New Roman" w:hAnsi="Times New Roman"/>
          <w:sz w:val="24"/>
          <w:szCs w:val="24"/>
        </w:rPr>
        <w:t xml:space="preserve">diminuição do HDL, o consumo </w:t>
      </w:r>
      <w:del w:id="319" w:author="Mariana Leite" w:date="2018-02-14T16:26:00Z">
        <w:r>
          <w:rPr>
            <w:rFonts w:cs="Times New Roman" w:ascii="Times New Roman" w:hAnsi="Times New Roman"/>
            <w:sz w:val="24"/>
            <w:szCs w:val="24"/>
          </w:rPr>
          <w:delText xml:space="preserve">da </w:delText>
        </w:r>
      </w:del>
      <w:ins w:id="320" w:author="Mariana Leite" w:date="2018-02-14T16:26:00Z">
        <w:r>
          <w:rPr>
            <w:rFonts w:cs="Times New Roman" w:ascii="Times New Roman" w:hAnsi="Times New Roman"/>
            <w:sz w:val="24"/>
            <w:szCs w:val="24"/>
          </w:rPr>
          <w:t xml:space="preserve">de </w:t>
        </w:r>
      </w:ins>
      <w:r>
        <w:rPr>
          <w:rFonts w:cs="Times New Roman" w:ascii="Times New Roman" w:hAnsi="Times New Roman"/>
          <w:sz w:val="24"/>
          <w:szCs w:val="24"/>
        </w:rPr>
        <w:t xml:space="preserve">gordura trans </w:t>
      </w:r>
      <w:del w:id="321" w:author="Mariana Leite" w:date="2018-02-14T16:27:00Z">
        <w:r>
          <w:rPr>
            <w:rFonts w:cs="Times New Roman" w:ascii="Times New Roman" w:hAnsi="Times New Roman"/>
            <w:sz w:val="24"/>
            <w:szCs w:val="24"/>
          </w:rPr>
          <w:delText xml:space="preserve">está relacionado </w:delText>
        </w:r>
      </w:del>
      <w:ins w:id="322" w:author="Mariana Leite" w:date="2018-02-14T16:27:00Z">
        <w:r>
          <w:rPr>
            <w:rFonts w:cs="Times New Roman" w:ascii="Times New Roman" w:hAnsi="Times New Roman"/>
            <w:sz w:val="24"/>
            <w:szCs w:val="24"/>
          </w:rPr>
          <w:t xml:space="preserve">está ligado </w:t>
        </w:r>
      </w:ins>
      <w:r>
        <w:rPr>
          <w:rFonts w:cs="Times New Roman" w:ascii="Times New Roman" w:hAnsi="Times New Roman"/>
          <w:sz w:val="24"/>
          <w:szCs w:val="24"/>
        </w:rPr>
        <w:t xml:space="preserve">ao aumento da resistência à insulina, podendo acarretar o desenvolvimento ou a progressão do diabetes mellitus tipo 2, bem como </w:t>
      </w:r>
      <w:ins w:id="323" w:author="Mariana Leite" w:date="2018-02-14T16:27:00Z">
        <w:r>
          <w:rPr>
            <w:rFonts w:cs="Times New Roman" w:ascii="Times New Roman" w:hAnsi="Times New Roman"/>
            <w:sz w:val="24"/>
            <w:szCs w:val="24"/>
          </w:rPr>
          <w:t xml:space="preserve">a </w:t>
        </w:r>
      </w:ins>
      <w:commentRangeStart w:id="10"/>
      <w:r>
        <w:rPr>
          <w:rFonts w:cs="Times New Roman" w:ascii="Times New Roman" w:hAnsi="Times New Roman"/>
          <w:sz w:val="24"/>
          <w:szCs w:val="24"/>
        </w:rPr>
        <w:t>elevação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 do risco de inflamação e </w:t>
      </w:r>
      <w:ins w:id="324" w:author="Mariana Leite" w:date="2018-02-14T16:27:00Z">
        <w:r>
          <w:rPr>
            <w:rFonts w:cs="Times New Roman" w:ascii="Times New Roman" w:hAnsi="Times New Roman"/>
            <w:sz w:val="24"/>
            <w:szCs w:val="24"/>
          </w:rPr>
          <w:t xml:space="preserve">o </w:t>
        </w:r>
      </w:ins>
      <w:r>
        <w:rPr>
          <w:rFonts w:cs="Times New Roman" w:ascii="Times New Roman" w:hAnsi="Times New Roman"/>
          <w:sz w:val="24"/>
          <w:szCs w:val="24"/>
        </w:rPr>
        <w:t>consequente aumento do risco cardiovascul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QUIVOS BRASILEIROS DE CARDIOLOGIA, 20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  <w:del w:id="328" w:author="Mariana Leite" w:date="2018-02-14T16:28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del w:id="325" w:author="Mariana Leite" w:date="2018-02-14T16:27:00Z">
        <w:r>
          <w:rPr>
            <w:rFonts w:cs="Times New Roman" w:ascii="Times New Roman" w:hAnsi="Times New Roman"/>
            <w:sz w:val="24"/>
            <w:szCs w:val="24"/>
          </w:rPr>
          <w:delText xml:space="preserve">Nessa </w:delText>
        </w:r>
      </w:del>
      <w:ins w:id="326" w:author="Mariana Leite" w:date="2018-02-14T16:27:00Z">
        <w:r>
          <w:rPr>
            <w:rFonts w:cs="Times New Roman" w:ascii="Times New Roman" w:hAnsi="Times New Roman"/>
            <w:sz w:val="24"/>
            <w:szCs w:val="24"/>
          </w:rPr>
          <w:t xml:space="preserve">Nesta </w:t>
        </w:r>
      </w:ins>
      <w:r>
        <w:rPr>
          <w:rFonts w:cs="Times New Roman" w:ascii="Times New Roman" w:hAnsi="Times New Roman"/>
          <w:sz w:val="24"/>
          <w:szCs w:val="24"/>
        </w:rPr>
        <w:t>pesquisa</w:t>
      </w:r>
      <w:ins w:id="327" w:author="Mariana Leite" w:date="2018-02-14T16:2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foi possível observar que 70% dos entrevistados não sabem como identificar se um alimento possui gordura trans em sua composição. 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 mais prática e segura de verificar a composição de um alimento industrializado é </w:t>
      </w:r>
      <w:del w:id="329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delText xml:space="preserve">através da </w:delText>
        </w:r>
      </w:del>
      <w:ins w:id="330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t xml:space="preserve">pela </w:t>
        </w:r>
      </w:ins>
      <w:r>
        <w:rPr>
          <w:rFonts w:cs="Times New Roman" w:ascii="Times New Roman" w:hAnsi="Times New Roman"/>
          <w:sz w:val="24"/>
          <w:szCs w:val="24"/>
        </w:rPr>
        <w:t xml:space="preserve">consulta </w:t>
      </w:r>
      <w:del w:id="331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delText xml:space="preserve">a </w:delText>
        </w:r>
      </w:del>
      <w:ins w:id="332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t xml:space="preserve">à </w:t>
        </w:r>
      </w:ins>
      <w:r>
        <w:rPr>
          <w:rFonts w:cs="Times New Roman" w:ascii="Times New Roman" w:hAnsi="Times New Roman"/>
          <w:sz w:val="24"/>
          <w:szCs w:val="24"/>
        </w:rPr>
        <w:t>sua lista de ingredientes, sendo que os alimentos ultra</w:t>
      </w:r>
      <w:del w:id="333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processados tendem a possuir uma maior quantidade de ingredientes (cinco ou mais) (MINISTÉRIO DA SAÚDE, 2014).</w:t>
      </w:r>
    </w:p>
    <w:p>
      <w:pPr>
        <w:pStyle w:val="Normal"/>
        <w:spacing w:lineRule="auto" w:line="360" w:before="24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emer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ins w:id="334" w:author="Mariana Leite" w:date="2018-02-14T16:28:00Z">
        <w:r>
          <w:rPr>
            <w:rFonts w:cs="Times New Roman" w:ascii="Times New Roman" w:hAnsi="Times New Roman"/>
            <w:i/>
            <w:sz w:val="24"/>
            <w:szCs w:val="24"/>
          </w:rPr>
          <w:t>.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1) cita que</w:t>
      </w:r>
      <w:ins w:id="335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ara que haja uma leitura segura e confiável do rótulo alimentício</w:t>
      </w:r>
      <w:ins w:id="336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é </w:t>
      </w:r>
      <w:del w:id="337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delText xml:space="preserve">necessária </w:delText>
        </w:r>
      </w:del>
      <w:ins w:id="338" w:author="Mariana Leite" w:date="2018-02-14T16:28:00Z">
        <w:r>
          <w:rPr>
            <w:rFonts w:cs="Times New Roman" w:ascii="Times New Roman" w:hAnsi="Times New Roman"/>
            <w:sz w:val="24"/>
            <w:szCs w:val="24"/>
          </w:rPr>
          <w:t xml:space="preserve">necessário, </w:t>
        </w:r>
      </w:ins>
      <w:r>
        <w:rPr>
          <w:rFonts w:cs="Times New Roman" w:ascii="Times New Roman" w:hAnsi="Times New Roman"/>
          <w:sz w:val="24"/>
          <w:szCs w:val="24"/>
        </w:rPr>
        <w:t>além de consultar a informação nutricional, efetuar a leitura da lista de ingredientes</w:t>
      </w:r>
      <w:del w:id="339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340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 xml:space="preserve"> – </w:t>
        </w:r>
      </w:ins>
      <w:r>
        <w:rPr>
          <w:rFonts w:cs="Times New Roman" w:ascii="Times New Roman" w:hAnsi="Times New Roman"/>
          <w:sz w:val="24"/>
          <w:szCs w:val="24"/>
        </w:rPr>
        <w:t xml:space="preserve">uma vez que a informação nutricional é apresentada por porção, que </w:t>
      </w:r>
      <w:ins w:id="341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refere</w:t>
      </w:r>
      <w:del w:id="342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delText xml:space="preserve">-se </w:delText>
        </w:r>
      </w:del>
      <w:ins w:id="343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344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delText xml:space="preserve">a </w:delText>
        </w:r>
      </w:del>
      <w:ins w:id="345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 xml:space="preserve">à </w:t>
        </w:r>
      </w:ins>
      <w:r>
        <w:rPr>
          <w:rFonts w:cs="Times New Roman" w:ascii="Times New Roman" w:hAnsi="Times New Roman"/>
          <w:sz w:val="24"/>
          <w:szCs w:val="24"/>
        </w:rPr>
        <w:t>quantidade média d</w:t>
      </w:r>
      <w:del w:id="346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delText xml:space="preserve">e um </w:delText>
        </w:r>
      </w:del>
      <w:ins w:id="347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 xml:space="preserve">o </w:t>
        </w:r>
      </w:ins>
      <w:r>
        <w:rPr>
          <w:rFonts w:cs="Times New Roman" w:ascii="Times New Roman" w:hAnsi="Times New Roman"/>
          <w:sz w:val="24"/>
          <w:szCs w:val="24"/>
        </w:rPr>
        <w:t xml:space="preserve">alimento que deve ser usualmente consumida por indivíduos saudáveis. 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  <w:ins w:id="353" w:author="Mariana Leite" w:date="2018-02-14T16:29:00Z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o </w:t>
      </w:r>
      <w:ins w:id="348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>“</w:t>
        </w:r>
      </w:ins>
      <w:r>
        <w:rPr>
          <w:rFonts w:cs="Times New Roman" w:ascii="Times New Roman" w:hAnsi="Times New Roman"/>
          <w:sz w:val="24"/>
          <w:szCs w:val="24"/>
        </w:rPr>
        <w:t>Manual de Orientação aos Consumidores</w:t>
      </w:r>
      <w:ins w:id="349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>”</w:t>
        </w:r>
      </w:ins>
      <w:r>
        <w:rPr>
          <w:rFonts w:cs="Times New Roman" w:ascii="Times New Roman" w:hAnsi="Times New Roman"/>
          <w:sz w:val="24"/>
          <w:szCs w:val="24"/>
        </w:rPr>
        <w:t xml:space="preserve"> da Agência Nacional de Vigilância Sanitária (</w:t>
      </w:r>
      <w:del w:id="350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delText>ANVISA</w:delText>
        </w:r>
      </w:del>
      <w:ins w:id="351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>Anvisa</w:t>
        </w:r>
      </w:ins>
      <w:r>
        <w:rPr>
          <w:rFonts w:cs="Times New Roman" w:ascii="Times New Roman" w:hAnsi="Times New Roman"/>
          <w:sz w:val="24"/>
          <w:szCs w:val="24"/>
        </w:rPr>
        <w:t>)</w:t>
      </w:r>
      <w:ins w:id="352" w:author="Mariana Leite" w:date="2018-02-14T16:2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o nutriente gordura trans não possui valor diário estabelecido, pois seu consumo não é recomendado (MINISTÉRIO DA SAÚDE, 2008).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LUSÃO</w:t>
      </w:r>
    </w:p>
    <w:p>
      <w:pPr>
        <w:pStyle w:val="Normal"/>
        <w:spacing w:lineRule="auto" w:line="360" w:before="24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Os dados obtidos na presente pesquisa indicam que os consumidores possuem um conhecimento deficiente sobre o conceito de gordura trans, suas fontes alimentares</w:t>
      </w:r>
      <w:del w:id="354" w:author="Mariana Leite" w:date="2018-02-14T16:30:00Z">
        <w:r>
          <w:rPr>
            <w:rFonts w:cs="Times New Roman" w:ascii="Times New Roman" w:hAnsi="Times New Roman"/>
            <w:sz w:val="24"/>
          </w:rPr>
          <w:delText xml:space="preserve">, </w:delText>
        </w:r>
      </w:del>
      <w:ins w:id="355" w:author="Mariana Leite" w:date="2018-02-14T16:30:00Z">
        <w:r>
          <w:rPr>
            <w:rFonts w:cs="Times New Roman" w:ascii="Times New Roman" w:hAnsi="Times New Roman"/>
            <w:sz w:val="24"/>
          </w:rPr>
          <w:t xml:space="preserve"> e seus </w:t>
        </w:r>
      </w:ins>
      <w:r>
        <w:rPr>
          <w:rFonts w:cs="Times New Roman" w:ascii="Times New Roman" w:hAnsi="Times New Roman"/>
          <w:sz w:val="24"/>
        </w:rPr>
        <w:t xml:space="preserve">malefícios </w:t>
      </w:r>
      <w:del w:id="356" w:author="Mariana Leite" w:date="2018-02-14T16:30:00Z">
        <w:r>
          <w:rPr>
            <w:rFonts w:cs="Times New Roman" w:ascii="Times New Roman" w:hAnsi="Times New Roman"/>
            <w:sz w:val="24"/>
          </w:rPr>
          <w:delText xml:space="preserve">a </w:delText>
        </w:r>
      </w:del>
      <w:ins w:id="357" w:author="Mariana Leite" w:date="2018-02-14T16:30:00Z">
        <w:r>
          <w:rPr>
            <w:rFonts w:cs="Times New Roman" w:ascii="Times New Roman" w:hAnsi="Times New Roman"/>
            <w:sz w:val="24"/>
          </w:rPr>
          <w:t xml:space="preserve">à </w:t>
        </w:r>
      </w:ins>
      <w:r>
        <w:rPr>
          <w:rFonts w:cs="Times New Roman" w:ascii="Times New Roman" w:hAnsi="Times New Roman"/>
          <w:sz w:val="24"/>
        </w:rPr>
        <w:t>saúde</w:t>
      </w:r>
      <w:ins w:id="358" w:author="Mariana Leite" w:date="2018-02-14T16:30:00Z">
        <w:r>
          <w:rPr>
            <w:rFonts w:cs="Times New Roman" w:ascii="Times New Roman" w:hAnsi="Times New Roman"/>
            <w:sz w:val="24"/>
          </w:rPr>
          <w:t>.</w:t>
        </w:r>
      </w:ins>
      <w:r>
        <w:rPr>
          <w:rFonts w:cs="Times New Roman" w:ascii="Times New Roman" w:hAnsi="Times New Roman"/>
          <w:sz w:val="24"/>
        </w:rPr>
        <w:t xml:space="preserve"> </w:t>
      </w:r>
      <w:del w:id="359" w:author="Mariana Leite" w:date="2018-02-14T16:30:00Z">
        <w:r>
          <w:rPr>
            <w:rFonts w:cs="Times New Roman" w:ascii="Times New Roman" w:hAnsi="Times New Roman"/>
            <w:sz w:val="24"/>
          </w:rPr>
          <w:delText xml:space="preserve">e </w:delText>
        </w:r>
      </w:del>
      <w:ins w:id="360" w:author="Mariana Leite" w:date="2018-02-14T16:30:00Z">
        <w:r>
          <w:rPr>
            <w:rFonts w:cs="Times New Roman" w:ascii="Times New Roman" w:hAnsi="Times New Roman"/>
            <w:sz w:val="24"/>
          </w:rPr>
          <w:t xml:space="preserve">Além disso, </w:t>
        </w:r>
      </w:ins>
      <w:r>
        <w:rPr>
          <w:rFonts w:cs="Times New Roman" w:ascii="Times New Roman" w:hAnsi="Times New Roman"/>
          <w:sz w:val="24"/>
        </w:rPr>
        <w:t xml:space="preserve">uma quantidade expressiva de consumidores não consegue identificar se um alimento possui gordura trans em sua composição. 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ímos que a divulgação da presença de gordura trans nos rótulos dos alimentos</w:t>
      </w:r>
      <w:ins w:id="361" w:author="Mariana Leite" w:date="2018-02-14T16:3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nclusive em letras maiores na</w:t>
      </w:r>
      <w:ins w:id="362" w:author="Mariana Leite" w:date="2018-02-14T16:3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363" w:author="Mariana Leite" w:date="2018-02-14T16:30:00Z">
        <w:r>
          <w:rPr>
            <w:rFonts w:cs="Times New Roman" w:ascii="Times New Roman" w:hAnsi="Times New Roman"/>
            <w:sz w:val="24"/>
            <w:szCs w:val="24"/>
          </w:rPr>
          <w:delText xml:space="preserve">embalagem </w:delText>
        </w:r>
      </w:del>
      <w:ins w:id="364" w:author="Mariana Leite" w:date="2018-02-14T16:30:00Z">
        <w:r>
          <w:rPr>
            <w:rFonts w:cs="Times New Roman" w:ascii="Times New Roman" w:hAnsi="Times New Roman"/>
            <w:sz w:val="24"/>
            <w:szCs w:val="24"/>
          </w:rPr>
          <w:t>embalagens</w:t>
        </w:r>
      </w:ins>
      <w:del w:id="365" w:author="Mariana Leite" w:date="2018-02-14T16:30:00Z">
        <w:r>
          <w:rPr>
            <w:rFonts w:cs="Times New Roman" w:ascii="Times New Roman" w:hAnsi="Times New Roman"/>
            <w:sz w:val="24"/>
            <w:szCs w:val="24"/>
          </w:rPr>
          <w:delText>do produto,</w:delText>
        </w:r>
      </w:del>
      <w:ins w:id="366" w:author="Mariana Leite" w:date="2018-02-14T16:30:00Z">
        <w:r>
          <w:rPr>
            <w:rFonts w:cs="Times New Roman" w:ascii="Times New Roman" w:hAnsi="Times New Roman"/>
            <w:sz w:val="24"/>
            <w:szCs w:val="24"/>
          </w:rPr>
          <w:t xml:space="preserve"> e</w:t>
        </w:r>
      </w:ins>
      <w:r>
        <w:rPr>
          <w:rFonts w:cs="Times New Roman" w:ascii="Times New Roman" w:hAnsi="Times New Roman"/>
          <w:sz w:val="24"/>
          <w:szCs w:val="24"/>
        </w:rPr>
        <w:t xml:space="preserve"> próximo </w:t>
      </w:r>
      <w:del w:id="367" w:author="Mariana Leite" w:date="2018-02-14T16:31:00Z">
        <w:r>
          <w:rPr>
            <w:rFonts w:cs="Times New Roman" w:ascii="Times New Roman" w:hAnsi="Times New Roman"/>
            <w:sz w:val="24"/>
            <w:szCs w:val="24"/>
          </w:rPr>
          <w:delText xml:space="preserve">a </w:delText>
        </w:r>
      </w:del>
      <w:ins w:id="368" w:author="Mariana Leite" w:date="2018-02-14T16:31:00Z">
        <w:r>
          <w:rPr>
            <w:rFonts w:cs="Times New Roman" w:ascii="Times New Roman" w:hAnsi="Times New Roman"/>
            <w:sz w:val="24"/>
            <w:szCs w:val="24"/>
          </w:rPr>
          <w:t xml:space="preserve">à </w:t>
        </w:r>
      </w:ins>
      <w:r>
        <w:rPr>
          <w:rFonts w:cs="Times New Roman" w:ascii="Times New Roman" w:hAnsi="Times New Roman"/>
          <w:sz w:val="24"/>
          <w:szCs w:val="24"/>
        </w:rPr>
        <w:t xml:space="preserve">data de validade, </w:t>
      </w:r>
      <w:del w:id="369" w:author="Mariana Leite" w:date="2018-02-14T16:31:00Z">
        <w:r>
          <w:rPr>
            <w:rFonts w:cs="Times New Roman" w:ascii="Times New Roman" w:hAnsi="Times New Roman"/>
            <w:sz w:val="24"/>
            <w:szCs w:val="24"/>
          </w:rPr>
          <w:delText xml:space="preserve">necessita </w:delText>
        </w:r>
      </w:del>
      <w:ins w:id="370" w:author="Mariana Leite" w:date="2018-02-14T16:31:00Z">
        <w:r>
          <w:rPr>
            <w:rFonts w:cs="Times New Roman" w:ascii="Times New Roman" w:hAnsi="Times New Roman"/>
            <w:sz w:val="24"/>
            <w:szCs w:val="24"/>
          </w:rPr>
          <w:t xml:space="preserve">deve </w:t>
        </w:r>
      </w:ins>
      <w:r>
        <w:rPr>
          <w:rFonts w:cs="Times New Roman" w:ascii="Times New Roman" w:hAnsi="Times New Roman"/>
          <w:sz w:val="24"/>
          <w:szCs w:val="24"/>
        </w:rPr>
        <w:t>ser feita de forma mais clara e precisa. Os autores sugerem alterações na legislação</w:t>
      </w:r>
      <w:ins w:id="371" w:author="Mariana Leite" w:date="2018-02-14T16:31:00Z">
        <w:r>
          <w:rPr>
            <w:rFonts w:cs="Times New Roman" w:ascii="Times New Roman" w:hAnsi="Times New Roman"/>
            <w:sz w:val="24"/>
            <w:szCs w:val="24"/>
          </w:rPr>
          <w:t>, de forma que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372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delText>informando 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 consumidor </w:t>
      </w:r>
      <w:ins w:id="373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t xml:space="preserve">seja informado sobre </w:t>
        </w:r>
      </w:ins>
      <w:r>
        <w:rPr>
          <w:rFonts w:cs="Times New Roman" w:ascii="Times New Roman" w:hAnsi="Times New Roman"/>
          <w:sz w:val="24"/>
          <w:szCs w:val="24"/>
        </w:rPr>
        <w:t>a real quantidade de gordura trans que está sendo consumida</w:t>
      </w:r>
      <w:del w:id="374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375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t xml:space="preserve"> (</w:t>
        </w:r>
      </w:ins>
      <w:del w:id="376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delText xml:space="preserve">validade, </w:delText>
        </w:r>
      </w:del>
      <w:r>
        <w:rPr>
          <w:rFonts w:cs="Times New Roman" w:ascii="Times New Roman" w:hAnsi="Times New Roman"/>
          <w:sz w:val="24"/>
          <w:szCs w:val="24"/>
        </w:rPr>
        <w:t>mesmo quando a</w:t>
      </w:r>
      <w:del w:id="377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quantidade</w:t>
      </w:r>
      <w:del w:id="378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e gordura trans na porção do alimento </w:t>
      </w:r>
      <w:del w:id="379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delText xml:space="preserve">forem </w:delText>
        </w:r>
      </w:del>
      <w:ins w:id="380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t xml:space="preserve">for </w:t>
        </w:r>
      </w:ins>
      <w:r>
        <w:rPr>
          <w:rFonts w:cs="Times New Roman" w:ascii="Times New Roman" w:hAnsi="Times New Roman"/>
          <w:sz w:val="24"/>
          <w:szCs w:val="24"/>
        </w:rPr>
        <w:t>inferior</w:t>
      </w:r>
      <w:del w:id="381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delText>e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0,2</w:t>
      </w:r>
      <w:ins w:id="382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/100</w:t>
      </w:r>
      <w:ins w:id="383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</w:t>
      </w:r>
      <w:ins w:id="384" w:author="Mariana Leite" w:date="2018-02-14T16:32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" w:after="0"/>
        <w:ind w:hanging="0"/>
        <w:jc w:val="both"/>
        <w:rPr>
          <w:rFonts w:ascii="Times New Roman" w:hAnsi="Times New Roman" w:cs="Times New Roman"/>
          <w:b/>
          <w:b/>
          <w:sz w:val="24"/>
          <w:ins w:id="386" w:author="Mariana Leite" w:date="2018-02-14T16:45:00Z"/>
        </w:rPr>
      </w:pPr>
      <w:ins w:id="385" w:author="Mariana Leite" w:date="2018-02-14T16:45:00Z">
        <w:r>
          <w:rPr>
            <w:rFonts w:cs="Times New Roman" w:ascii="Times New Roman" w:hAnsi="Times New Roman"/>
            <w:b/>
            <w:sz w:val="24"/>
          </w:rPr>
        </w:r>
      </w:ins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FERÊNCIAS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ins w:id="388" w:author="Mariana Leite" w:date="2018-02-14T16:45:00Z"/>
        </w:rPr>
      </w:pPr>
      <w:ins w:id="387" w:author="Mariana Leite" w:date="2018-02-14T16:45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ENHART,</w:t>
      </w:r>
      <w:ins w:id="389" w:author="Mariana Leite" w:date="2018-02-14T16:3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A realidade das gorduras trans: conhecimento ou desconhecimento. </w:t>
      </w:r>
      <w:r>
        <w:rPr>
          <w:rFonts w:cs="Times New Roman" w:ascii="Times New Roman" w:hAnsi="Times New Roman"/>
          <w:b/>
          <w:sz w:val="24"/>
          <w:szCs w:val="24"/>
        </w:rPr>
        <w:t xml:space="preserve">Revista </w:t>
      </w:r>
      <w:del w:id="390" w:author="Mariana Leite" w:date="2018-02-14T16:39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disciplinarium </w:delText>
        </w:r>
      </w:del>
      <w:ins w:id="391" w:author="Mariana Leite" w:date="2018-02-14T16:39:00Z">
        <w:r>
          <w:rPr>
            <w:rFonts w:cs="Times New Roman" w:ascii="Times New Roman" w:hAnsi="Times New Roman"/>
            <w:b/>
            <w:sz w:val="24"/>
            <w:szCs w:val="24"/>
          </w:rPr>
          <w:t xml:space="preserve">Disciplinarium </w:t>
        </w:r>
      </w:ins>
      <w:del w:id="392" w:author="Mariana Leite" w:date="2018-02-14T16:39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scientici </w:delText>
        </w:r>
      </w:del>
      <w:ins w:id="393" w:author="Mariana Leite" w:date="2018-02-14T16:39:00Z">
        <w:r>
          <w:rPr>
            <w:rFonts w:cs="Times New Roman" w:ascii="Times New Roman" w:hAnsi="Times New Roman"/>
            <w:b/>
            <w:sz w:val="24"/>
            <w:szCs w:val="24"/>
          </w:rPr>
          <w:t xml:space="preserve">Scientia. </w:t>
        </w:r>
      </w:ins>
      <w:del w:id="394" w:author="Mariana Leite" w:date="2018-02-14T16:40:00Z">
        <w:r>
          <w:rPr>
            <w:rFonts w:cs="Times New Roman" w:ascii="Times New Roman" w:hAnsi="Times New Roman"/>
            <w:b/>
            <w:sz w:val="24"/>
            <w:szCs w:val="24"/>
          </w:rPr>
          <w:delText>série</w:delText>
        </w:r>
      </w:del>
      <w:ins w:id="395" w:author="Mariana Leite" w:date="2018-02-14T16:40:00Z">
        <w:r>
          <w:rPr>
            <w:rFonts w:cs="Times New Roman" w:ascii="Times New Roman" w:hAnsi="Times New Roman"/>
            <w:b/>
            <w:sz w:val="24"/>
            <w:szCs w:val="24"/>
          </w:rPr>
          <w:t>Série</w:t>
        </w:r>
      </w:ins>
      <w:del w:id="396" w:author="Mariana Leite" w:date="2018-02-14T16:40:00Z">
        <w:r>
          <w:rPr>
            <w:rFonts w:cs="Times New Roman" w:ascii="Times New Roman" w:hAnsi="Times New Roman"/>
            <w:b/>
            <w:sz w:val="24"/>
            <w:szCs w:val="24"/>
          </w:rPr>
          <w:delText>: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del w:id="397" w:author="Mariana Leite" w:date="2018-02-14T16:4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ciências </w:delText>
        </w:r>
      </w:del>
      <w:ins w:id="398" w:author="Mariana Leite" w:date="2018-02-14T16:40:00Z">
        <w:r>
          <w:rPr>
            <w:rFonts w:cs="Times New Roman" w:ascii="Times New Roman" w:hAnsi="Times New Roman"/>
            <w:b/>
            <w:sz w:val="24"/>
            <w:szCs w:val="24"/>
          </w:rPr>
          <w:t xml:space="preserve">Ciências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da </w:t>
      </w:r>
      <w:del w:id="399" w:author="Mariana Leite" w:date="2018-02-14T16:40:00Z">
        <w:r>
          <w:rPr>
            <w:rFonts w:cs="Times New Roman" w:ascii="Times New Roman" w:hAnsi="Times New Roman"/>
            <w:b/>
            <w:sz w:val="24"/>
            <w:szCs w:val="24"/>
          </w:rPr>
          <w:delText>saúde</w:delText>
        </w:r>
      </w:del>
      <w:ins w:id="400" w:author="Mariana Leite" w:date="2018-02-14T16:40:00Z">
        <w:r>
          <w:rPr>
            <w:rFonts w:cs="Times New Roman" w:ascii="Times New Roman" w:hAnsi="Times New Roman"/>
            <w:b/>
            <w:sz w:val="24"/>
            <w:szCs w:val="24"/>
          </w:rPr>
          <w:t>Saúde</w:t>
        </w:r>
      </w:ins>
      <w:del w:id="401" w:author="Mariana Leite" w:date="2018-02-14T16:40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402" w:author="Mariana Leite" w:date="2018-02-14T16:40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Santa Maria, v</w:t>
      </w:r>
      <w:ins w:id="403" w:author="Mariana Leite" w:date="2018-02-14T16:4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>10, n.1, p.59-63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OCIAÇÃO BRASILEIRA DE NUTRIÇÃO</w:t>
      </w:r>
      <w:del w:id="404" w:author="Mariana Leite" w:date="2018-02-14T16:41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ins w:id="405" w:author="Mariana Leite" w:date="2018-02-14T16:41:00Z">
        <w:r>
          <w:rPr>
            <w:rFonts w:cs="Times New Roman" w:ascii="Times New Roman" w:hAnsi="Times New Roman"/>
            <w:sz w:val="24"/>
            <w:szCs w:val="24"/>
          </w:rPr>
          <w:t xml:space="preserve"> – </w:t>
        </w:r>
      </w:ins>
      <w:r>
        <w:rPr>
          <w:rFonts w:cs="Times New Roman" w:ascii="Times New Roman" w:hAnsi="Times New Roman"/>
          <w:sz w:val="24"/>
          <w:szCs w:val="24"/>
        </w:rPr>
        <w:t>ASBRAN</w:t>
      </w:r>
      <w:del w:id="406" w:author="Mariana Leite" w:date="2018-02-14T16:41:00Z">
        <w:r>
          <w:rPr>
            <w:rFonts w:cs="Times New Roman" w:ascii="Times New Roman" w:hAnsi="Times New Roman"/>
            <w:sz w:val="24"/>
            <w:szCs w:val="24"/>
          </w:rPr>
          <w:delText xml:space="preserve">: </w:delText>
        </w:r>
      </w:del>
      <w:ins w:id="407" w:author="Mariana Leite" w:date="2018-02-14T16:41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Comida </w:t>
      </w:r>
      <w:del w:id="408" w:author="Mariana Leite" w:date="2018-02-14T16:4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Ultraprocessada </w:delText>
        </w:r>
      </w:del>
      <w:ins w:id="409" w:author="Mariana Leite" w:date="2018-02-14T16:41:00Z">
        <w:r>
          <w:rPr>
            <w:rFonts w:cs="Times New Roman" w:ascii="Times New Roman" w:hAnsi="Times New Roman"/>
            <w:b/>
            <w:sz w:val="24"/>
            <w:szCs w:val="24"/>
          </w:rPr>
          <w:t xml:space="preserve">ultraprocessada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e a </w:t>
      </w:r>
      <w:del w:id="410" w:author="Mariana Leite" w:date="2018-02-14T16:4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Epidemia </w:delText>
        </w:r>
      </w:del>
      <w:ins w:id="411" w:author="Mariana Leite" w:date="2018-02-14T16:41:00Z">
        <w:r>
          <w:rPr>
            <w:rFonts w:cs="Times New Roman" w:ascii="Times New Roman" w:hAnsi="Times New Roman"/>
            <w:b/>
            <w:sz w:val="24"/>
            <w:szCs w:val="24"/>
          </w:rPr>
          <w:t xml:space="preserve">epidemia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de </w:t>
      </w:r>
      <w:del w:id="412" w:author="Mariana Leite" w:date="2018-02-14T16:41:00Z">
        <w:r>
          <w:rPr>
            <w:rFonts w:cs="Times New Roman" w:ascii="Times New Roman" w:hAnsi="Times New Roman"/>
            <w:b/>
            <w:sz w:val="24"/>
            <w:szCs w:val="24"/>
          </w:rPr>
          <w:delText>Obesidade</w:delText>
        </w:r>
      </w:del>
      <w:ins w:id="413" w:author="Mariana Leite" w:date="2018-02-14T16:41:00Z">
        <w:r>
          <w:rPr>
            <w:rFonts w:cs="Times New Roman" w:ascii="Times New Roman" w:hAnsi="Times New Roman"/>
            <w:b/>
            <w:sz w:val="24"/>
            <w:szCs w:val="24"/>
          </w:rPr>
          <w:t>obesidade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ins w:id="414" w:author="Mariana Leite" w:date="2018-02-14T16:41:00Z">
        <w:r>
          <w:rPr>
            <w:rFonts w:cs="Times New Roman" w:ascii="Times New Roman" w:hAnsi="Times New Roman"/>
            <w:sz w:val="24"/>
            <w:szCs w:val="24"/>
          </w:rPr>
          <w:t xml:space="preserve">10 setembro </w:t>
        </w:r>
      </w:ins>
      <w:r>
        <w:rPr>
          <w:rFonts w:cs="Times New Roman" w:ascii="Times New Roman" w:hAnsi="Times New Roman"/>
          <w:sz w:val="24"/>
          <w:szCs w:val="24"/>
        </w:rPr>
        <w:t>2012</w:t>
      </w:r>
      <w:del w:id="415" w:author="Mariana Leite" w:date="2018-02-14T16:42:00Z">
        <w:r>
          <w:rPr>
            <w:rFonts w:cs="Times New Roman" w:ascii="Times New Roman" w:hAnsi="Times New Roman"/>
            <w:sz w:val="24"/>
            <w:szCs w:val="24"/>
          </w:rPr>
          <w:delText xml:space="preserve"> set 10</w:delText>
        </w:r>
      </w:del>
      <w:r>
        <w:rPr>
          <w:rFonts w:cs="Times New Roman" w:ascii="Times New Roman" w:hAnsi="Times New Roman"/>
          <w:sz w:val="24"/>
          <w:szCs w:val="24"/>
        </w:rPr>
        <w:t>. Disponível em</w:t>
      </w:r>
      <w:ins w:id="416" w:author="Mariana Leite" w:date="2018-02-14T16:45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&lt;</w:t>
      </w:r>
      <w:del w:id="417" w:author="Mariana Leite" w:date="2018-02-14T16:4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sbran.org.br/noticias.php?dsid=887</w:t>
        </w:r>
      </w:hyperlink>
      <w:r>
        <w:rPr>
          <w:rFonts w:cs="Times New Roman" w:ascii="Times New Roman" w:hAnsi="Times New Roman"/>
          <w:sz w:val="24"/>
          <w:szCs w:val="24"/>
        </w:rPr>
        <w:t>&gt; Acesso em 09 abr.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Agência Nacional de Vigilância Sanitária (ANVISA). Resolução da Diretoria Colegiada  n°</w:t>
      </w:r>
      <w:ins w:id="418" w:author="Mariana Leite" w:date="2018-02-14T16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24,  </w:t>
      </w:r>
      <w:r>
        <w:rPr>
          <w:rFonts w:cs="Times New Roman" w:ascii="Times New Roman" w:hAnsi="Times New Roman"/>
          <w:b/>
          <w:sz w:val="24"/>
          <w:szCs w:val="24"/>
        </w:rPr>
        <w:t>Dispõe sobre a oferta, propaganda, publicidade, informação e outras práticas correlatas cujo objetivo seja a divulgação e a promoção comercial de alimentos considerados com quantidades elevadas de açúcar, de gordura saturada, de gordura trans, de sódio, e de bebidas com baixo teor nutricional</w:t>
      </w:r>
      <w:r>
        <w:rPr>
          <w:rFonts w:cs="Times New Roman" w:ascii="Times New Roman" w:hAnsi="Times New Roman"/>
          <w:sz w:val="24"/>
          <w:szCs w:val="24"/>
        </w:rPr>
        <w:t xml:space="preserve">. Diário oficial da União, </w:t>
      </w:r>
      <w:ins w:id="419" w:author="Mariana Leite" w:date="2018-02-14T16:45:00Z">
        <w:r>
          <w:rPr>
            <w:rFonts w:cs="Times New Roman" w:ascii="Times New Roman" w:hAnsi="Times New Roman"/>
            <w:sz w:val="24"/>
            <w:szCs w:val="24"/>
          </w:rPr>
          <w:t xml:space="preserve">15 jun. </w:t>
        </w:r>
      </w:ins>
      <w:r>
        <w:rPr>
          <w:rFonts w:cs="Times New Roman" w:ascii="Times New Roman" w:hAnsi="Times New Roman"/>
          <w:sz w:val="24"/>
          <w:szCs w:val="24"/>
        </w:rPr>
        <w:t>2010</w:t>
      </w:r>
      <w:del w:id="420" w:author="Mariana Leite" w:date="2018-02-14T16:45:00Z">
        <w:r>
          <w:rPr>
            <w:rFonts w:cs="Times New Roman" w:ascii="Times New Roman" w:hAnsi="Times New Roman"/>
            <w:sz w:val="24"/>
            <w:szCs w:val="24"/>
          </w:rPr>
          <w:delText xml:space="preserve"> jun 15</w:delText>
        </w:r>
      </w:del>
      <w:r>
        <w:rPr>
          <w:rFonts w:cs="Times New Roman" w:ascii="Times New Roman" w:hAnsi="Times New Roman"/>
          <w:sz w:val="24"/>
          <w:szCs w:val="24"/>
        </w:rPr>
        <w:t>. Disponível em</w:t>
      </w:r>
      <w:ins w:id="421" w:author="Mariana Leite" w:date="2018-02-14T16:45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&lt;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ortal.anvisa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 Acesso em 20 </w:t>
      </w:r>
      <w:del w:id="422" w:author="Mariana Leite" w:date="2018-02-14T16:46:00Z">
        <w:r>
          <w:rPr>
            <w:rFonts w:cs="Times New Roman" w:ascii="Times New Roman" w:hAnsi="Times New Roman"/>
            <w:sz w:val="24"/>
            <w:szCs w:val="24"/>
          </w:rPr>
          <w:delText xml:space="preserve">d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ov. 2016. </w:t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BRASIL. Agência Nacional de Vigilância Sanitária (ANVISA).  Resolução da Diretoria Colegiada nº 36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  <w:t>, Regulamento Técnico sobre Rotulagem Nutricional de Alimentos Embalados, tornando obrigatória a rotulagem nutricio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 Diário </w:t>
      </w:r>
      <w:del w:id="423" w:author="Mariana Leite" w:date="2018-02-14T16:4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de-DE"/>
          </w:rPr>
          <w:delText xml:space="preserve">oficial </w:delText>
        </w:r>
      </w:del>
      <w:ins w:id="424" w:author="Mariana Leite" w:date="2018-02-14T16:4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de-DE"/>
          </w:rPr>
          <w:t xml:space="preserve">Oficial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da União, </w:t>
      </w:r>
      <w:ins w:id="425" w:author="Mariana Leite" w:date="2018-02-14T16:4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de-DE"/>
          </w:rPr>
          <w:t xml:space="preserve">23 dez.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2003</w:t>
      </w:r>
      <w:del w:id="426" w:author="Mariana Leite" w:date="2018-02-14T16:4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de-DE"/>
          </w:rPr>
          <w:delText xml:space="preserve"> dez 23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. Disponível em</w:t>
      </w:r>
      <w:ins w:id="427" w:author="Mariana Leite" w:date="2018-02-14T16:4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de-DE"/>
          </w:rPr>
          <w:t>: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 &lt; http://portal.anvisa.gov.br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Acesso em 13 </w:t>
      </w:r>
      <w:del w:id="428" w:author="Mariana Leite" w:date="2018-02-14T16:4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de-DE"/>
          </w:rPr>
          <w:delText xml:space="preserve">de 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out. 2016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Secretaria de Atenção à Saúde. Departamento de Atenção Básica. </w:t>
      </w:r>
      <w:r>
        <w:rPr>
          <w:rFonts w:cs="Times New Roman" w:ascii="Times New Roman" w:hAnsi="Times New Roman"/>
          <w:b/>
          <w:sz w:val="24"/>
          <w:szCs w:val="24"/>
        </w:rPr>
        <w:t>Guia alimentar para a população brasileira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ins w:id="429" w:author="Mariana Leite" w:date="2018-02-14T16:47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del w:id="430" w:author="Mariana Leite" w:date="2018-02-14T16:47:00Z">
        <w:r>
          <w:rPr>
            <w:rFonts w:cs="Times New Roman" w:ascii="Times New Roman" w:hAnsi="Times New Roman"/>
            <w:sz w:val="24"/>
            <w:szCs w:val="24"/>
          </w:rPr>
          <w:delText>Ed</w:delText>
        </w:r>
      </w:del>
      <w:ins w:id="431" w:author="Mariana Leite" w:date="2018-02-14T16:47:00Z">
        <w:r>
          <w:rPr>
            <w:rFonts w:cs="Times New Roman" w:ascii="Times New Roman" w:hAnsi="Times New Roman"/>
            <w:sz w:val="24"/>
            <w:szCs w:val="24"/>
          </w:rPr>
          <w:t>ed.</w:t>
        </w:r>
      </w:ins>
      <w:r>
        <w:rPr>
          <w:rFonts w:cs="Times New Roman" w:ascii="Times New Roman" w:hAnsi="Times New Roman"/>
          <w:sz w:val="24"/>
          <w:szCs w:val="24"/>
        </w:rPr>
        <w:t>, p. 1-156, 20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M, GUIVANI J. A gordura trans: entre as controvérsias científicas e as estratégias da indústria alimentar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Revista  </w:t>
      </w:r>
      <w:del w:id="432" w:author="Mariana Leite" w:date="2018-02-14T16:49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delText xml:space="preserve">política </w:delText>
        </w:r>
      </w:del>
      <w:ins w:id="433" w:author="Mariana Leite" w:date="2018-02-14T16:49:00Z">
        <w:r>
          <w:rPr>
            <w:rFonts w:cs="Times New Roman" w:ascii="Times New Roman" w:hAnsi="Times New Roman"/>
            <w:i/>
            <w:sz w:val="24"/>
            <w:szCs w:val="24"/>
          </w:rPr>
          <w:t>P</w:t>
        </w:r>
      </w:ins>
      <w:ins w:id="434" w:author="Mariana Leite" w:date="2018-02-14T16:49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t xml:space="preserve">olítica </w:t>
        </w:r>
      </w:ins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e </w:t>
      </w:r>
      <w:del w:id="435" w:author="Mariana Leite" w:date="2018-02-14T16:49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delText>sociedade</w:delText>
        </w:r>
      </w:del>
      <w:ins w:id="436" w:author="Mariana Leite" w:date="2018-02-14T16:49:00Z">
        <w:r>
          <w:rPr>
            <w:rFonts w:cs="Times New Roman" w:ascii="Times New Roman" w:hAnsi="Times New Roman"/>
            <w:i/>
            <w:sz w:val="24"/>
            <w:szCs w:val="24"/>
          </w:rPr>
          <w:t>S</w:t>
        </w:r>
      </w:ins>
      <w:ins w:id="437" w:author="Mariana Leite" w:date="2018-02-14T16:49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t>ociedade</w:t>
        </w:r>
      </w:ins>
      <w:del w:id="438" w:author="Mariana Leite" w:date="2018-02-14T16:49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439" w:author="Mariana Leite" w:date="2018-02-14T16:49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Florianópolis, v</w:t>
      </w:r>
      <w:ins w:id="440" w:author="Mariana Leite" w:date="2018-02-14T16:49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>11, n.20, p. 214-224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ZOLA,</w:t>
      </w:r>
      <w:ins w:id="441" w:author="Mariana Leite" w:date="2018-02-14T15:5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J.; DEPIN,</w:t>
      </w:r>
      <w:ins w:id="442" w:author="Mariana Leite" w:date="2018-02-14T15:5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H.M. Associação entre consumo de gordura trans e o desenvolvimento de doenças cardiovasculares (DCV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evista Eletrônica de Extensão</w:t>
      </w:r>
      <w:del w:id="443" w:author="Mariana Leite" w:date="2018-02-14T16:50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. </w:delText>
        </w:r>
      </w:del>
      <w:ins w:id="444" w:author="Mariana Leite" w:date="2018-02-14T16:50:00Z">
        <w:r>
          <w:rPr>
            <w:rFonts w:cs="Times New Roman" w:ascii="Times New Roman" w:hAnsi="Times New Roman"/>
            <w:i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Florianópolis, v</w:t>
      </w:r>
      <w:ins w:id="445" w:author="Mariana Leite" w:date="2018-02-14T16:50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>12,</w:t>
      </w:r>
      <w:ins w:id="446" w:author="Mariana Leite" w:date="2018-02-14T16:5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.20,</w:t>
      </w:r>
      <w:ins w:id="447" w:author="Mariana Leite" w:date="2018-02-14T16:5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p. 90-102, 201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PER, H</w:t>
      </w:r>
      <w:ins w:id="448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>A. Manual de química fisiológica. São Paulo: Atheneu, 7</w:t>
      </w:r>
      <w:ins w:id="449" w:author="Mariana Leite" w:date="2018-02-14T16:50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>ed</w:t>
      </w:r>
      <w:ins w:id="450" w:author="Mariana Leite" w:date="2018-02-14T16:5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>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P, K</w:t>
      </w:r>
      <w:ins w:id="451" w:author="Mariana Leite" w:date="2018-02-14T16:5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Avaliação do consumo de margarinas e o conhecimento sobre gordura trans dos consumidores do município de Lageado, 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Revista Ciência, </w:t>
      </w:r>
      <w:del w:id="452" w:author="Mariana Leite" w:date="2018-02-14T16:50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delText xml:space="preserve">biologia </w:delText>
        </w:r>
      </w:del>
      <w:ins w:id="453" w:author="Mariana Leite" w:date="2018-02-14T16:50:00Z">
        <w:r>
          <w:rPr>
            <w:rFonts w:cs="Times New Roman" w:ascii="Times New Roman" w:hAnsi="Times New Roman"/>
            <w:i/>
            <w:sz w:val="24"/>
            <w:szCs w:val="24"/>
          </w:rPr>
          <w:t>B</w:t>
        </w:r>
      </w:ins>
      <w:ins w:id="454" w:author="Mariana Leite" w:date="2018-02-14T16:50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t xml:space="preserve">iologia </w:t>
        </w:r>
      </w:ins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e </w:t>
      </w:r>
      <w:del w:id="455" w:author="Mariana Leite" w:date="2018-02-14T16:50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delText>saúde</w:delText>
        </w:r>
      </w:del>
      <w:ins w:id="456" w:author="Mariana Leite" w:date="2018-02-14T16:50:00Z">
        <w:r>
          <w:rPr>
            <w:rFonts w:cs="Times New Roman" w:ascii="Times New Roman" w:hAnsi="Times New Roman"/>
            <w:i/>
            <w:sz w:val="24"/>
            <w:szCs w:val="24"/>
          </w:rPr>
          <w:t>S</w:t>
        </w:r>
      </w:ins>
      <w:ins w:id="457" w:author="Mariana Leite" w:date="2018-02-14T16:50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t>aúde</w:t>
        </w:r>
      </w:ins>
      <w:del w:id="458" w:author="Mariana Leite" w:date="2018-02-14T16:50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. </w:delText>
        </w:r>
      </w:del>
      <w:ins w:id="459" w:author="Mariana Leite" w:date="2018-02-14T16:50:00Z">
        <w:r>
          <w:rPr>
            <w:rFonts w:cs="Times New Roman" w:ascii="Times New Roman" w:hAnsi="Times New Roman"/>
            <w:i/>
            <w:sz w:val="24"/>
            <w:szCs w:val="24"/>
          </w:rPr>
          <w:t xml:space="preserve">, </w:t>
        </w:r>
      </w:ins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ndrina, v</w:t>
      </w:r>
      <w:ins w:id="460" w:author="Mariana Leite" w:date="2018-02-14T16:50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 xml:space="preserve">9, n.1, p.45-52, 2007. </w:t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MER,</w:t>
      </w:r>
      <w:ins w:id="461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</w:t>
      </w:r>
      <w:ins w:id="462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Relação entre a presença de gordura trans</w:t>
      </w:r>
      <w:ins w:id="463" w:author="Mariana Leite" w:date="2018-02-14T16:5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e o tamanho da porção em rótulos de produtos alimentícios. In: CONGRESSO NACIONAL DA SOCIEDADE BRASILEIRA DE ALIMENTAÇÃO E NUTRIÇÃO – SBAN</w:t>
      </w:r>
      <w:del w:id="464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465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Fortaleza, v</w:t>
      </w:r>
      <w:ins w:id="466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>11</w:t>
      </w:r>
      <w:ins w:id="467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>, p</w:t>
        </w:r>
      </w:ins>
      <w:r>
        <w:rPr>
          <w:rFonts w:cs="Times New Roman" w:ascii="Times New Roman" w:hAnsi="Times New Roman"/>
          <w:sz w:val="24"/>
          <w:szCs w:val="24"/>
        </w:rPr>
        <w:t>. 23-211, 2011.</w:t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SAÚDE. Agência Nacional de Vigilância Sanitária (ANVISA): Manual de Orientação aos Consumidores. Universidade de Brasília</w:t>
      </w:r>
      <w:ins w:id="468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- DF, p.1-24, 2008. Disponível em&lt;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ortal.anvisa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Acesso em 27 </w:t>
      </w:r>
      <w:del w:id="469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delText xml:space="preserve">de </w:delText>
        </w:r>
      </w:del>
      <w:r>
        <w:rPr>
          <w:rFonts w:cs="Times New Roman" w:ascii="Times New Roman" w:hAnsi="Times New Roman"/>
          <w:sz w:val="24"/>
          <w:szCs w:val="24"/>
        </w:rPr>
        <w:t>mar.</w:t>
      </w:r>
      <w:ins w:id="470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2017. </w:t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A,</w:t>
      </w:r>
      <w:ins w:id="471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.; PARTENEZ,</w:t>
      </w:r>
      <w:ins w:id="472" w:author="Mariana Leite" w:date="2018-02-14T16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A. Avaliação do teor de ácidos graxos trans em biscoitos e avaliação do consumo por frequentadores de um supermercado de São Paulo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Revista </w:t>
      </w:r>
      <w:del w:id="473" w:author="Mariana Leite" w:date="2018-02-14T16:53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delText>simbio</w:delText>
        </w:r>
      </w:del>
      <w:ins w:id="474" w:author="Mariana Leite" w:date="2018-02-14T16:53:00Z">
        <w:r>
          <w:rPr>
            <w:rFonts w:cs="Times New Roman" w:ascii="Times New Roman" w:hAnsi="Times New Roman"/>
            <w:i/>
            <w:sz w:val="24"/>
            <w:szCs w:val="24"/>
          </w:rPr>
          <w:t>S</w:t>
        </w:r>
      </w:ins>
      <w:ins w:id="475" w:author="Mariana Leite" w:date="2018-02-14T16:53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t>imbio</w:t>
        </w:r>
      </w:ins>
      <w:r>
        <w:rPr>
          <w:rFonts w:cs="Times New Roman" w:ascii="Times New Roman" w:hAnsi="Times New Roman"/>
          <w:b w:val="false"/>
          <w:i/>
          <w:sz w:val="24"/>
          <w:szCs w:val="24"/>
        </w:rPr>
        <w:t>-logias</w:t>
      </w:r>
      <w:del w:id="476" w:author="Mariana Leite" w:date="2018-02-14T16:53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477" w:author="Mariana Leite" w:date="2018-02-14T16:53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São Paulo, v</w:t>
      </w:r>
      <w:ins w:id="478" w:author="Mariana Leite" w:date="2018-02-14T16:53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>6,</w:t>
      </w:r>
      <w:ins w:id="479" w:author="Mariana Leite" w:date="2018-02-14T16:5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.</w:t>
      </w:r>
      <w:ins w:id="480" w:author="Mariana Leite" w:date="2018-02-14T16:5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9, p.</w:t>
      </w:r>
      <w:ins w:id="481" w:author="Mariana Leite" w:date="2018-02-14T16:5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43-656,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, J</w:t>
      </w:r>
      <w:ins w:id="482" w:author="Mariana Leite" w:date="2018-02-14T16:53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nhecimento sobre gordura trans em frequentadores de supermercados em Cariacica – E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rabalho de conclusão de </w:t>
      </w:r>
      <w:del w:id="483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delText>curdo</w:delText>
        </w:r>
      </w:del>
      <w:ins w:id="484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t>curso</w:t>
        </w:r>
      </w:ins>
      <w:del w:id="485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486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Faculdade Católica Salesiana</w:t>
      </w:r>
      <w:del w:id="487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delText xml:space="preserve">; </w:delText>
        </w:r>
      </w:del>
      <w:ins w:id="488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 xml:space="preserve">2015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DADE BRASILEIRA DE CARDIOLOGIA</w:t>
      </w:r>
      <w:del w:id="489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ins w:id="490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t xml:space="preserve"> (</w:t>
        </w:r>
      </w:ins>
      <w:r>
        <w:rPr>
          <w:rFonts w:cs="Times New Roman" w:ascii="Times New Roman" w:hAnsi="Times New Roman"/>
          <w:sz w:val="24"/>
          <w:szCs w:val="24"/>
        </w:rPr>
        <w:t>SBC</w:t>
      </w:r>
      <w:ins w:id="491" w:author="Mariana Leite" w:date="2018-02-14T16:55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</w:rPr>
        <w:t xml:space="preserve">. I Diretriz sobre o Consumo de Gorduras e Saúde Cardiovascular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ins w:id="492" w:author="Mariana Leite" w:date="2018-02-14T16:56:00Z">
        <w:r>
          <w:rPr>
            <w:rFonts w:cs="Times New Roman" w:ascii="Times New Roman" w:hAnsi="Times New Roman"/>
            <w:b/>
            <w:sz w:val="24"/>
            <w:szCs w:val="24"/>
          </w:rPr>
          <w:t>r</w:t>
        </w:r>
      </w:ins>
      <w:r>
        <w:rPr>
          <w:rFonts w:cs="Times New Roman" w:ascii="Times New Roman" w:hAnsi="Times New Roman"/>
          <w:b/>
          <w:sz w:val="24"/>
          <w:szCs w:val="24"/>
        </w:rPr>
        <w:t>quivos Brasileiros de Cardiologia</w:t>
      </w:r>
      <w:r>
        <w:rPr>
          <w:rFonts w:cs="Times New Roman" w:ascii="Times New Roman" w:hAnsi="Times New Roman"/>
          <w:sz w:val="24"/>
          <w:szCs w:val="24"/>
        </w:rPr>
        <w:t>, p.1-40,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DADE BRASILEIRA DE CARDIOLOGIA</w:t>
      </w:r>
      <w:del w:id="493" w:author="Mariana Leite" w:date="2018-02-14T16:56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ins w:id="494" w:author="Mariana Leite" w:date="2018-02-14T16:56:00Z">
        <w:r>
          <w:rPr>
            <w:rFonts w:cs="Times New Roman" w:ascii="Times New Roman" w:hAnsi="Times New Roman"/>
            <w:sz w:val="24"/>
            <w:szCs w:val="24"/>
          </w:rPr>
          <w:t xml:space="preserve"> (</w:t>
        </w:r>
      </w:ins>
      <w:r>
        <w:rPr>
          <w:rFonts w:cs="Times New Roman" w:ascii="Times New Roman" w:hAnsi="Times New Roman"/>
          <w:sz w:val="24"/>
          <w:szCs w:val="24"/>
        </w:rPr>
        <w:t>SBC</w:t>
      </w:r>
      <w:ins w:id="495" w:author="Mariana Leite" w:date="2018-02-14T16:56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</w:rPr>
        <w:t xml:space="preserve">. V Diretriz Brasileira de Dislipidemias e Prevenção da Aterosclerose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quivos Brasi</w:t>
      </w:r>
      <w:del w:id="496" w:author="Mariana Leite" w:date="2018-02-14T16:56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delText>e</w:delText>
        </w:r>
      </w:del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ins w:id="497" w:author="Mariana Leite" w:date="2018-02-14T16:56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e</w:t>
        </w:r>
      </w:ins>
      <w:r>
        <w:rPr>
          <w:rFonts w:cs="Times New Roman" w:ascii="Times New Roman" w:hAnsi="Times New Roman"/>
          <w:b/>
          <w:sz w:val="24"/>
          <w:szCs w:val="24"/>
          <w:lang w:val="en-US"/>
        </w:rPr>
        <w:t>iros de Cardiolog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. 1-22, 20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O (World Health Organization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ual on monitoring cardiovascular disea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shington: WHO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ébora Coutinho" w:date="2017-10-09T08:59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uas fontes alimentares, quais malefícios à saúde e identificação e quais alimentos possuem gordura trans em sua composição. Isso demonstra a necessidade de...</w:t>
      </w:r>
    </w:p>
  </w:comment>
  <w:comment w:id="1" w:author="Débora Coutinho" w:date="2017-11-13T16:00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visar</w:t>
      </w:r>
    </w:p>
  </w:comment>
  <w:comment w:id="2" w:author="Débora Coutinho" w:date="2017-10-09T09:07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umentando</w:t>
      </w:r>
    </w:p>
  </w:comment>
  <w:comment w:id="3" w:author="Débora Coutinho" w:date="2017-10-09T09:08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 diminuindo as</w:t>
      </w:r>
    </w:p>
  </w:comment>
  <w:comment w:id="4" w:author="Débora Coutinho" w:date="2017-11-13T16:03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s tabelas e gráficos devem preferencialmente estar inseridos no tópico de resultados e não após as referências. Assim facilitando a diagramação da revista</w:t>
      </w:r>
    </w:p>
  </w:comment>
  <w:comment w:id="5" w:author="Débora Coutinho" w:date="2017-10-09T09:47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ova frase</w:t>
      </w:r>
    </w:p>
  </w:comment>
  <w:comment w:id="6" w:author="Débora Coutinho" w:date="2017-10-09T10:05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s legendas devem seguir um padrão de cores</w:t>
      </w:r>
    </w:p>
  </w:comment>
  <w:comment w:id="7" w:author="Débora Coutinho" w:date="2017-10-09T09:50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muitas virgulas incorretas</w:t>
      </w:r>
    </w:p>
  </w:comment>
  <w:comment w:id="8" w:author="Débora Coutinho" w:date="2017-10-09T09:50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manter no paragrafo anterior</w:t>
      </w:r>
    </w:p>
  </w:comment>
  <w:comment w:id="9" w:author="Débora Coutinho" w:date="2017-10-09T09:58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ingular</w:t>
      </w:r>
    </w:p>
  </w:comment>
  <w:comment w:id="10" w:author="Débora Coutinho" w:date="2017-10-09T09:59:00Z" w:initials="D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bem como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2124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deGrade3">
    <w:name w:val="Tabela de Grade 3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hyperlink" Target="http://www.asbran.org.br/noticias.php?dsid=887" TargetMode="External"/><Relationship Id="rId12" Type="http://schemas.openxmlformats.org/officeDocument/2006/relationships/hyperlink" Target="http://portal.anvisa.gov.br/" TargetMode="External"/><Relationship Id="rId13" Type="http://schemas.openxmlformats.org/officeDocument/2006/relationships/hyperlink" Target="http://portal.anvisa.gov.br/" TargetMode="Externa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5:00Z</dcterms:created>
  <dc:creator>Ramon</dc:creator>
  <dc:description/>
  <cp:keywords/>
  <dc:language>en-US</dc:language>
  <cp:lastModifiedBy>valdirene neves</cp:lastModifiedBy>
  <cp:lastPrinted>2017-05-29T19:41:00Z</cp:lastPrinted>
  <dcterms:modified xsi:type="dcterms:W3CDTF">2018-02-16T12:45:00Z</dcterms:modified>
  <cp:revision>3</cp:revision>
  <dc:subject/>
  <dc:title/>
</cp:coreProperties>
</file>