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Verdana;Verdana" w:hAnsi="Verdana;Verdana" w:cs="Verdana;Verdana"/>
          <w:b/>
          <w:b/>
          <w:sz w:val="16"/>
          <w:szCs w:val="16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Termo de Consentimento Livre e Esclarecido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(a) senhor(a) está sendo convidado a participar do projeto de pesquisa intitulado </w:t>
      </w:r>
      <w:r>
        <w:rPr>
          <w:rFonts w:cs="Arial" w:ascii="Arial" w:hAnsi="Arial"/>
          <w:b/>
          <w:sz w:val="24"/>
          <w:szCs w:val="24"/>
        </w:rPr>
        <w:t>“Gênero e violência no âmbito domestico: relato de caso”</w:t>
      </w:r>
      <w:r>
        <w:rPr>
          <w:rFonts w:cs="Arial" w:ascii="Arial" w:hAnsi="Arial"/>
          <w:sz w:val="24"/>
          <w:szCs w:val="24"/>
        </w:rPr>
        <w:t>, cujo objetivo é  “relatar casos de mulheres que vivenciaram a violência domestica. A sua participação na pesquisa consta em responder a um questionário com perguntas sobre o ocorrido, que consta de uma entrevista gravada em áudio, com perguntas abertas, e também será feita fotos de sua image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sua participação não pressupõe recompensas financeiras ou privilégios relacionados ao seu setor de trabalho e, além disso, o (a) senhor (a) poderá encerrar a sua participação em qualquer fase do estudo, sem sofrer qualquer penalidade ou constrangimento como conseqüência desse ato. O tempo dispensado para o preenchimento do questionário (aproximadamente 30 minutos) será um inconveniente para a sua participação, não havendo nenhum outro risco relacionado.  Todas as informações coletadas com a sua participação serão utilizadas somente para fins desta pesquisa e serão analisadas em conjunto, preservando o seu anonimato. A gravação da entrevista será destruída após sua transcrição, sendo o registro da transcrição de suas falas e o questionário guardadas por 5 (cinco) anos, de acordo com a Lei dos Direitos Autorais 9610, de 1998. Decorrido esse período, esses materiais serão destruídos. Os resultados obtidos neste estudo poderão ser publicados com finalidade científica, contudo, sempre será mantido o anonimato dos participant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Em caso de qualquer outra dúvida, você poderá contatar com o professora Orientadora do projeto, Profª Dra. Márcia Cançado Figueiredo, responsável pelo estudo, pelos telefones (51) 98084128 ou (51) 33085026 </w:t>
      </w:r>
      <w:r>
        <w:rPr>
          <w:rFonts w:cs="Arial" w:ascii="Arial" w:hAnsi="Arial"/>
          <w:bCs/>
          <w:sz w:val="24"/>
          <w:szCs w:val="24"/>
        </w:rPr>
        <w:t>e com o Comitê de Ética em Pesquisa da Secretaria Municipal de Saúde de Porto Alegre  pelo telefone  (51) 32895517 ou 9144137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orto Alegre, ____ de _______________ de 20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                  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voluntário                        Assinatura do pesquisador responsáve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ervação: o presente documento, baseado no item IV das Diretrizes e Normas Regulamentadoras para a Pesquisa em Saúde, do Conselho Nacional de Saúde (Resolução 196/96), será assinado em duas vias, de igual teor, ficando uma via em poder do participante e a outra com o (a) pesquisador (a) responsável.</w:t>
      </w:r>
    </w:p>
    <w:sectPr>
      <w:type w:val="nextPage"/>
      <w:pgSz w:w="12240" w:h="15840"/>
      <w:pgMar w:left="1361" w:right="96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  <w:lang w:bidi="ar-SA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8:39:00Z</dcterms:created>
  <dc:creator>ttel</dc:creator>
  <dc:description/>
  <cp:keywords/>
  <dc:language>en-US</dc:language>
  <cp:lastModifiedBy>Márcia</cp:lastModifiedBy>
  <dcterms:modified xsi:type="dcterms:W3CDTF">2013-04-09T01:06:00Z</dcterms:modified>
  <cp:revision>3</cp:revision>
  <dc:subject/>
  <dc:title>Termo de Consentimento Livre e Esclarecido</dc:title>
</cp:coreProperties>
</file>