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abela 01. </w:t>
      </w:r>
      <w:r>
        <w:rPr/>
        <w:t>Principais sintomas da fibromialgia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INTOMA</w:t>
            </w:r>
          </w:p>
        </w:tc>
        <w:tc>
          <w:tcPr>
            <w:tcW w:w="598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ESCRIÇÃO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 xml:space="preserve">Distúrbios do sono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corre em até 70% a 75% dos pacientes com FM. Fadiga matinal, que é o melhor indicador para sono não reparador está presente em 75% a 80% dos pacientes. Sono não reparador, ou andar se sentindo cansado são reclamações comuns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Fadiga</w:t>
            </w:r>
          </w:p>
        </w:tc>
        <w:tc>
          <w:tcPr>
            <w:tcW w:w="5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diga pode ocorrer em 80% a 90% dos pacientes com fibromialgia e é geralmente caracterizada pela exaustão, falta de energia, e um sentimento de fraqueza generalizada. Fadiga ou exaustão pode ser, para alguns pacientes, mais difícil de lidar do que a dor generalizada.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Cefaléia</w:t>
            </w:r>
          </w:p>
        </w:tc>
        <w:tc>
          <w:tcPr>
            <w:tcW w:w="5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faléias tensionais e enxaquecas são presentes em mais de 50% dos pacientes com FM. A enxaqueca está associada com um aumento da resposta à dor e hiperalgesia a vários estímulos como pressão mecânica, calor, frio, som e luz. Sensibilização central pode ser uma via comum para dores de cabeça em pacientes com FM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Doenças psiquiátricas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itos estudos têm mostrado que a fibromialgia está fortemente associada com sintomas depressivos e à ansiedade, e também com histórico pessoal ou familiar de depressão e acompanhamento por tratamento por antidepressivos. A FM está associada com uma alta e significante taxa de transtornos de humor e ansiedade e sintomas somáticos comparados com pacientes que possuem outras condições de dor crônica, como artrite reumatóid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0:00Z</dcterms:created>
  <dc:creator>Alexandre</dc:creator>
  <dc:description/>
  <cp:keywords/>
  <dc:language>en-US</dc:language>
  <cp:lastModifiedBy>Alexandre</cp:lastModifiedBy>
  <dcterms:modified xsi:type="dcterms:W3CDTF">2013-10-21T03:22:00Z</dcterms:modified>
  <cp:revision>3</cp:revision>
  <dc:subject/>
  <dc:title/>
</cp:coreProperties>
</file>