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pt-BR"/>
        </w:rPr>
        <w:t>Table 05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  <w:t xml:space="preserve"> Analgesics used in FM treatm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abela 02.</w:t>
      </w:r>
      <w:r>
        <w:rPr/>
        <w:t xml:space="preserve"> Analgésicos e antidepressivos utilizados no tratamento da fibromialgia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22"/>
        <w:gridCol w:w="1668"/>
        <w:gridCol w:w="1227"/>
        <w:gridCol w:w="2298"/>
      </w:tblGrid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table0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pt-BR"/>
              </w:rPr>
              <w:t>Analgesic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 Analgésicos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pt-BR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Mechanism of Actio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ecan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Metabolis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Metabolismo 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Excretio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Excreção 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Common side effect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Princip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Reaçõ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dversas</w:t>
            </w:r>
          </w:p>
        </w:tc>
      </w:tr>
      <w:tr>
        <w:trPr/>
        <w:tc>
          <w:tcPr>
            <w:tcW w:w="18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>Tramado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Tramadol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38,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binds to upload receptors in the CNS, inhibits ascending pain pathways; also inhibits norepinephrine and serotonin reupta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Liga-se a receptores no sistema nervoso central (SNC), inibe vias ascendentes da dor e a recaptação de noradrenalina e serotonin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patic metabolis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hepátic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</w:t>
            </w:r>
          </w:p>
        </w:tc>
        <w:tc>
          <w:tcPr>
            <w:tcW w:w="22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Flushing, itching, constipation, nausea, weakness, dizziness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Rubor, prurido, constipação, náuseas, insônia, fraqueza, tontur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adache, drowsiness, insom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efaléia, sonolência 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table05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>Antidepressant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Antidepressivos</w:t>
            </w:r>
          </w:p>
        </w:tc>
      </w:tr>
      <w:tr>
        <w:trPr/>
        <w:tc>
          <w:tcPr>
            <w:tcW w:w="18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Mechanism of Ac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ecanis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Metabolis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tabolis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Excre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xcreção</w:t>
            </w:r>
          </w:p>
        </w:tc>
        <w:tc>
          <w:tcPr>
            <w:tcW w:w="22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Common side effec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rincip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versas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>Amitriptylin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Amitriptilina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37,38,40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increases the synaptic concentration of serotonin in and norepinephrine in the CNS by inhibition of reuptake of th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Aumenta a concentração sináptica de serotonina e noradrenalina no SNC pela inibição da recaptação dos mesmos.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patic metabolism by CYP450, 2C19, 1A2 and 2D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hepático por CYP450, 2C19, 1A2 e 2D6.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 and fe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 e fezes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Blurred vision, constipation, diarrhea, dizziness, dry mouth, headache, loss of appetite, nausea, trouble sleeping, weak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Visão turva, constipação, diarréia, tontura, boca seca, cefaléia, perda de apetite, náuseas, desordens do sono, fraqueza</w:t>
            </w:r>
          </w:p>
        </w:tc>
      </w:tr>
      <w:tr>
        <w:trPr/>
        <w:tc>
          <w:tcPr>
            <w:tcW w:w="18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 xml:space="preserve">Duloxetine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38,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uloxetina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Inhibits the neuronal reuptake of serotonin and norepinephrine and weak inhibitor of dopamine upta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Inibe a recaptação neuronal de serotonina e noradrenalina; inibidor fraco da recaptação de dopamina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patic metabolism by CYP1A2 and 2D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hepático pelo CYP1A2 e 2D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 and fe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 e f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Nausea, dry mouth, headache, constipation, trouble sleep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Náuseas, boca seca, dor de cabeça, constipação, desordens do sono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 xml:space="preserve">Milnacipran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38,39,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Milnaciprano 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inhibits the reuptake of norepinephrine and serotonin, especially the first o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Inibe a recaptação de noradrenalina e serotonina, especialmente a primeira.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Conjug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onjugação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Nausea, headache, constipation, insom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Náuseas, cefaléia, constipação, insônia</w:t>
            </w:r>
          </w:p>
        </w:tc>
      </w:tr>
      <w:tr>
        <w:trPr/>
        <w:tc>
          <w:tcPr>
            <w:tcW w:w="18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 xml:space="preserve">Venlafaxine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Venlafaxina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inhibits the neuronal reuptake of serotonin and norepinephrine andweak inhibitor of dopamine uptak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ibe a recaptação neuronal de serotonina e noradrenalina; inibidor fraco da recaptação de dopamina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patic metabolism by CYP2D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hepático pela CYP2D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</w:t>
            </w:r>
          </w:p>
        </w:tc>
        <w:tc>
          <w:tcPr>
            <w:tcW w:w="22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adache, nausea, insomnia, asthenia, dizziness, ejaculation disorder, somnolence, dry mouth, swea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faléia, insônia, náusea, astenia, tontura, alterações na ejaculação, sonolência, boca seca, sudorese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 xml:space="preserve">Desvenlafaxine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esvenlafaxina 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inhibits the neuronal reuptake of serotonin and norepinephri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Inibe a recaptação neuronal de serotonina e noradrenalina.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Conjug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onjugação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Nausea, headache, dizziness, dry mouth, hyperhidrosis, diarrhea, constip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Náuseas, cefaléia, tontura, boca seca, hiperidrose, diarréia, constipaçã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2:00Z</dcterms:created>
  <dc:creator>Alexandre</dc:creator>
  <dc:description/>
  <cp:keywords/>
  <dc:language>en-US</dc:language>
  <cp:lastModifiedBy>Alexandre</cp:lastModifiedBy>
  <dcterms:modified xsi:type="dcterms:W3CDTF">2013-10-21T03:30:00Z</dcterms:modified>
  <cp:revision>6</cp:revision>
  <dc:subject/>
  <dc:title/>
</cp:coreProperties>
</file>