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t-BR"/>
        </w:rPr>
        <w:t>Table 07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 xml:space="preserve"> Muscle relaxants used in FM treat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t-BR"/>
        </w:rPr>
        <w:t>Table 08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 xml:space="preserve"> Anxiolytics used in FM treat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abela 03.</w:t>
      </w:r>
      <w:r>
        <w:rPr/>
        <w:t xml:space="preserve"> Ansiolíticos utilizados no tratamento da fibromialgia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56"/>
        <w:gridCol w:w="1959"/>
        <w:gridCol w:w="1276"/>
        <w:gridCol w:w="1417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table0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  <w:t>Anxiolytic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 Ansiolíticos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chanism of Ac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canismo de Ação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taboli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tabolism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Excre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xcre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Common side effec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Principais Reações Adversas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Alprazol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lprazolam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,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binds to benzodiazepine receptors in the postsynaptic GABA neuron in the CN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ga-se aos receptores benzodiazepínicos no neurônio pós-sináptico GABA no SNC.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The inhibitory effect of GABA is due to increased neuronal membrane permeability to chloride ions, causing hyperpolarizat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efeito inibitório do GABA é devido ao aumento da permeabilidade da membrana neuronal aos íons cloreto, gerando hiperpolarização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3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o CYP3A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creased or decreased appetite, sedation, constipation, weight gain or weight loss, fatigue, dry mouth, dysarthria, somnolence, memory impairment, depression, irritabil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umento ou diminui-ção do apetite, sedação, constipa-ção, ganho ou perda de peso, fadiga, sonolência, boca se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artria, diminuição da memó-ria,depres-são, irritabili-dade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Clonazep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lonazepam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depresses nerve transmission in the motor cortex suppressing the seizure dischar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prime a transmissão nervosa no córtex motor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Drowsiness is the most comm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nolência é a mais comum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Zolpidem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Zolpidem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Selective affinity for alpha-1 of the omega-1 type GABA recepto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finidade seletiva pelo alfa-1 do receptor ômega-1 do GABA. Aumenta a condutância GABAérgica de cloreto, hiperpolarizando membranas neuronais e reduzindo a atividade excitatória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, mainly by CYP3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rincipalmente pela CYP3A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, bil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, bile e feze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adache, drowsiness, dizz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efaléia, tontura, sonolência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Zaleplon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Zaleplon 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teracts with the GABA receptor by binding to the benzodiazepine omega-1 recepto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terage com o receptor GABA ligando-se ao receptor benzodiazepínico ômega-1.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 mainly by aldehyde oxidize and a lesser extent by CYP3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principalmente por oxidação do aldeído e em menor grau via CYP3A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adache is the most comm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efaléia é a mais comum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Trazodon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Trazodona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hibits the reuptake of serotonin, induces changes in presynaptic adrenoceptors of 5-HT, decreasing the sensitivity of the sam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ibe a recaptação de serotonina, induz mudanças nos adrenoceptores pré-sinápticos de 5-HT diminuindo a sensibilidade dos mesmos.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also blocks histamine receptors (H1) and alpha1 adrenergic recepto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bém bloqueia receptores de histamina (H1) e receptores alfa-1-adrenérgicos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3A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o CYP3A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 e feze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Nausea, sedation, headache, dry mouth, blurred vision, dizz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edação, náuseas, cefaléia, boca seca, visão turva, tonturas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Buspiron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,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Buspirona 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has a high affinity for serotonin 5-HT1A and 5-HT2 receptors and moderate affinity for dopamine D2 recepto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em uma elevada afinidade pelos receptores serotoninérgicos 5-HT1A e 5-HT2 e tem afinidade moderada por receptores de dopamina D2.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oxid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or oxida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 e feze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Dizziness is the most comm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ontura é a mais comum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Temazep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Temazepa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,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binds to benzodiazepine receptors in the postsynaptic GABA neuron in the CN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ga-se aos receptores benzodiazepínicos no neurônio GABA pós-sináptico no SNC.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The inhibitory effect of GABA is due to increased neuronal membrane permeability to chloride ions, causing hyperpolariza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efeito inibitório do GABA é devido ao aumento da permeabilidade da membrana neuronal aos íons cloreto, gerando hiperpolarização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nolên-cia,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Euphoria, Weakness, Confusion, Diarrhe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uforia, fraqueza, confusão, diarréia,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angoverDizziness, Drowsiness, Lethargy, Verti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ontura, letargia, vertigem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Sodium oxybat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Oxibato de sódio  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Derivative of GABA, it acts through specific receptors gamma-hydroxybutyrate (GHB) and GABA (B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rivado do GABA,atua através de receptores específicos gama-hidroxibutirato (GHB) e GABA (B).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 via the Krebs cycle and beta-oxidation pathw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através do Ciclo de Krebs e beta-oxida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Pulmonary and 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ulmonar e ur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adache, Nausea, Dizziness, Pain, Somnolence, Pharyngitis, Inf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efaléia, náuseas, tontura, dor, faringite, infecção, sonolê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Alexandre</dc:creator>
  <dc:description/>
  <cp:keywords/>
  <dc:language>en-US</dc:language>
  <cp:lastModifiedBy>Alexandre</cp:lastModifiedBy>
  <dcterms:modified xsi:type="dcterms:W3CDTF">2013-10-21T03:31:00Z</dcterms:modified>
  <cp:revision>6</cp:revision>
  <dc:subject/>
  <dc:title/>
</cp:coreProperties>
</file>