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t-BR"/>
        </w:rPr>
        <w:t>Table 09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  <w:t xml:space="preserve"> Anticonvulsivants used in FM treat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abela 04. </w:t>
      </w:r>
      <w:r>
        <w:rPr/>
        <w:t xml:space="preserve">Anticonvulsivantes e relaxantes musculares utilizados no tratamento da fibromialgia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43"/>
        <w:gridCol w:w="1898"/>
        <w:gridCol w:w="1276"/>
        <w:gridCol w:w="1417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table0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pt-BR"/>
              </w:rPr>
              <w:t>Anticonvulsa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 xml:space="preserve"> Anticonvulsivantes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chanism of Ac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canismo de Ação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tabolis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tabolism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Excre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xcre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Common side effec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incipais Reações Adversas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Pregabal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regabalina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7,38,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binds to the alpha2-delta subunit of calcium channels inhibiting the release of excitatory neurotransmitt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Liga-se à subunidade alfa2-delta dos canais de cálcio inibindo a liberação do neurotransmissor excitatório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Metabolism insignific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insignifica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Ataxia, tremors, weight gain, somnolence, edema, dizz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remores, ganho de peso, sonolência, atax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ema, tonturas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Gabapent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abapentina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38,49,5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t binds to the alpha2-delta, structurally similar to pregabalin, but not approved for the treatmen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Liga-se à subunidade alfa2-delta dos canais de cálcio, é estruturalmente semelhante à pregabalina, mas não foi aprovada para tratamento.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Metabolism insignific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insignificant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Dizziness, ataxia, drowsiness, fatigue, viral inf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Tonturas, ataxia, fadiga, infecção viral, sonolência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Tiagabi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agabina</w:t>
              <w:br/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ncreases the activity of GABA by binding to its recepto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umenta a atividade do GABA, através da ligação ao receptor deste.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Inhibits the uptake in presynaptic neurons, increasing the availability of GAB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Inibe a captação nos neurônios pré-sinápticos, aumentando a disponibilidade de GABA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Metabolism hepatic by CYP (mainly 3A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elo CYP (principalmente 3A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Feces, urine and as unchanged dru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Fezes, urina e como droga inalterad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Nausea, weakness, tremors, dizziness, nervousness, reduced concentration, drow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Náuseas, fraqueza, tremores, tonturas, nervosis-mo,dimi-nuição da concentra-ção, sono-lência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table0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Muscle Relaxan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Relaxantes Musculares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chanism of Ac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canismo de Ação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Metabolis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etabolis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Excre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xcreção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pt-BR"/>
              </w:rPr>
              <w:t>Common side effec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Principais Reações Adversas</w:t>
            </w:r>
          </w:p>
        </w:tc>
      </w:tr>
      <w:tr>
        <w:trPr>
          <w:trHeight w:val="1783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pt-BR"/>
              </w:rPr>
              <w:t>Cyclobenzapri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Ciclobenzaprina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vertAlign w:val="superscript"/>
                <w:lang w:eastAsia="pt-BR"/>
              </w:rPr>
              <w:t>36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  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Action center skeletal muscle relaxant, it reduces somatic motor activity by acting on alpha and gamma motor neuron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elaxante muscular de ação central que reduz a atividade motora somática pela ação sobre os neurônios motores alfa e gama.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Hepatic metabolism by CYP3A4, 1A2 and 2D6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tabolismo hepático pelo CYP3A4, 1A2 e 2D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Urine and fe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Urina e feze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  <w:t>Dry mouth, drowsiness, dizz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Boca se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nt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nolênc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2:00Z</dcterms:created>
  <dc:creator>Alexandre</dc:creator>
  <dc:description/>
  <cp:keywords/>
  <dc:language>en-US</dc:language>
  <cp:lastModifiedBy>Alexandre</cp:lastModifiedBy>
  <dcterms:modified xsi:type="dcterms:W3CDTF">2013-10-21T03:31:00Z</dcterms:modified>
  <cp:revision>5</cp:revision>
  <dc:subject/>
  <dc:title/>
</cp:coreProperties>
</file>