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5. </w:t>
      </w:r>
      <w:r>
        <w:rPr/>
        <w:t>Eficácia dos antidepressivos na fibromialgia, baseado em RCT’s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835"/>
        <w:gridCol w:w="1559"/>
        <w:gridCol w:w="1417"/>
        <w:gridCol w:w="212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rtigo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sfecho Primário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sfech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ecundários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NT / NNH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amanho de efeito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Melhora da Depressã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 double-blinded, multicenter trial comparing duloxetine with placebo in the treatment of fibromyalgia patients with or without major depressive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rthritis &amp; Reumati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rnold LM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patientes: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contro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ore total do FIQ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ibromyalgia Impact Questionnai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core do componente “dor” do FIQ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miar médio de dor n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der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úmero 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der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onente “fatiga” do FI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nsaço ao acor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core de rigi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score CGIS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inical Global Impression of Improvement Sca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Escore PGII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Patient Global Impression of Improvement Sca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score BP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ain Pain Inventor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score MOSSF-36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dical Outcomes Study Short Form-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alidade de vida na Escala de Depre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cala de Incapacidade de Sheeh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: 7,9; Intervalo de confiança de 95% (4,2-76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do risco absolu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%; Intervalo de confiança de 95% (1,31-23,87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 (análise do impacto no componente “dor” do FIQ e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04 (análise da qualidade de vida na Escala de Depressão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esar de obter um bom valor do coeficinte “d” de Cohen nas escalas que envolviam depressão, o estudo analisou a eficácia da duloxetina em vários sintomas (como citado nos desfechos), e os resultados mostraram que este tratamento é eficaz para a maioria deles, em pacientes com ou sem depressã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ent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 resposta efetiva corresponde à redução de pelo menos 50% no componente “dor” do escore FIQ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fficacy and safety of milnacipran 100 mg/day in patients with fibromyalgia: results from a randomized, double-bind, placebo-controlled t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thritis &amp; Reumat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rnold LM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patientes: 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contro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ore  PGIC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tient’s Global Impression of Chang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score MOSSF-36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dical Outcomes Study Short Form-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veridade da dor no BP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in Pain Invent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core total do FIQ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bromyalgia Impact Questionnai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core MF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ltidimensional Fatigue Inven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: 6,3; Intervalo de confiança de 95% (4,2-76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do risco absolu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3%; Intervalo de confiança de 95% (10,22-21,64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87 (análise do PG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 (análise do componente mental do MOSSF-36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ficácia do milnacipran na depressão não foi avaliada baseada em escalas apropriadas para distúrbios psiquiátricos. Entretanto, este fármaco mostrou-se eficaz na melhora da dor, fatiga, funções físicas e mentais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 randomized, double-bind, placebo-controlled study of moclobemide and amitriptyline in the treatment of fibromyalgia in females without psychiatric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ritish Journal of Rheumat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Hannonen P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et 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patientes: (M)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)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contro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re V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sual Analogic Scales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Escore NHP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tingham Health Profi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cala de Incapacidade de Sheeh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clobem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T: 30,0; Intervalo de confiança de 95% (3,5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80" cy="958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do risco absolu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%; Intervalo de confiança de 95% (-21,96 - +28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mitripti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T: 4,0; Intervalo de confiança de 95% (3,5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80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ção do risco absolu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%; Intervalo de confiança de 95% (1,65-48,35%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clobem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 (análise do V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 (componente emocional do NH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mitripti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05 (análise do V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56 (componente emocional do NHP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estudo concluiu que a moclobemida não deve ser utilizada no tratamento da FM. Os pesquisadores excluíram os pacientes com depressão e, portanto, o papel destas drogas em desordens psiquiatrias não pôde ser avaliado. No entanto, a amitriptilina mostrou um tamanho de efeito moderado quando o componente emocional foi abordad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entá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estudo envolveu um número pequeno de participantes em cada grupo, com uma alta taxa de desistência durante o seguimento completo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3:00Z</dcterms:created>
  <dc:creator>Alexandre</dc:creator>
  <dc:description/>
  <cp:keywords/>
  <dc:language>en-US</dc:language>
  <cp:lastModifiedBy>Alexandre</cp:lastModifiedBy>
  <dcterms:modified xsi:type="dcterms:W3CDTF">2013-10-21T03:33:00Z</dcterms:modified>
  <cp:revision>3</cp:revision>
  <dc:subject/>
  <dc:title/>
</cp:coreProperties>
</file>