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47472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85090</wp:posOffset>
                </wp:positionV>
                <wp:extent cx="371475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igura 1 A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Aspecto inicial da fr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92.5pt;height:140pt;mso-wrap-distance-left:5.7pt;mso-wrap-distance-right:5.7pt;mso-wrap-distance-top:5.7pt;mso-wrap-distance-bottom:5.7pt;margin-top:6.7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Figura 1 A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b/>
                        </w:rPr>
                        <w:t>-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 Aspecto inicial da fr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480"/>
      <w:ind w:firstLine="357"/>
      <w:jc w:val="both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ind w:firstLine="357"/>
      <w:jc w:val="both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7</Characters>
  <CharactersWithSpaces>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2:00Z</dcterms:created>
  <dc:creator>Fabricio</dc:creator>
  <dc:description/>
  <dc:language>en-US</dc:language>
  <cp:lastModifiedBy/>
  <dcterms:modified xsi:type="dcterms:W3CDTF">2014-07-18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cio</vt:lpwstr>
  </property>
</Properties>
</file>