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56806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bidi w:val="0"/>
        <w:ind w:left="0" w:right="0" w:hanging="0"/>
        <w:rPr/>
      </w:pP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134620</wp:posOffset>
                </wp:positionV>
                <wp:extent cx="3714750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 xml:space="preserve">Figura 3 A -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Aspecto final do tracionamento, após 30 d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292.5pt;height:140pt;mso-wrap-distance-left:5.7pt;mso-wrap-distance-right:5.7pt;mso-wrap-distance-top:5.7pt;mso-wrap-distance-bottom:5.7pt;margin-top:10.6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 xml:space="preserve">Figura 3 A - </w:t>
                      </w:r>
                      <w:r>
                        <w:rPr>
                          <w:rFonts w:eastAsia="Arial Unicode MS" w:cs="Arial" w:ascii="Arial" w:hAnsi="Arial"/>
                        </w:rPr>
                        <w:t>Aspecto final do tracionamento, após 30 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480"/>
      <w:ind w:firstLine="357"/>
      <w:jc w:val="both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ind w:firstLine="357"/>
      <w:jc w:val="both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0</Characters>
  <CharactersWithSpaces>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24:00Z</dcterms:created>
  <dc:creator>Fabricio</dc:creator>
  <dc:description/>
  <dc:language>en-US</dc:language>
  <cp:lastModifiedBy/>
  <dcterms:modified xsi:type="dcterms:W3CDTF">2014-07-18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cio</vt:lpwstr>
  </property>
</Properties>
</file>