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86685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gura 1  A                                                                                     Figura 1B</w:t>
      </w:r>
    </w:p>
    <w:p>
      <w:pPr>
        <w:pStyle w:val="Normal"/>
        <w:rPr/>
      </w:pPr>
      <w:r>
        <w:rPr/>
        <w:drawing>
          <wp:inline distT="0" distB="0" distL="0" distR="0">
            <wp:extent cx="251904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589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gura 1C                                                                                      Figura 1D</w:t>
      </w:r>
    </w:p>
    <w:p>
      <w:pPr>
        <w:pStyle w:val="Normal"/>
        <w:spacing w:before="100" w:after="1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Figura 1 A– Papel grau cirúrgico não submetido a processo de esterilização. Figura 1B – Papel grau cirúrgico submetido a um ciclo de esterilização utilizando água destilada. Figura 1C – Papel grau cirúrgico submetido a dois ciclos de esterilização utilizando água destilada. Figura 1D – Papel grau cirúrgico submetido a três ciclos de esterilização utilizando água destilada. Todas as imagens estão com 200 vezes de aproxim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41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0" w:after="1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8:00Z</dcterms:created>
  <dc:creator>Bernadete</dc:creator>
  <dc:description/>
  <cp:keywords/>
  <dc:language>en-US</dc:language>
  <cp:lastModifiedBy>Carla</cp:lastModifiedBy>
  <cp:lastPrinted>2015-11-20T01:13:00Z</cp:lastPrinted>
  <dcterms:modified xsi:type="dcterms:W3CDTF">2015-12-17T11:21:00Z</dcterms:modified>
  <cp:revision>4</cp:revision>
  <dc:subject/>
  <dc:title>3- Materiais e métodos</dc:title>
</cp:coreProperties>
</file>