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68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6195" cy="1943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gura 2A                                                                                           Figura 2B</w:t>
      </w:r>
    </w:p>
    <w:p>
      <w:pPr>
        <w:pStyle w:val="Normal"/>
        <w:rPr/>
      </w:pPr>
      <w:r>
        <w:rPr/>
        <w:drawing>
          <wp:inline distT="0" distB="0" distL="0" distR="0">
            <wp:extent cx="2568575" cy="1933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576195" cy="1943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igura 2C                                                                                         Figura 2D</w:t>
      </w:r>
    </w:p>
    <w:p>
      <w:pPr>
        <w:pStyle w:val="Normal"/>
        <w:spacing w:lineRule="auto" w:line="48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gura 2A - Papel grau cirúrgico não submetido a processo de esterilização. Figura 2B - Papel grau cirúrgico submetido a um ciclo de esterilização utilizando água fluoretada. Figura 2C – Papel grau cirúrgico submetido a dois ciclos de esterilização utilizando água fluoretada. Figura 2D – Papel grau cirúrgico submetido a três ciclos de esterilização utilizando água fluoretad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1106" w:gutter="0" w:header="0" w:top="141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0" w:after="10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19:00Z</dcterms:created>
  <dc:creator>Bernadete</dc:creator>
  <dc:description/>
  <cp:keywords/>
  <dc:language>en-US</dc:language>
  <cp:lastModifiedBy>Carla</cp:lastModifiedBy>
  <cp:lastPrinted>2015-11-20T01:13:00Z</cp:lastPrinted>
  <dcterms:modified xsi:type="dcterms:W3CDTF">2015-12-17T11:21:00Z</dcterms:modified>
  <cp:revision>3</cp:revision>
  <dc:subject/>
  <dc:title>3- Materiais e métodos</dc:title>
</cp:coreProperties>
</file>