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5428615" cy="2762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Figura 3A e 3B - Resultados de testes de indicadores químicos rejeitados, um colocado em recipiente virado para o plástico e outro para o papel da embalagem, e esta, sendo reutilizada pela segunda vez na esterilização com água destilada. Figura 3C - Resultado de teste de indicador químico rejeitado colocado em recipiente virado para o plástico da embalagem, e esta, sendo reutilizada pela terceira vez na esterilização com água destilada. Figura 3D - Indicador químico colocado em recipiente virado para o papel da embalagem, e esta, sendo reutilizada pela terceira vez na esterilização com água destilada.</w:t>
      </w:r>
    </w:p>
    <w:p>
      <w:pPr>
        <w:pStyle w:val="Normal"/>
        <w:spacing w:lineRule="auto" w:line="480" w:before="10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100" w:after="10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106" w:gutter="0" w:header="0" w:top="1418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0" w:after="100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Longtext">
    <w:name w:val="long_text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100" w:after="1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25:00Z</dcterms:created>
  <dc:creator>Bernadete</dc:creator>
  <dc:description/>
  <dc:language>en-US</dc:language>
  <cp:lastModifiedBy>Carla</cp:lastModifiedBy>
  <cp:lastPrinted>2015-11-20T01:13:00Z</cp:lastPrinted>
  <dcterms:modified xsi:type="dcterms:W3CDTF">2015-12-17T11:26:00Z</dcterms:modified>
  <cp:revision>3</cp:revision>
  <dc:subject/>
  <dc:title>3- Materiais e métodos</dc:title>
</cp:coreProperties>
</file>