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59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EITAMENTO MATERNO: ABORDAGEM DO ENFERMEIRO PARA INCENTIVO A ESSA PRÁ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BREASTFEEDING: NURSING APPROACH TO ENCOURAGING THIS PRACT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lang w:val="en-US"/>
        </w:rPr>
      </w:pPr>
      <w:r>
        <w:rPr>
          <w:rFonts w:cs="Times New Roman" w:ascii="Times New Roman" w:hAnsi="Times New Roman"/>
          <w:b/>
          <w:spacing w:val="6"/>
          <w:sz w:val="24"/>
          <w:lang w:val="en-US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liana Ferreira Le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color w:val="000000"/>
          <w:sz w:val="24"/>
          <w:szCs w:val="24"/>
        </w:rPr>
        <w:t>, Suellen Vienscoski Skupie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Ana Paula Xavier Ravell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e Estadual de Ponta Grossa, Ponta Grossa, Paraná, Brasil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utor correspondente: Juliana Ferreira Le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Augusto Farias Rocha, 123, CEP 84015-790 - Ponta Grossa, Paraná, Brasi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julianaf.leal@hotmail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one: (42) 9990306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3:00Z</dcterms:created>
  <dc:creator>Valued Acer Customer</dc:creator>
  <dc:description/>
  <dc:language>en-US</dc:language>
  <cp:lastModifiedBy>Suellen</cp:lastModifiedBy>
  <dcterms:modified xsi:type="dcterms:W3CDTF">2018-03-23T00:23:00Z</dcterms:modified>
  <cp:revision>2</cp:revision>
  <dc:subject/>
  <dc:title/>
</cp:coreProperties>
</file>