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O ARTI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EXTENSÃO UNIVERSITÁRIA EM DOCUMENTOS DA UNEMAT: UM CONCEITO A SER CONTRUÍ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CHADO, Verônica Moreno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Mestranda em Educação no Programa de Pós-Graduação em Educação da Universidade Federal de Mato Grosso, Linha de Pesquisa ‘Movimentos Sociais, Política e Educação Popular’, graduada em Pedagogia na Universidade do Estado de Mato Grosso.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veronicamorenomachado@gmail.com</w:t>
        </w:r>
      </w:hyperlink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camorenomachad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05:00Z</dcterms:created>
  <dc:creator>veronica</dc:creator>
  <dc:description/>
  <dc:language>en-US</dc:language>
  <cp:lastModifiedBy>veronica</cp:lastModifiedBy>
  <dcterms:modified xsi:type="dcterms:W3CDTF">2013-06-12T20:07:00Z</dcterms:modified>
  <cp:revision>1</cp:revision>
  <dc:subject/>
  <dc:title/>
</cp:coreProperties>
</file>