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IBUIÇÃO DA EXTENSÃO AO ENSINO:  LÂMINAS HISTOLÓGICAS DE ESPÉCIES MEDICINAIS COMO APOIO PEDAGÓGICO EM AULAS PRÁTICAS NA EDUCAÇÃO DA REDE PÚBLICA DO MUNICÍPIO DE ALTA FLORESTA/M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NTRIBUTION OF EXTENSION TO THE TEACHING: HISTOLOGICAL SLIDES OF MEDICINAL SPECIES SUCH AS SPECIALIZED EDUCATIONAL SUPPORT IN PRACTICAL CLASSES IN PUBLIC SCHOOLS IN THE MUNICIPALITY OF ALTA FLORESTA, MATO GROSSO STATE, BRAZ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Ivone Vieira d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LAROCCA, Diene Gonçalves 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PESSOA, Marcos José Gome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EBURNEO, Ligi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ALVES, Sylvana Kety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RAÚJO, Cleonete Ferreira de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SI, Ana Aparecida Bandini</w:t>
      </w:r>
      <w:r>
        <w:rPr>
          <w:rFonts w:cs="Arial" w:ascii="Arial" w:hAnsi="Arial"/>
          <w:sz w:val="24"/>
          <w:szCs w:val="24"/>
          <w:vertAlign w:val="superscript"/>
        </w:rPr>
        <w:t>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DENGO, Juliana de Freitas Encinas</w:t>
      </w:r>
      <w:r>
        <w:rPr>
          <w:rFonts w:cs="Arial" w:ascii="Arial" w:hAnsi="Arial"/>
          <w:sz w:val="24"/>
          <w:szCs w:val="24"/>
          <w:vertAlign w:val="superscript"/>
        </w:rPr>
        <w:t>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Doutora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em Biologia Vegetal,</w:t>
      </w:r>
      <w:r>
        <w:rPr>
          <w:rFonts w:cs="Arial" w:ascii="Arial" w:hAnsi="Arial"/>
          <w:sz w:val="20"/>
          <w:szCs w:val="20"/>
        </w:rPr>
        <w:t xml:space="preserve"> docente da Faculdade de Ciências Agrárias e Biológicas, UNEMAT, coordenadora do projeto de extensão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vibot@hotmail.com</w:t>
        </w:r>
      </w:hyperlink>
    </w:p>
    <w:p>
      <w:pPr>
        <w:pStyle w:val="Defaul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Mestranda em Biodiversidade e Agroecossistemas Amazônicos/ UNEMAT, dienelarocca@hotmail.co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sz w:val="20"/>
          <w:szCs w:val="20"/>
        </w:rPr>
        <w:t xml:space="preserve">Mestrando em Biodiversidade e Agroecossistemas Amazônicos/ UNEMAT, </w:t>
      </w:r>
      <w:r>
        <w:rPr>
          <w:rFonts w:cs="Arial" w:ascii="Arial" w:hAnsi="Arial"/>
          <w:sz w:val="20"/>
          <w:szCs w:val="20"/>
          <w:lang w:val="en-US"/>
        </w:rPr>
        <w:t>marcos-af@hotmail.co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Mestranda em Biodiversidade e Agroecossistemas Amazônicos/ UNEMAT, </w:t>
      </w:r>
      <w:r>
        <w:rPr>
          <w:rFonts w:cs="Arial" w:ascii="Arial" w:hAnsi="Arial"/>
          <w:sz w:val="20"/>
          <w:szCs w:val="20"/>
          <w:lang w:val="en-US"/>
        </w:rPr>
        <w:t>ligia_eburneo@hotmail.co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  </w:t>
      </w:r>
      <w:r>
        <w:rPr>
          <w:rFonts w:cs="Arial" w:ascii="Arial" w:hAnsi="Arial"/>
          <w:sz w:val="20"/>
          <w:szCs w:val="20"/>
        </w:rPr>
        <w:t xml:space="preserve">Discente em Licenciatura Plena em Ciências Biológicas, UNEMAT, </w:t>
      </w:r>
      <w:r>
        <w:rPr>
          <w:rFonts w:cs="Arial" w:ascii="Arial" w:hAnsi="Arial"/>
          <w:sz w:val="20"/>
          <w:szCs w:val="20"/>
          <w:lang w:val="en-US"/>
        </w:rPr>
        <w:t>sylvana_kety@hotmail.co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  </w:t>
      </w:r>
      <w:r>
        <w:rPr>
          <w:rFonts w:cs="Arial" w:ascii="Arial" w:hAnsi="Arial"/>
          <w:sz w:val="20"/>
          <w:szCs w:val="20"/>
        </w:rPr>
        <w:t xml:space="preserve">Discente em Licenciatura Plena em Ciências Biológicas, UNEMAT, </w:t>
      </w:r>
      <w:r>
        <w:rPr>
          <w:rFonts w:cs="Arial" w:ascii="Arial" w:hAnsi="Arial"/>
          <w:sz w:val="20"/>
          <w:szCs w:val="20"/>
          <w:lang w:val="en-US"/>
        </w:rPr>
        <w:t>cleonetearaujo@hotmail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Doutora em Genética, docente da Faculdade de Ciências Agrárias e Biológicas/ UNEMAT, anabanrossi@gmail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Mestre em Biodiversidade e Agroecossistemas Amazônicos/ UNEMAT, </w:t>
      </w:r>
      <w:r>
        <w:rPr>
          <w:rFonts w:cs="Arial" w:ascii="Arial" w:hAnsi="Arial"/>
          <w:sz w:val="20"/>
          <w:szCs w:val="20"/>
          <w:lang w:val="en-US"/>
        </w:rPr>
        <w:t>ju_kk@hotmail.com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bo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6:00Z</dcterms:created>
  <dc:creator>Ivone Vieira da Silva</dc:creator>
  <dc:description/>
  <cp:keywords/>
  <dc:language>en-US</dc:language>
  <cp:lastModifiedBy>Ivone Vieira da Silva</cp:lastModifiedBy>
  <dcterms:modified xsi:type="dcterms:W3CDTF">2014-06-18T14:06:00Z</dcterms:modified>
  <cp:revision>2</cp:revision>
  <dc:subject/>
  <dc:title/>
</cp:coreProperties>
</file>