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COLARIZAÇÃO, CIDADANIA E JUVENTUDE EM SÃO JOÃO DO TRIUNFO (PARANÁ)</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SCHOOLING, CITIZENSHIP AND YOUTH IN  SÃO JOÃO DO TRIUNFO (PARANA)</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b/>
        </w:rPr>
        <w:t xml:space="preserve">RESUMO: </w:t>
      </w:r>
      <w:r>
        <w:rPr>
          <w:rFonts w:cs="Arial" w:ascii="Arial" w:hAnsi="Arial"/>
        </w:rPr>
        <w:t>O presente artigo</w:t>
      </w:r>
      <w:r>
        <w:rPr>
          <w:rFonts w:cs="Arial" w:ascii="Arial" w:hAnsi="Arial"/>
          <w:b/>
        </w:rPr>
        <w:t xml:space="preserve"> </w:t>
      </w:r>
      <w:r>
        <w:rPr>
          <w:rFonts w:cs="Arial" w:ascii="Arial" w:hAnsi="Arial"/>
        </w:rPr>
        <w:t xml:space="preserve">objetiva discutir a relação entre escolarização e cidadania no contexto contemporâneo, tomando como ponto de partida o processo educativo de jovens do Ensino Médio no Município de São do Triunfo, Paraná. Apoia-se em dados de uma pesquisa quantitativa aplicada aos alunos do Ensino Médio do Colégio Estadual Francisco Neves Filho (localizada na zona urbana) e Colégio Estadual Argemiro L. de Lima (localizado na zona rural) e no Projeto Político Pedagógico dessas instituições de ensino.  Os dados quantitativos foram produzidos por meio de questionário, objetivando obter informações sobre idade, série, período matriculado, atividade (estudante-trabalhador/estudante), local de residência (área urbana e/ou rural) e grau de escolaridade dos avós e dos pais desses discentes. Tais informações são analisadas à luz da teoria educacional de Pierre Bourdieu, cuja preocupação principal é problematizar a potencialidade da educação escolar no processo de construção da cidadania desses grupos sociais. </w:t>
      </w:r>
    </w:p>
    <w:p>
      <w:pPr>
        <w:pStyle w:val="Normal"/>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xml:space="preserve"> Escolarização. Cidadania. Juventu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GB"/>
        </w:rPr>
        <w:t>ABSTRACT</w:t>
      </w:r>
      <w:r>
        <w:rPr>
          <w:rFonts w:cs="Arial" w:ascii="Arial" w:hAnsi="Arial"/>
          <w:lang w:val="en-GB"/>
        </w:rPr>
        <w:t>:</w:t>
      </w:r>
      <w:r>
        <w:rPr>
          <w:rFonts w:cs="Arial" w:ascii="Arial" w:hAnsi="Arial"/>
          <w:b/>
          <w:lang w:val="en-GB"/>
        </w:rPr>
        <w:t xml:space="preserve"> </w:t>
      </w:r>
      <w:r>
        <w:rPr>
          <w:rFonts w:cs="Arial" w:ascii="Arial" w:hAnsi="Arial"/>
          <w:lang w:val="en-GB"/>
        </w:rPr>
        <w:t>The present article aims at discussing the connection between schooling and citizenship in a contemporary context. It takes as a starting point the educational process of youths from Secondary School in the municipality of São João do Triunfo, Paraná. This study bases itself on data provided by a quantitative research done on secondary school students from  Francisco Neves Filho State School (situated in the urban area) and Argemiro L. de Lima State School (situated in the country area) and on the Political Teaching Project in these schools. The quantitative data was the result of a questionnaire on age, grade, term enrollment, activity (student, employee/student), place of residence (urban area and /or rural) and the schooling level of these students’ parents and grandparents. The information is analyzed in the light of Pierre Bourdieu’s educational theory, whose main concern is to debate on the potential that school education has in the process of forming citizenship within these social group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Key words:</w:t>
      </w:r>
      <w:r>
        <w:rPr>
          <w:rFonts w:cs="Arial" w:ascii="Arial" w:hAnsi="Arial"/>
          <w:lang w:val="en-GB"/>
        </w:rPr>
        <w:t xml:space="preserve"> Schooling. Citizenship. You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O problema do presente artigo é discutir a articulação entre cidadania, escolarização e juventude no contexto contemporâneo a partir de dados quantitativos e qualitativos</w:t>
      </w:r>
      <w:r>
        <w:rPr>
          <w:rStyle w:val="FootnoteCharacters"/>
          <w:rStyle w:val="FootnoteAnchor"/>
          <w:rFonts w:cs="Arial" w:ascii="Arial" w:hAnsi="Arial"/>
        </w:rPr>
        <w:footnoteReference w:id="2"/>
      </w:r>
      <w:r>
        <w:rPr>
          <w:rFonts w:cs="Arial" w:ascii="Arial" w:hAnsi="Arial"/>
        </w:rPr>
        <w:t>. Os dados quantitativos foram produzidos a partir de um conjunto de questionário realizado junto aos estudantes do Ensino Médio do Colégio Estadual Francisco Neves Filho (localizado na zona urbana) e Colégio Estadual Argemiro L. de Lima (localizado na zona rural) do município de São João do Triunfo, Paraná, sem identificação pessoal dos entrevistados</w:t>
      </w:r>
      <w:r>
        <w:rPr>
          <w:rStyle w:val="FootnoteCharacters"/>
          <w:rStyle w:val="FootnoteAnchor"/>
          <w:rFonts w:cs="Arial" w:ascii="Arial" w:hAnsi="Arial"/>
        </w:rPr>
        <w:footnoteReference w:id="3"/>
      </w:r>
      <w:r>
        <w:rPr>
          <w:rFonts w:cs="Arial" w:ascii="Arial" w:hAnsi="Arial"/>
        </w:rPr>
        <w:t>, visando obter informações sobre idade, gênero, naturalidade, origem étnica, série, período matriculado, atividade (estudante-trabalhador/estudante), local de residência (área urbana e/ou rural), modelo/ tamanho de família dos estudantes, informações sobre os pais/avós (grau de escolaridade e ocupação).</w:t>
      </w:r>
      <w:r>
        <w:rPr>
          <w:rFonts w:cs="Trebuchet MS" w:ascii="Trebuchet MS" w:hAnsi="Trebuchet MS"/>
          <w:color w:val="000000"/>
        </w:rPr>
        <w:t xml:space="preserve"> </w:t>
      </w:r>
      <w:r>
        <w:rPr>
          <w:rFonts w:cs="Arial" w:ascii="Arial" w:hAnsi="Arial"/>
        </w:rPr>
        <w:t xml:space="preserve">Neste texto, dos dados quantitativos produzidos, utilizaremos as informações que tratam da idade, período e série de matrícula, local de residência, grau de escolaridade, estudante-trabalhador. Ou seja, a narrativa deste artigo privilegiou aspectos que estão mais próximos da temática escolarização e cidadania. </w:t>
      </w:r>
      <w:r>
        <w:rPr>
          <w:rFonts w:cs="Arial" w:ascii="Arial" w:hAnsi="Arial"/>
          <w:color w:val="000000"/>
        </w:rPr>
        <w:t xml:space="preserve">Esses dados foram produzidos por meio de um </w:t>
      </w:r>
      <w:r>
        <w:rPr>
          <w:rFonts w:cs="Arial" w:ascii="Arial" w:hAnsi="Arial"/>
        </w:rPr>
        <w:t>questionário</w:t>
      </w:r>
      <w:r>
        <w:rPr>
          <w:rFonts w:cs="Arial" w:ascii="Arial" w:hAnsi="Arial"/>
          <w:color w:val="000000"/>
        </w:rPr>
        <w:t xml:space="preserve"> </w:t>
      </w:r>
      <w:r>
        <w:rPr>
          <w:rFonts w:cs="Arial" w:ascii="Arial" w:hAnsi="Arial"/>
        </w:rPr>
        <w:t>estruturado</w:t>
      </w:r>
      <w:r>
        <w:rPr>
          <w:rFonts w:cs="Arial" w:ascii="Arial" w:hAnsi="Arial"/>
          <w:color w:val="000000"/>
        </w:rPr>
        <w:t xml:space="preserve"> com perguntas objetivas, trabalhando-se com </w:t>
      </w:r>
      <w:hyperlink r:id="rId2">
        <w:r>
          <w:rPr>
            <w:rStyle w:val="InternetLink"/>
            <w:rFonts w:cs="Arial" w:ascii="Arial" w:hAnsi="Arial"/>
          </w:rPr>
          <w:t>amostras de entrevistados</w:t>
        </w:r>
      </w:hyperlink>
      <w:r>
        <w:rPr>
          <w:rFonts w:cs="Arial" w:ascii="Arial" w:hAnsi="Arial"/>
          <w:color w:val="000000"/>
        </w:rPr>
        <w:t>, que serão projetadas para o total da população pesquisada</w:t>
      </w:r>
      <w:r>
        <w:rPr>
          <w:rStyle w:val="FootnoteCharacters"/>
          <w:rStyle w:val="FootnoteAnchor"/>
          <w:rFonts w:cs="Arial" w:ascii="Arial" w:hAnsi="Arial"/>
        </w:rPr>
        <w:footnoteReference w:id="4"/>
      </w:r>
      <w:r>
        <w:rPr>
          <w:rFonts w:cs="Arial" w:ascii="Arial" w:hAnsi="Arial"/>
          <w:color w:val="000000"/>
        </w:rPr>
        <w:t xml:space="preserve">. Tais informações serão interpretadas por meio de quadros de percentuais. Além disso, </w:t>
      </w:r>
      <w:r>
        <w:rPr>
          <w:rFonts w:cs="Arial" w:ascii="Arial" w:hAnsi="Arial"/>
        </w:rPr>
        <w:t xml:space="preserve">as informações qualitativas foram obtidas por meio de consulta ao Projeto Político Pedagógico do Colégio Francisco Neves. </w:t>
      </w:r>
    </w:p>
    <w:p>
      <w:pPr>
        <w:pStyle w:val="Footnote"/>
        <w:ind w:firstLine="708"/>
        <w:jc w:val="both"/>
        <w:rPr>
          <w:rFonts w:ascii="Arial" w:hAnsi="Arial" w:cs="Arial"/>
          <w:sz w:val="24"/>
          <w:szCs w:val="24"/>
        </w:rPr>
      </w:pPr>
      <w:r>
        <w:rPr>
          <w:rFonts w:cs="Arial" w:ascii="Arial" w:hAnsi="Arial"/>
          <w:sz w:val="24"/>
          <w:szCs w:val="24"/>
        </w:rPr>
        <w:t xml:space="preserve">Nesta introdução, o principal aspecto a ser discutido diz respeito às acepções de educação, cidadania e juventude. Para atender aos objetivos deste artigo recortamos no conceito de educação escolar, cujo projeto é decorrente da história ocidental moderna. No entanto, o processo de implantação da educação escolar não seguiu um movimento uniforme nos diferentes lugares, regiões e países.  É possível afirmar que “[...] a escola [...] enquanto forma de socialização privilegiada e lugar de passagem obrigatória para as crianças [jovens] das classes populares, é uma instituição recente cujas bases administrativas e legislativas contam com pouco mais do que um século de existência [...]. A escola nem sempre existiu [...]”.(VARELA E ALVAREZ-URIA, 1992, p. 68). A rigor, educação escolar está associada a um conjunto de elementos que a caracterizam de modo distinto de todas as outras experiências educativas estabelecidas anteriormente. A escolarização é produto e processo da modernidade ocidental; é palco de disputa entre diferentes grupos sociais; é expressão da constituição dos Estados Nacionais Modernos; ela produziu e foi produto de um estatuto da infância/juventude, de espaços específicos de educação (escola), de um corpo de especialistas, da sistematização de uma ação pedagógica metódica, da destruição de outros modos de educação, do ordenamento jurídico educacional (obrigatoriedade escolar). </w:t>
      </w:r>
    </w:p>
    <w:p>
      <w:pPr>
        <w:pStyle w:val="Normal"/>
        <w:ind w:firstLine="708"/>
        <w:jc w:val="both"/>
        <w:rPr>
          <w:rFonts w:ascii="Arial" w:hAnsi="Arial" w:cs="Arial"/>
        </w:rPr>
      </w:pPr>
      <w:r>
        <w:rPr>
          <w:rFonts w:cs="Arial" w:ascii="Arial" w:hAnsi="Arial"/>
        </w:rPr>
        <w:t xml:space="preserve">A noção de cidadania também é um elemento que ganhou pretensões universais na modernidade. Em interlocução com Ester Buffa, afirmarmos que “as palavras cidadão e cidadania trazem à lembrança, naturalmente, as famosas declarações dos Direitos do Homem e do Cidadão” (BUFFA, 2007, p. 11). De acordo com Bobbio, “os direitos naturais são direitos históricos; nascem no início da era moderna, juntamente com a concepção individualista da sociedade; tornam-se um dos principais indicadores do progresso histórico” (BOBBIO, 1992, p. 2). O principal aspecto da afirmação de Bobbio diz respeito à historicidade dos direitos civis, políticos, sociais e culturais, o que indica que a cidadania perpassa necessariamente pela ação política dos grupos sociais para transformar uma realidade determinada. Na avaliação do filósofo italiano, “[...] a liberdade religiosa é um efeito das guerras da religião; as liberdades civis, da luta dos parlamentares contra os soberanos absolutos; a liberdade política e as liberdades sociais, do nascimento, crescimento e amadurecimento do movimento dos trabalhadores assalariados, dos camponeses [...], dos pobres [...]” (BOBBIO, 1992, p. 5). Na direção apontada acima, sustentamos que “a cidadania não é [...] monolítica; é constituída por diferentes tipos de direitos e instituições; é produto de histórias sociais diferenciadas protagonizadas por grupos sociais diferentes” (SANTOS, 1997, p. 244). </w:t>
      </w:r>
    </w:p>
    <w:p>
      <w:pPr>
        <w:pStyle w:val="Normal"/>
        <w:ind w:firstLine="708"/>
        <w:jc w:val="both"/>
        <w:rPr>
          <w:rFonts w:ascii="Arial" w:hAnsi="Arial" w:cs="Arial"/>
        </w:rPr>
      </w:pPr>
      <w:r>
        <w:rPr>
          <w:rFonts w:cs="Arial" w:ascii="Arial" w:hAnsi="Arial"/>
        </w:rPr>
        <w:t>A escola moderna, assim como os estados modernos são produtos de um pequeno grupo (dominante de cada sociedade). Essa condição embrionária colocaria a escola com a tarefa de potencializar uma cidadania controlada (educação do cidadão). Não obstante tais limites, qual seria o espaço de ação dos sujeitos do processo educativo? Ou melhor, em que medida a escola poderia contribuir no processo de constituição de uma cidadania emancipatória? (educação para a cidadania) Em termos mais concretos, é fundamental questionar sobre o espaço de ação dos agentes educativos (educadores/educandos) que integram as duas escolas de São João do Triunfo. Essa indagação permitiria avaliar como o projeto escolar moderno é ressignificado/recriado pelos agentes sociais nos mais variados contextos. Tais observações estão associadas às três principais teorias da educação: 1) liberal; 2) reprodutivista; 3) crítica. A primeira acepção expressa uma visão idealista de educação escolar ao postular que a ação pedagógica é neutra e objetiva elevar a condição humana de todos os indivíduos e grupos sociais. A segunda desnaturaliza a noção de escola ao indicar que a ação pedagógica é marcada pelos interesses dos grupos dominantes e dirigentes da sociedade (caráter social da escola). A terceira retém a crítica estabelecida pela segunda, mas sustenta a possibilidade de a educação escolar ser transformada em espaço de ação política para a mudança social em prol das camadas subalternas.</w:t>
      </w:r>
    </w:p>
    <w:p>
      <w:pPr>
        <w:pStyle w:val="Normal"/>
        <w:ind w:firstLine="708"/>
        <w:jc w:val="both"/>
        <w:rPr>
          <w:rFonts w:ascii="Arial" w:hAnsi="Arial" w:cs="Arial"/>
        </w:rPr>
      </w:pPr>
      <w:r>
        <w:rPr>
          <w:rFonts w:cs="Arial" w:ascii="Arial" w:hAnsi="Arial"/>
        </w:rPr>
        <w:t>A noção de juventude tem sido um dos problemas de diferentes áreas das ciências humanas. Segundo Marília Sposito, “[...] a própria definição da categoria juventude encerra um problema sociológico passível de investigação, na medida em que os critérios que a constituem enquanto sujeitos são históricos e culturais” (SPOSITO, 1997, p. 38). Neste artigo, entende-se que a “idéia de jovem é construída social e culturalmente e, portanto, muda conforme o contexto histórico, social, econômico e cultural. Não se pode conceber, pois, uma juventude, mas juventudes” (CAMACHO, 2004, p. 330). Na sociologia identificam-se duas  tendências de compreensão de juventude: 1) geracional (juventude como um conjunto social – uma fase da vida); 2) conjunto social diversificado, “que abrange diferentes culturais juvenis decorrentes de diferentes pertencimentos de classe, com diferentes parcelas de poder, com diferentes interesses ou diferentes situações econômicas” (CAMACHO, 2004, 330). A segunda tendência traz elementos importantes, pois dela é decorrente a categoria estudante-trabalhador que será utilizada para problematizar a condição do jovem de São João do Triunfo.</w:t>
      </w:r>
    </w:p>
    <w:p>
      <w:pPr>
        <w:pStyle w:val="Normal"/>
        <w:ind w:firstLine="708"/>
        <w:jc w:val="both"/>
        <w:rPr>
          <w:rFonts w:ascii="Arial" w:hAnsi="Arial" w:cs="Arial"/>
        </w:rPr>
      </w:pPr>
      <w:r>
        <w:rPr>
          <w:rFonts w:cs="Arial" w:ascii="Arial" w:hAnsi="Arial"/>
        </w:rPr>
        <w:t xml:space="preserve">A narrativa deste texto transita entre o problema da escolarização, juventude e cidadania. É possível afirmar que “sem educação não há cidadania” e, “sem cidadania não há educação”. O conceito de cidadania é mais extenso do que a acepção de educação e de escolarização. Educação seria um dos direitos sociais. Além dos direitos sociais, destacamos, de acordo com Bobbio, os direitos políticos, civis e culturais. Tais observações não parecem causar tanto mal estar entre os pensadores sociais, pois o conceito de educação é tomado em um sentido lato, sem definição precisa de seus fins e princípios. Não obstante, ao considerar a axiologia, tal discussão apresenta múltiplas ambigüidades, pois nem todos os projetos educativos potencializam a cidadania dos variados grupos sociais. </w:t>
      </w:r>
    </w:p>
    <w:p>
      <w:pPr>
        <w:pStyle w:val="Normal"/>
        <w:ind w:firstLine="708"/>
        <w:jc w:val="both"/>
        <w:rPr>
          <w:rFonts w:ascii="Arial" w:hAnsi="Arial" w:cs="Arial"/>
        </w:rPr>
      </w:pPr>
      <w:r>
        <w:rPr>
          <w:rFonts w:cs="Arial" w:ascii="Arial" w:hAnsi="Arial"/>
        </w:rPr>
        <w:t xml:space="preserve">A hipótese é de que, no contexto contemporâneo, a cidadania perpassa necessariamente pela escolarização, assim como a cidadania está circunscrita à escolarização. Entretanto, não é possível sustentar a tese de que a cidadania perpassa exclusivamente pela escolarização. O discurso educacional moderno ao enunciar o conceito de educação deu prevalência ao modelo de educação escolar. No entanto, é plausível repor a prevalência do conceito de educação sobre a acepção de escolarização. Tal superposição nos permite indicar que é impensável a constituição da cidadania sem educação. Nesse sentido, a educação ocupa um lugar por excelência, pois permitirá construir um </w:t>
      </w:r>
      <w:r>
        <w:rPr>
          <w:rFonts w:cs="Arial" w:ascii="Arial" w:hAnsi="Arial"/>
          <w:i/>
        </w:rPr>
        <w:t xml:space="preserve">consensus </w:t>
      </w:r>
      <w:r>
        <w:rPr>
          <w:rFonts w:cs="Arial" w:ascii="Arial" w:hAnsi="Arial"/>
        </w:rPr>
        <w:t>ou um</w:t>
      </w:r>
      <w:r>
        <w:rPr>
          <w:rFonts w:cs="Arial" w:ascii="Arial" w:hAnsi="Arial"/>
          <w:i/>
        </w:rPr>
        <w:t xml:space="preserve"> confronto</w:t>
      </w:r>
      <w:r>
        <w:rPr>
          <w:rFonts w:cs="Arial" w:ascii="Arial" w:hAnsi="Arial"/>
        </w:rPr>
        <w:t xml:space="preserve"> entre os diferentes grupos sociais. A escola, por sua vez, é um dos múltiplos ambientes educativos que concorrem pela conformação de um modo de ser, de pensar, de sentir e de agir. Os projetos educativos escolares são oriundos da própria sociedade, logo tanto podem ser um espaço de reprodução dos interesses do grupo dominante e dirigente como um lócus de subversão e transformação da ordem social, isto é, uma arma do grupo dominado e dirigido.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ção e escolarização no Brasil: aspecto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s observações concernentes ao processo de escolarização do Município de São João do Triunfo nos remetem à discussão sobre as políticas públicas educacionais brasileiras durante os dois últimos séculos (XIX/XX). Tal delimitação justifica-se pela intensa promoção de debates sobre a educação primária e pela contínua tentativa de reformas educacionais e de garantia legal no ordenamento jurídico brasileiro. Além desses aspectos gerais, esse debate tem importância em função da própria preocupação deste artigo, ou seja, o grau de escolaridade da população da cidade de São João do Triunfo deve ser compreendido no contexto da educação brasileira. No final do século XIX e início do século XX, a grande parte da população brasileira era analfabeta. Ademais, as políticas públicas para a educação elementar eram insuficientes. Entretanto, ao longo do século XX, identificamos uma maior preocupação com a elevação da escolaridade da população brasileira. Essas características podem ser observadas no próprio comportamento da população do município por nós analisada. Há três gerações, o índice de analfabetismo era muito alto entre os habitantes de São João do Triunfo. A maior parcela populacional tinha a educação primária incompleta. Atualmente, quase 50% dos jovens concluem o Ensino Médio, dos quais aproximadamente 90% têm pretensão de ingressar no Ensino Superior. Entretanto, entre o desejo e a efetiva entrada na Universidade há uma longa distância, cuja realidade o próprio índice de jovem no ensino superior evidencia. </w:t>
      </w:r>
    </w:p>
    <w:p>
      <w:pPr>
        <w:pStyle w:val="Normal"/>
        <w:tabs>
          <w:tab w:val="clear" w:pos="708"/>
          <w:tab w:val="left" w:pos="720" w:leader="none"/>
        </w:tabs>
        <w:jc w:val="both"/>
        <w:rPr/>
      </w:pPr>
      <w:r>
        <w:rPr>
          <w:rFonts w:cs="Arial" w:ascii="Arial" w:hAnsi="Arial"/>
        </w:rPr>
        <w:tab/>
        <w:t xml:space="preserve">No século XIX, de acordo com Luciano Faria Filho “houve intensa discussão acerca da necessidade de escolarização da população, sobretudo das chamadas ‘camadas inferiores da sociedade’” (FARIA FILHO, 2003, p. 135). No entanto, a efetivação de políticas públicas não acompanhou o entusiasmo discursivo e o próprio processo do ordenamento jurídico brasileiro. No plano discursivo, a imprensa e o parlamento promoveram intensa defesa da instrução pública e popular. Entretanto, as ações executivas pouco realizaram efetivamente. Na visão desse autor, “diversas foram as leis provinciais que, por exemplo, ainda na década de 30 do século XIX, tornavam obrigatória, dentro de certos e sempre amplos limites, a freqüência  da população livre à escola”. No contexto do século XIX, é necessário considerar “a baixíssima capacidade de investimento das províncias, que algumas vezes chegavam a empregar mais de ¼ de seus recursos na instrução e obtinham pífios resultados” (FARIA FILHO, 2003,p. 135). </w:t>
      </w:r>
    </w:p>
    <w:p>
      <w:pPr>
        <w:pStyle w:val="Normal"/>
        <w:tabs>
          <w:tab w:val="clear" w:pos="708"/>
          <w:tab w:val="left" w:pos="720" w:leader="none"/>
        </w:tabs>
        <w:jc w:val="both"/>
        <w:rPr>
          <w:rFonts w:ascii="Arial" w:hAnsi="Arial" w:cs="Arial"/>
        </w:rPr>
      </w:pPr>
      <w:r>
        <w:rPr>
          <w:rFonts w:cs="Arial" w:ascii="Arial" w:hAnsi="Arial"/>
        </w:rPr>
        <w:tab/>
        <w:t>Os discursos e as leis indicam desejos de reformas da sociedade, apontando possibilidades sem assegurar garantias. A primeira Constituição brasileira data do Império, tendo sido promulgada por Dom Pedro I (1824). Com a proclamação da Independência e a fundação do Império do Brasil, em 1822, inicia-se uma fase de debates e projetos que visavam a estruturação de uma educação nacional. Segundo Sofia Vieira (2007), a primeira Carta Magna brasileira traz apenas dois parágrafos de um único artigo sobre a matéria. Ao tratar da inviolabilidade dos direitos civis e políticos dos cidadãos brasileiros, estabelece que a instrução primária é gratuita a todos os cidadãos. A segunda referência diz respeito aos colégios e universidades, onde serão ensinados os elementos das ciências, belas letras e artes.</w:t>
      </w:r>
    </w:p>
    <w:p>
      <w:pPr>
        <w:pStyle w:val="Normal"/>
        <w:tabs>
          <w:tab w:val="clear" w:pos="708"/>
          <w:tab w:val="left" w:pos="720" w:leader="none"/>
        </w:tabs>
        <w:jc w:val="both"/>
        <w:rPr/>
      </w:pPr>
      <w:r>
        <w:rPr>
          <w:rFonts w:cs="Arial" w:ascii="Arial" w:hAnsi="Arial"/>
        </w:rPr>
        <w:tab/>
        <w:t xml:space="preserve">Para Vieira, a Constituição de 1891 apresenta maior número de dispositivos sobre educação que o texto de 1824. Ela define como atribuição do Congresso Nacional legislar sobre o ensino superior. Por outro lado, ficou estabelecido que cada estado brasileiro organizaria o ensino primário, permanecendo a política de descentralização promovida pelo Ato Adicional à Constituição, em 1834. Essa caracterização criou um grande descompasso entre os diferentes estados, pois alguns com significativo poder de arrecadação conseguiram estabelecer reformas que visavam implantar a educação pública e outros sem tais condições não conseguiram realizar minimamente esses serviços. Tal problema recebeu tratamento diverso ao longo do século XX, visando minimizar essa desigualdade entre os estados. O processo de nacionalização da educação, iniciado nos anos de 1930, visava romper a descentralização da Primeira República do Brasil. </w:t>
      </w:r>
    </w:p>
    <w:p>
      <w:pPr>
        <w:pStyle w:val="Normal"/>
        <w:ind w:firstLine="708"/>
        <w:jc w:val="both"/>
        <w:rPr>
          <w:rFonts w:ascii="Arial" w:hAnsi="Arial" w:cs="Arial"/>
        </w:rPr>
      </w:pPr>
      <w:r>
        <w:rPr>
          <w:rFonts w:cs="Arial" w:ascii="Arial" w:hAnsi="Arial"/>
        </w:rPr>
        <w:t xml:space="preserve">A Carta de 1934 é a primeira a dedicar espaço significativo à educação. Ela reiterou que à União caberia traçar as diretrizes da educação nacional, fixar o plano nacional de educação, organizar e manter os sistemas educativos dos territórios e manter o ensino secundário e superior no Distrito Federal, assim como exercer ação supletiva na obra educativa em todo o País. As orientações para o Plano Nacional de Educação postulavam o ensino primário integral e gratuito e de freqüência obrigatória extensivo aos adultos e tendências à gratuidade do ensino ulterior ao primário, visando torná-lo mais acessível. Embora estabeleça que o ensino primário é obrigatório e gratuito, cria um dispositivo que não exclui o dever de solidariedade daqueles que podem pagar aos mais necessitados. Desse modo, na matrícula seria solicitada uma contribuição para manutenção das despesas escolares. A rigor, amplia-se a competência da União para fixar as bases e determinar os quadros da educação nacional, traçando as diretrizes a que deve obedecer a formação física, intelectual e moral da infância e da juventude. </w:t>
      </w:r>
    </w:p>
    <w:p>
      <w:pPr>
        <w:pStyle w:val="Normal"/>
        <w:ind w:firstLine="708"/>
        <w:jc w:val="both"/>
        <w:rPr>
          <w:rFonts w:ascii="Arial" w:hAnsi="Arial" w:cs="Arial"/>
        </w:rPr>
      </w:pPr>
      <w:r>
        <w:rPr>
          <w:rFonts w:cs="Arial" w:ascii="Arial" w:hAnsi="Arial"/>
        </w:rPr>
        <w:t>A Constituição de 1946 restabeleceu a competência da União para legislar sobre as diretrizes e bases da educação nacional. Tal caracterização a diferencia das demais constituições. As anteriores definiram atribuições no sentido de traçar as diretrizes ou fixar as bases traçando as diretrizes. O ensino primário oficial é gratuito para todos (quatro anos). O ensino oficial pós-primário será gratuito àqueles que não puderem pagar.</w:t>
      </w:r>
    </w:p>
    <w:p>
      <w:pPr>
        <w:pStyle w:val="Normal"/>
        <w:ind w:firstLine="708"/>
        <w:jc w:val="both"/>
        <w:rPr>
          <w:rFonts w:ascii="Arial" w:hAnsi="Arial" w:cs="Arial"/>
        </w:rPr>
      </w:pPr>
      <w:r>
        <w:rPr>
          <w:rFonts w:cs="Arial" w:ascii="Arial" w:hAnsi="Arial"/>
        </w:rPr>
        <w:t>Na mesma direção da Carta de 1946, a Constituição de 1967 define a competência da União para legislar sobre diretrizes e bases da educação nacional. Na Constituição de 1946 a União estava obrigada a aplicar no mínimo dez por cento (10%) e os Estados, o Distrito Federal e os Municípios ao menos vinte por cento (20%) da arrecadação na manutenção e desenvolvimento do ensino. Na Carta de 1967 essa determinação desaparece, pois foi desvinculada esta obrigatoriedade. Tal vinculação retornou no inicio dos anos de 1980 ao estabelecer que a União investiria nunca menos que treze por cento (13%) e estados e municípios no mínimo vinte e cinco por cento (25%).</w:t>
      </w:r>
    </w:p>
    <w:p>
      <w:pPr>
        <w:pStyle w:val="Normal"/>
        <w:ind w:firstLine="708"/>
        <w:jc w:val="both"/>
        <w:rPr>
          <w:rFonts w:ascii="Arial" w:hAnsi="Arial" w:cs="Arial"/>
        </w:rPr>
      </w:pPr>
      <w:r>
        <w:rPr>
          <w:rFonts w:cs="Arial" w:ascii="Arial" w:hAnsi="Arial"/>
        </w:rPr>
        <w:t>A Constituição de 1988 deu tratamento maior à temática da educação. A educação é tratada como direito público subjetivo. A noção de educação como direito é postulada de modo objetivo na afirmação de que a educação, direito de todos e dever do Estado e da família, será promovida e incentivada com a colaboração da sociedade, visando ao pleno desenvolvimento da pessoa, seu preparo para o exercício da cidadania e sua qualificação para o trabalho. Outro aspecto relevante nesse documento é a determinação da progressiva extensão da obrigatoriedade e gratuidade ao Ensino Médio.</w:t>
      </w:r>
    </w:p>
    <w:p>
      <w:pPr>
        <w:pStyle w:val="Normal"/>
        <w:ind w:firstLine="708"/>
        <w:jc w:val="both"/>
        <w:rPr>
          <w:rFonts w:ascii="Arial" w:hAnsi="Arial" w:cs="Arial"/>
        </w:rPr>
      </w:pPr>
      <w:r>
        <w:rPr>
          <w:rFonts w:cs="Arial" w:ascii="Arial" w:hAnsi="Arial"/>
        </w:rPr>
        <w:t xml:space="preserve">Esse percurso sucinto pelo ordenamento constitucional brasileiro visa demonstrar as linhas gerais do processo de inclusão da educação como direito do cidadão e dever do Estado e da própria sociedade. As constituições são tributárias dos contextos em que são produzidas, expressando correlações de forças que perpassam a produção das políticas públicas no âmbito do Estado. Na acepção de Jamil Cury, “o direito à educação como um direito expresso e declarado em lei é recente e remonta ao final do século XIX e início do século XX” (CURY, 2003, p. 569). Além disso, o direito à educação “é um produto dos processos sociais levados adiante pelos segmentos de trabalhadores que viram nele um meio de participação na vida econômica, social e política” (CURY, p. 569). Essa caracterização associa educação e/ou escolarização à cidadania. </w:t>
      </w:r>
    </w:p>
    <w:p>
      <w:pPr>
        <w:pStyle w:val="Normal"/>
        <w:ind w:firstLine="708"/>
        <w:jc w:val="both"/>
        <w:rPr>
          <w:rFonts w:ascii="Arial" w:hAnsi="Arial" w:cs="Arial"/>
        </w:rPr>
      </w:pPr>
      <w:r>
        <w:rPr>
          <w:rFonts w:cs="Arial" w:ascii="Arial" w:hAnsi="Arial"/>
        </w:rPr>
        <w:t>O processo de escolarização esteve em uma fronteira entre uma cidadania emancipatória (educação para a cidadania) e uma cidadania regulada (educação do cidadão)</w:t>
      </w:r>
      <w:r>
        <w:rPr>
          <w:rStyle w:val="FootnoteCharacters"/>
          <w:rStyle w:val="FootnoteAnchor"/>
          <w:rFonts w:cs="Arial" w:ascii="Arial" w:hAnsi="Arial"/>
        </w:rPr>
        <w:footnoteReference w:id="5"/>
      </w:r>
      <w:r>
        <w:rPr>
          <w:rFonts w:cs="Arial" w:ascii="Arial" w:hAnsi="Arial"/>
        </w:rPr>
        <w:t>. A rigor, o balanço sociológico indica: “se há um traço que marca a experiência brasileira no século XX é a presença simultânea de um intenso processo de modernização e de um baixíssimo compromisso com as instituições democráticas” (LAHUERTA, 2003, p. 217). Tal tendência evidencia “um enorme descompasso entre o nível de modernização econômica que o país atingiu e o grau de exclusão social e política da população [...]” (p. 220).  A compreensão do Estado, do Direito e do próprio processo de escolarização como lócus de disputas entre os diferentes grupos sociais traz uma fecundidade interpretativa do problema da cidadania no Brasil</w:t>
      </w:r>
      <w:r>
        <w:rPr>
          <w:rStyle w:val="FootnoteCharacters"/>
          <w:rStyle w:val="FootnoteAnchor"/>
          <w:rFonts w:cs="Arial" w:ascii="Arial" w:hAnsi="Arial"/>
        </w:rPr>
        <w:footnoteReference w:id="6"/>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lusão no acesso e no processo escolar</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Em termos gerais, há um movimento em diferentes países em direção ao processo de escolarização de seus cidadãos. Tal processo tem suas particularidades em cada região ou país, em função de suas mediações políticas e culturais. Pelo exposto, sustentamos que o ordenamento jurídico brasileiro, portanto, as políticas públicas educacionais podem ser interpretadas na direção da afirmação de Elie George Guimarães Ghanem Júnior: </w:t>
      </w:r>
    </w:p>
    <w:p>
      <w:pPr>
        <w:pStyle w:val="Normal"/>
        <w:autoSpaceDE w:val="false"/>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pPr>
      <w:r>
        <w:rPr>
          <w:rFonts w:cs="Arial" w:ascii="Arial" w:hAnsi="Arial"/>
          <w:sz w:val="20"/>
          <w:szCs w:val="20"/>
        </w:rPr>
        <w:t xml:space="preserve">As primeiras fases das sociedades “em via de desenvolvimento” teriam afirmado a necessidade de instrução primária universal, seguindo-se a exigência de estender também de maneira universal o ensinamento secundário e, assim, estabelecer reformas educacionais capazes de racionalizar o sistema de recrutamento. Esses fatos teriam sido resultantes de maior participação cultural e política das classes populares, mas, também se constituiriam em uma resposta à necessidade de alcançar um grande aproveitamento dos recursos humanos. (GHANEM JÚNIOR, 2008, p. 10).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Em regra, a escolarização resultou da organização dos grupos subalternos, mas principalmente do desejo de inserção de novos agentes e profissionais para as sociedades modernas. A primeira tese sustenta que as políticas públicas educacionais atenderam ao movimento político das camadas populares organizadas (história dos “de baixo”). Essa assertiva tem uma pertinência relativa para compreender a educação ao longo da história brasileira. A segunda postula que as elites dirigentes puseram em andamento um sistema administrativo, no qual a educação estava presente, visando estabelecer novas bases para a modernização social, política, econômica e cultural. Essa hipótese também tem fecundidade relativa na história da educação brasileira, pois a universalização do </w:t>
      </w:r>
      <w:r>
        <w:rPr>
          <w:rFonts w:cs="Arial" w:ascii="Arial" w:hAnsi="Arial"/>
          <w:b/>
        </w:rPr>
        <w:t>acesso</w:t>
      </w:r>
      <w:r>
        <w:rPr>
          <w:rFonts w:cs="Arial" w:ascii="Arial" w:hAnsi="Arial"/>
        </w:rPr>
        <w:t xml:space="preserve"> ao ensino fundamental de oito anos ocorreu recentemente. As duas afirmações não são entendidas de forma antagônicas na narrativa deste texto, pois nos parecem que estão associadas ao processo de constituição da escolarização moderna. </w:t>
      </w:r>
    </w:p>
    <w:p>
      <w:pPr>
        <w:pStyle w:val="Normal"/>
        <w:ind w:firstLine="708"/>
        <w:jc w:val="both"/>
        <w:rPr/>
      </w:pPr>
      <w:r>
        <w:rPr>
          <w:rFonts w:cs="Arial" w:ascii="Arial" w:hAnsi="Arial"/>
        </w:rPr>
        <w:t xml:space="preserve">A tese da escolarização como direito está relativamente legitimada entre os diferentes grupos sociais no Brasil. No entanto, entre a entonação discursiva e as efetivas políticas públicas ainda há uma grande distância. A educação continuamente ganhou contornos retóricos entre os mais variados grupos políticos. No entanto, as ações públicas jamais reconheceram a educação escolar como um direito no sentido filosófico (direito universal). A rigor, os documentos que tratam dos direitos humanos, entre eles a educação, formalizam uma acepção de direito marcada pelo ordenamento jurídico, particularmente porque estabelecem metas determinadas que representam a negação do direito à educação como direito universal de todos os indivíduos. No plano decenal de educação do Brasil aprovado em 2000, por exemplo, postulava-se que 50% das crianças de 0-3 anos deveriam ser atendidas e 80% das crianças de 4-6 anos. Ora, por definição uma parcela da população infantil foi excluída desse direito. Em relação ao Ensino Médio propugnou-se um progressivo aumento do número de matrículas. Mais uma vez, por definição uma grande parte foi excluída do acesso à escola. </w:t>
      </w:r>
    </w:p>
    <w:p>
      <w:pPr>
        <w:pStyle w:val="Normal"/>
        <w:ind w:firstLine="708"/>
        <w:jc w:val="both"/>
        <w:rPr>
          <w:rFonts w:ascii="Arial" w:hAnsi="Arial" w:cs="Arial"/>
        </w:rPr>
      </w:pPr>
      <w:r>
        <w:rPr>
          <w:rFonts w:cs="Arial" w:ascii="Arial" w:hAnsi="Arial"/>
        </w:rPr>
        <w:t>Se cidadania está vinculada à escolarização, uma parcela significativa de crianças e jovens brasileiros são cidadãos sem cidadania (exclusão no ingresso). Na nossa avaliação, sob a ótica da sociedade capitalista moderna, não é possível discutir cidadania sem escolarização, pois as instituições sociais reafirmam permanentemente a necessidade do capital cultural, particularmente do capital cultural institucionalizado (diplomas). Por conseguinte, os jovens das camadas sociais que estão excluídos do acesso ao Ensino Médio deixam de usufruir de um conjunto de capitais (econômico, cultural, social, simbólico). Pactuamos com a afirmação de Pierre Bourdieu ao postular que nas sociedades desenvolvidas o capital econômico e o capital cultural são os mais importantes. Nesses termos, as camadas sociais médias e populares poderão se apropriar do capital cultural nas escolas públicas. E é por meio desse capital que esses grupos se lançarão aos diferentes mercados, particularmente ao mercado de trabalho. Sem capital cultural não há cidadania na sociedade capitalista moderna. E sem acessar a escola não é possível adquirir capital cultural na forma institucionalizada, pois as organizações de ensino têm monopólio da certificação.</w:t>
      </w:r>
    </w:p>
    <w:p>
      <w:pPr>
        <w:pStyle w:val="Normal"/>
        <w:ind w:firstLine="709"/>
        <w:jc w:val="both"/>
        <w:rPr>
          <w:rFonts w:ascii="Arial" w:hAnsi="Arial" w:cs="Arial"/>
        </w:rPr>
      </w:pPr>
      <w:r>
        <w:rPr>
          <w:rFonts w:cs="Arial" w:ascii="Arial" w:hAnsi="Arial"/>
        </w:rPr>
        <w:t xml:space="preserve">Por outro lado, o acesso à escola não garante automaticamente a constituição da cidadania. Nem sempre a inclusão das crianças e jovens na escola representa inclusão social efetivamente. Via de regra, a cultura escolar tenderá a reproduzir as disparidades sociais. A estrutura pedagógica escolar se organiza a partir de um conjunto de signos que expressam um determinado sistema simbólico (linguagem formal, destreza de oralidade, de escrita, de raciocínio lógico e abstrato) que representa continuidade do ambiente, no qual alguns estudantes estavam socializados. No entanto, a alguns grupos os códigos escolares estão distantes da linguagem comum de suas famílias, de seu bairro, enfim de seu círculo de socialização. Essa disparidade implicará no alto índice de repetência e de abandono por parte de estudantes oriundos das classes populares, o que caracteriza na expressão bourdieusiana a “exclusão dos incluídos” (exclusão no processo escolar). </w:t>
      </w:r>
    </w:p>
    <w:p>
      <w:pPr>
        <w:pStyle w:val="Normal"/>
        <w:ind w:firstLine="708"/>
        <w:jc w:val="both"/>
        <w:rPr>
          <w:rFonts w:ascii="Arial" w:hAnsi="Arial" w:cs="Arial"/>
        </w:rPr>
      </w:pPr>
      <w:r>
        <w:rPr>
          <w:rFonts w:cs="Arial" w:ascii="Arial" w:hAnsi="Arial"/>
        </w:rPr>
        <w:t>No processo de ensino francês, de acordo com Bourdieu, “depois de um período de ilusão e mesmo de euforia, os novos beneficiários compreenderam, pouco a pouco, que não bastava ter acesso ao ensino secundário para ter êxito nele” (BOURDIEU, 1998, p. 220). A percepção mais indigesta foi de que não bastava “ter êxito no ensino secundário para ter acesso às posições sociais que podiam ser alcançadas com os certificados escolares [...]”. Tal observação reafirma a noção de que o processo de democratização do ensino médio é acompanhado de nova hierarquização social, na qual as posições (cargos, etc.) que anteriormente eram ocupadas por portadores desse diploma, agora são assumidas por aqueles que possuem formação em ensino superior. Essa identificação é perceptível no sistema de ensino e na realidade social brasileiros. Hoje, para se exercer a função de auxiliar de lanchonete, por exemplo, exige-se o diploma de ensino médio. Em contexto recente da história brasileira os portadores desse certificado ocupavam-se com atividades intermediárias (assistentes de escritório, etc.). Tais observações podem ser aproximadas da afirmação de Bourdieu:</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É claro que não se pode fazer com que as crianças oriundas das famílias mais desprovidas econômica e culturalmente tenham acesso aos diferentes níveis do sistema escolar, e, em particular, aos mais elevados, sem modificar profundamente o valor econômico e simbólico dos diplomas [...]; mas é também claro que são os responsáveis diretos pelo fenômeno de desvalorização – que resulta da multiplicação dos diplomas e de seus detentores, ou seja, os recém-chegados – que são suas primeiras vítimas. (BOURDIEU, 1998, p. 221).</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É nesses termos que postulamos a tese de relativização da escola como promissora da cidadania de todos. Na sociedade capitalista, sem escola não há cidadania (essa definição justifica e legitima o papel da escolarização), pois o capital cultural (principalmente o estado institucionalizado) é a expressão da meritocracia. Logo, a ação esperada é que todos sejam escolarizados. No entanto, a escola não educa a todos igualmente. Ela não promove a igualdade, liberdade, fraternidade como apregoavam os ideólogos liberais. Por meio do poder simbólico (violência simbólica), aquele poder quase invisível, ela contribui para a reprodução social. Para o sociólogo francês, “poder simbólico é, com efeito, esse poder invisível o qual só pode ser exercido com a cumplicidade daqueles que não querem saber que lhe estão sujeitos ou mesmo que o exercem” (BOURDIEU, 2002, p. 8),</w:t>
      </w:r>
    </w:p>
    <w:p>
      <w:pPr>
        <w:pStyle w:val="Normal"/>
        <w:ind w:firstLine="708"/>
        <w:jc w:val="both"/>
        <w:rPr/>
      </w:pPr>
      <w:r>
        <w:rPr>
          <w:rFonts w:cs="Arial" w:ascii="Arial" w:hAnsi="Arial"/>
        </w:rPr>
        <w:t xml:space="preserve">Juntamente com o capital econômico e o capital cultural Bourdieu indica outros dois como determinantes no processo de classificação e de hierarquização dos indivíduos: capital social (conjunto de relações sociais – amizades, laços de parentesco, contatos profissionais, etc.), e capital simbólico (prestígio ou boa reputação que um indivíduo possui num campo específico ou na sociedade em geral – como é percebido pelos outros). Esses dois capitais interferem no uso que cada agente faz do diploma (capital cultural). Quem é portador de capital social e capital simbólico multiplica a potência do capital cultural. Aquele que não possui capital social terá um diploma com subtração de sua potência. Em termos bourdieusianos, “os alunos ou estudantes provenientes das famílias mais desprovidas culturalmente têm todas as chances de obter, ao fim de uma longa escolaridade, muitas vezes paga com pesados sacrifícios, um diploma desvalorizado” (BOURDIEU, 1998, p. 221). Ou uma condição mais violenta: “e, se fracassam, o que segue sendo seu destino mais provável são votados a uma exclusão, sem dúvida, </w:t>
      </w:r>
      <w:r>
        <w:rPr>
          <w:rFonts w:cs="Arial" w:ascii="Arial" w:hAnsi="Arial"/>
          <w:b/>
        </w:rPr>
        <w:t>mais estigmatizante</w:t>
      </w:r>
      <w:r>
        <w:rPr>
          <w:rFonts w:cs="Arial" w:ascii="Arial" w:hAnsi="Arial"/>
        </w:rPr>
        <w:t xml:space="preserve"> e </w:t>
      </w:r>
      <w:r>
        <w:rPr>
          <w:rFonts w:cs="Arial" w:ascii="Arial" w:hAnsi="Arial"/>
          <w:b/>
        </w:rPr>
        <w:t>mais total</w:t>
      </w:r>
      <w:r>
        <w:rPr>
          <w:rFonts w:cs="Arial" w:ascii="Arial" w:hAnsi="Arial"/>
        </w:rPr>
        <w:t xml:space="preserve"> do que era no passado [...]” (BOURDIEU, 1998, p. 221, grifo nosso). Os sentidos dos termos mais estigmatizante e mais total são explicitados pelo próprio autor:</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xml:space="preserve">Mais estigmatizante, na medida em que, aparentemente, tiveram “sua chance” e na medida em que a definição da identidade social tende a ser feita, de forma cada vez mais completa, pela instituição escolar; e mais total, na medida em que uma parte cada vez maior de postos no mercado do trabalho está reservada, por direito, e ocupada, de fato, pelos detentores, cada vez mais numerosos, de um diploma (o que explica que o fracasso escolar seja vivido, cada vez mais acentuadamente, como uma catástrofe, até nos meios populares). (BOURDIEU, 1998, p. 221).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 xml:space="preserve">A sociologia de Bourdieu não apregoa o fim da escola, nem a imobilização da ação pedagógica. Sua teoria social objetivava romper com a tradição estruturalista que apregoava ao sistema a determinação dos </w:t>
      </w:r>
      <w:r>
        <w:rPr>
          <w:rFonts w:cs="Arial" w:ascii="Arial" w:hAnsi="Arial"/>
          <w:i/>
        </w:rPr>
        <w:t>habitus</w:t>
      </w:r>
      <w:r>
        <w:rPr>
          <w:rFonts w:cs="Arial" w:ascii="Arial" w:hAnsi="Arial"/>
        </w:rPr>
        <w:t xml:space="preserve"> dos agentes socais. Mas, ao mesmo tempo, ele se contrapôs ao subjetivismo (humanismo sartriano) que postulava a filosofia do sujeito, da consciência, do indivíduo. Sua trajetória intelectual visava compreender a relação entre estrutura e sujeito, entre sociedade e indivíduo, entre condições objetivas e subjetividade. De imediato, ele se contrapôs ao pensamento althusseriano (determinismo) e à filosofia fenomenológica (liberdade incondicionada). </w:t>
      </w:r>
    </w:p>
    <w:p>
      <w:pPr>
        <w:pStyle w:val="Normal"/>
        <w:ind w:firstLine="708"/>
        <w:jc w:val="both"/>
        <w:rPr>
          <w:rFonts w:ascii="Arial" w:hAnsi="Arial" w:cs="Arial"/>
        </w:rPr>
      </w:pPr>
      <w:r>
        <w:rPr>
          <w:rFonts w:cs="Arial" w:ascii="Arial" w:hAnsi="Arial"/>
        </w:rPr>
        <w:t>Sua análise reconhece a força das estruturas sociais, mas também considera a possibilidade de ação dos agentes. Sua síntese se expressou no conceito de campo (espaço de força e de luta). Bourdieu sustenta a noção de que campo social é uma estrutura dura (força), mas é mediada pelos indivíduos (agentes – luta).</w:t>
      </w:r>
      <w:r>
        <w:rPr/>
        <w:t> </w:t>
      </w:r>
      <w:r>
        <w:rPr>
          <w:rFonts w:cs="Arial" w:ascii="Arial" w:hAnsi="Arial"/>
        </w:rPr>
        <w:t xml:space="preserve"> A interpretação que vê na escolarização moderna apenas um projeto de dominação de uma classe sobre a outra (escola como aparelho ideológico – Althusser) pouco contribui para elucidar a problemática deste artigo – lugar da escolarização na constituição da cidadania da juventude da cidade de São João do Triunfo. O modo de ver que postula a escola como espaço de luta tem uma potencialidade analítica maior para a nossa temática, pois considera a hipótese de que os projetos educativos e as políticas públicas educacionais são oriundos de assimilação e de apropriação de diferentes concepções de formação humana, bem como de negociações de variados grupos sociais organizados da sociedade civil, embora tendam a expressar os interesses dos grupos mais fortes. Essas observações indicam que não acreditamos na máxima idealista da escola pura – desinteressada e promotora do bem da humanidade, nem no postulado da escola como aparelho ideológico do estado e das classes dominantes.</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colarização em São João do Triunfo: estudantes e estudantes-trabalh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sta pesquisa tematiza a relação entre escolarização e cidadania a partir de dados empíricos de colégios públicos de São João do Triunfo, cujo município está localizado na região centro-sul do Estado do Paraná, com uma população de 14.399 habitantes que residem em sua maioria na zona rural (IBGE, 2008). De economia essencialmente agrícola (fumo, erva-mate, milho e feijão), este é um dos municípios com um dos menores IDH-M (Índice de Desenvolvimento Humano) do Paraná. </w:t>
      </w:r>
    </w:p>
    <w:p>
      <w:pPr>
        <w:pStyle w:val="Footnote"/>
        <w:ind w:firstLine="708"/>
        <w:jc w:val="both"/>
        <w:rPr/>
      </w:pPr>
      <w:r>
        <w:rPr>
          <w:rFonts w:cs="Arial" w:ascii="Arial" w:hAnsi="Arial"/>
          <w:sz w:val="24"/>
          <w:szCs w:val="24"/>
        </w:rPr>
        <w:t xml:space="preserve">O recorte sobre a escolarização feito neste artigo privilegia o espectro populacional dessa cidade que cursa o Ensino Médio, logo, não problematiza diretamente o universo populacional jovem que está fora desse nível de ensino. Essa observação é importante, pois evitará que se ignore o baixo índice de inclusão de jovens no Ensino Médio no Brasil. Em 2001, de acordo com dados do IBGE, a população de São João do Triunfo da faixa etária de 15 a 17 anos era de 855 jovens. Ao cruzar tais dados de 2001 com o número de estudantes do Ensino Médio (2008) que era de 476, percebe-se que menos de 50% dos jovens dessa faixa etária estão na escola, pois em torno de 15% dos que estão matriculados têm idade superior a 18 anos. Esse percentual representa um baixo índice de inclusão nesse grau de ensino, embora tenha aumentado nas décadas de 1990 e de 2000. Esse índice de São João do Triunfo é menor que a média de acesso ao Ensino Médio no Estado do Paraná e no Brasil que está na faixa de 50%. </w:t>
      </w:r>
    </w:p>
    <w:p>
      <w:pPr>
        <w:pStyle w:val="Normal"/>
        <w:ind w:firstLine="708"/>
        <w:jc w:val="both"/>
        <w:rPr>
          <w:rFonts w:ascii="Arial" w:hAnsi="Arial" w:cs="Arial"/>
        </w:rPr>
      </w:pPr>
      <w:r>
        <w:rPr>
          <w:rFonts w:eastAsia="Arial" w:cs="Arial" w:ascii="Arial" w:hAnsi="Arial"/>
        </w:rPr>
        <w:t xml:space="preserve"> </w:t>
      </w:r>
      <w:r>
        <w:rPr>
          <w:rFonts w:cs="Arial" w:ascii="Arial" w:hAnsi="Arial"/>
        </w:rPr>
        <w:t>Os dados produzidos indicam muitas variáveis. O primeiro aspecto diz respeito ao número de estudantes distribuídos entre as três séries do Ensino Médio. Os dados apontam um número relativamente maior na primeira e na segunda série e uma redução significativa na terceira série. Nos dois colégios essa tendência está presente, evidenciando uma taxa significativa de jovens que têm acesso e não concluem o Ensino Médio.</w:t>
      </w:r>
    </w:p>
    <w:p>
      <w:pPr>
        <w:pStyle w:val="Normal"/>
        <w:jc w:val="both"/>
        <w:rPr>
          <w:rFonts w:ascii="Arial" w:hAnsi="Arial" w:cs="Arial"/>
          <w:i/>
          <w:i/>
        </w:rPr>
      </w:pPr>
      <w:r>
        <w:rPr>
          <w:rFonts w:cs="Arial" w:ascii="Arial" w:hAnsi="Arial"/>
          <w:i/>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r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légio Francisco Nev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légio Argemiro Lima</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Primeira</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4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4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Segunda</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36%</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31%</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Terceira</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2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24%</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100%</w:t>
            </w:r>
          </w:p>
        </w:tc>
      </w:tr>
    </w:tbl>
    <w:p>
      <w:pPr>
        <w:pStyle w:val="Normal"/>
        <w:ind w:left="1440" w:hanging="1440"/>
        <w:jc w:val="both"/>
        <w:rPr>
          <w:rFonts w:ascii="Arial" w:hAnsi="Arial" w:cs="Arial"/>
          <w:i/>
          <w:i/>
          <w:sz w:val="20"/>
          <w:szCs w:val="20"/>
        </w:rPr>
      </w:pPr>
      <w:r>
        <w:rPr>
          <w:rFonts w:cs="Arial" w:ascii="Arial" w:hAnsi="Arial"/>
          <w:sz w:val="20"/>
          <w:szCs w:val="20"/>
        </w:rPr>
        <w:t>QUADRO 1 –    População escolar de Ensino Médio de São João do Triunfo, distribuída por séries e escolas - 2008</w:t>
      </w:r>
    </w:p>
    <w:p>
      <w:pPr>
        <w:pStyle w:val="Normal"/>
        <w:jc w:val="both"/>
        <w:rPr>
          <w:rFonts w:ascii="Arial" w:hAnsi="Arial" w:cs="Arial"/>
          <w:sz w:val="20"/>
          <w:szCs w:val="20"/>
        </w:rPr>
      </w:pPr>
      <w:r>
        <w:rPr>
          <w:rFonts w:cs="Arial" w:ascii="Arial" w:hAnsi="Arial"/>
          <w:sz w:val="20"/>
          <w:szCs w:val="20"/>
        </w:rPr>
        <w:t>Fonte: Os autores.</w:t>
      </w:r>
    </w:p>
    <w:p>
      <w:pPr>
        <w:pStyle w:val="Normal"/>
        <w:jc w:val="both"/>
        <w:rPr>
          <w:rFonts w:ascii="Arial" w:hAnsi="Arial" w:cs="Arial"/>
          <w:sz w:val="20"/>
          <w:szCs w:val="20"/>
        </w:rPr>
      </w:pPr>
      <w:r>
        <w:rPr>
          <w:rFonts w:cs="Arial" w:ascii="Arial" w:hAnsi="Arial"/>
          <w:sz w:val="20"/>
          <w:szCs w:val="20"/>
        </w:rPr>
        <w:t>Nota: Dados coletados por meio de questionário aplicado entre os estuda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Os dados apresentados acima confirmam o aumento da procura pelo Ensino Médio, mas também um número alto de evasão. Esse aumento é resultado do movimento de “expansão forjada do Ensino Médio” (Oliveira, 2004), como fenômeno recente resultante de políticas educacionais que buscam a universalização do Ensino Fundamental. Tais políticas gestadas no início da década de 1990 foram institucionalizadas com a aprovação da Lei de Diretrizes e Bases da Educação Nacional (Lei 9394/96) e do Fundef (Fundo de Manutenção e Desenvolvimento do Ensino Fundamental e de Valorização do Magistério). Ao priorizar o Ensino Fundamental como etapa obrigatória e gratuita da educação básica, o poder público limita os investimentos nas demais etapas e modalidades de educação por parte dos Estados e dos municípios.</w:t>
      </w:r>
    </w:p>
    <w:p>
      <w:pPr>
        <w:pStyle w:val="Normal"/>
        <w:ind w:firstLine="709"/>
        <w:jc w:val="both"/>
        <w:rPr/>
      </w:pPr>
      <w:r>
        <w:rPr>
          <w:rFonts w:cs="Arial" w:ascii="Arial" w:hAnsi="Arial"/>
        </w:rPr>
        <w:t xml:space="preserve">Com o atendimento do Ensino Fundamental de oito anos chegando a quase a totalidade da população com idade escolar (7-14 anos), o Ensino Médio passa a ser mais demandado, recebendo um aumento significativo de matrículas nas últimas décadas, porém, sem uma política pública efetiva para esta etapa, percebe-se um alto índice de evasão e de repetência e uma precariedade da sua oferta.  Em 2006, foi criado o Fundeb (Fundo de Manutenção e Desenvolvimento da Educação Básica e de Valorização dos Profissionais da Educação), o que expressa a pretensão de criar um fundo de financiamento para toda a Educação Básica, embora a distribuição de recursos não seja feita da mesma forma na educação infantil, no ensino fundamental e no ensino médio.     </w:t>
      </w:r>
    </w:p>
    <w:p>
      <w:pPr>
        <w:pStyle w:val="Normal"/>
        <w:ind w:left="2126" w:hanging="0"/>
        <w:jc w:val="both"/>
        <w:rPr>
          <w:rFonts w:ascii="Arial" w:hAnsi="Arial" w:cs="Arial"/>
          <w:sz w:val="20"/>
          <w:szCs w:val="20"/>
        </w:rPr>
      </w:pPr>
      <w:r>
        <w:rPr>
          <w:rFonts w:cs="Arial" w:ascii="Arial" w:hAnsi="Arial"/>
          <w:sz w:val="20"/>
          <w:szCs w:val="20"/>
        </w:rPr>
      </w:r>
    </w:p>
    <w:p>
      <w:pPr>
        <w:pStyle w:val="Normal"/>
        <w:ind w:left="2126" w:hanging="0"/>
        <w:jc w:val="both"/>
        <w:rPr/>
      </w:pPr>
      <w:r>
        <w:rPr>
          <w:rFonts w:cs="Arial" w:ascii="Arial" w:hAnsi="Arial"/>
          <w:sz w:val="20"/>
          <w:szCs w:val="20"/>
        </w:rPr>
        <w:t>Segundos dados do MEC, a matrícula do ensino médio cresceu 136% entre os anos de 1991 e 1999, sendo que, entre os anos de 1994 e 1999, teve uma taxa anual de crescimento superior a 10%. O ensino médio teve uma expansão de 72% no número de matrículas, de 1994 a 2001. A conclusão dessa etapa de ensino cresceu 102% no mesmo período, tendência que vem se confirmando nos dados mais recentes. (OLIVEIRA, 2004, p.161).</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O segundo elemento indica que aproximadamente 55% dos discentes do Colégio Francisco Neves e 80% do Colégio Argemiro estudam no período noturno. Essa característica indica que o Ensino Médio atende aos jovens de camadas populares. O ensino noturno iniciou na história da educação brasileira na época do Império para atender aos adultos analfabetos. No século XX, particularmente na década de 1950, assume uma característica nova: atender às necessidades de prosseguimento dos estudos do ginásio. São dois contextos diferentes. O segundo visa ampliar o grau de escolaridade da juventude urbana brasileira, em uma época de expansão e desenvolvimento industrial, urbano e tecnológico. Este processo ganhou amplitude nos anos de 1970, prosseguindo na década de 1980. A Constituição de 1988 garantiu que o ensino noturno deveria ser ofertado aos jovens e adultos brasileiros, adequado às condições do educando. Tal garantia representa o processo de crescimento do </w:t>
      </w:r>
      <w:r>
        <w:rPr>
          <w:rFonts w:cs="Arial" w:ascii="Arial" w:hAnsi="Arial"/>
          <w:b/>
        </w:rPr>
        <w:t>acesso</w:t>
      </w:r>
      <w:r>
        <w:rPr>
          <w:rFonts w:cs="Arial" w:ascii="Arial" w:hAnsi="Arial"/>
        </w:rPr>
        <w:t xml:space="preserve"> à educação, particularmente ao Ensino Médio, uma vez que esse grau de escolarização atende a uma faixa etária de jovens trabalhadores. </w:t>
      </w:r>
    </w:p>
    <w:p>
      <w:pPr>
        <w:pStyle w:val="Normal"/>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égio Francisco Nev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égio Argemiro Lim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hã</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28%</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d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it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5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0%</w:t>
            </w:r>
          </w:p>
        </w:tc>
      </w:tr>
    </w:tbl>
    <w:p>
      <w:pPr>
        <w:pStyle w:val="Normal"/>
        <w:ind w:left="1440" w:hanging="1440"/>
        <w:jc w:val="both"/>
        <w:rPr/>
      </w:pPr>
      <w:r>
        <w:rPr>
          <w:rFonts w:cs="Arial" w:ascii="Arial" w:hAnsi="Arial"/>
          <w:sz w:val="20"/>
          <w:szCs w:val="20"/>
        </w:rPr>
        <w:t>QUADRO 2 –   População escolar de Ensino Médio de São João do Triunfo, distribuída por turnos e escolas - 2008</w:t>
      </w:r>
    </w:p>
    <w:p>
      <w:pPr>
        <w:pStyle w:val="Normal"/>
        <w:jc w:val="both"/>
        <w:rPr>
          <w:rFonts w:ascii="Arial" w:hAnsi="Arial" w:cs="Arial"/>
          <w:sz w:val="20"/>
          <w:szCs w:val="20"/>
        </w:rPr>
      </w:pPr>
      <w:r>
        <w:rPr>
          <w:rFonts w:cs="Arial" w:ascii="Arial" w:hAnsi="Arial"/>
          <w:sz w:val="20"/>
          <w:szCs w:val="20"/>
        </w:rPr>
        <w:t>Fonte: Os autores.</w:t>
      </w:r>
    </w:p>
    <w:p>
      <w:pPr>
        <w:pStyle w:val="Normal"/>
        <w:jc w:val="both"/>
        <w:rPr>
          <w:rFonts w:ascii="Arial" w:hAnsi="Arial" w:cs="Arial"/>
          <w:sz w:val="20"/>
          <w:szCs w:val="20"/>
        </w:rPr>
      </w:pPr>
      <w:r>
        <w:rPr>
          <w:rFonts w:cs="Arial" w:ascii="Arial" w:hAnsi="Arial"/>
          <w:sz w:val="20"/>
          <w:szCs w:val="20"/>
        </w:rPr>
        <w:t>Nota: Dados coletados por meio de questionário aplicado entre os estuda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Muitos são os motivos que levam o jovem a procura do ensino noturno. Os dados desta pesquisa nos permitem afirmar que o ensino médio noturno atende aos jovens trabalhadores, tendo em vista que os alunos residem, em sua maioria na zona rural. Os jovens das camadas populares iniciam suas atividades profissionais muito cedo, o que é determinante para ingressar no ensino noturno. A análise individual dos questionários indica que no Colégio Francisco Neves Filho aproximadamente 21% dos discentes que freqüentam a primeira ou segunda séries se encontram em defasagem de idade e série. Já no Colégio Argemiro 23% dos que cursam a primeira ou segunda séries estão em defasagem em relação a idade e a série. Somados, temos um percentual de 41% de estudantes em atraso no Colégio Argemiro L. de Lima e, de 39% no Colégio Francisco Neves Filho, o que indica trajetórias escolares interrompidas com abandono e retorno, ou mesmo reprovação.  </w:t>
      </w:r>
    </w:p>
    <w:p>
      <w:pPr>
        <w:pStyle w:val="Normal"/>
        <w:ind w:firstLine="708"/>
        <w:jc w:val="both"/>
        <w:rPr>
          <w:rFonts w:ascii="Arial" w:hAnsi="Arial" w:cs="Arial"/>
        </w:rPr>
      </w:pPr>
      <w:r>
        <w:rPr>
          <w:rFonts w:cs="Arial" w:ascii="Arial" w:hAnsi="Arial"/>
        </w:rPr>
        <w:t xml:space="preserve">É preciso considerar ainda que, </w:t>
      </w:r>
    </w:p>
    <w:p>
      <w:pPr>
        <w:pStyle w:val="Normal"/>
        <w:ind w:left="2126" w:hanging="0"/>
        <w:jc w:val="both"/>
        <w:rPr>
          <w:rFonts w:ascii="Arial" w:hAnsi="Arial" w:cs="Arial"/>
        </w:rPr>
      </w:pPr>
      <w:r>
        <w:rPr>
          <w:rFonts w:cs="Arial" w:ascii="Arial" w:hAnsi="Arial"/>
        </w:rPr>
      </w:r>
    </w:p>
    <w:p>
      <w:pPr>
        <w:pStyle w:val="Normal"/>
        <w:ind w:left="2126" w:hanging="0"/>
        <w:jc w:val="both"/>
        <w:rPr/>
      </w:pPr>
      <w:r>
        <w:rPr>
          <w:rFonts w:cs="Arial" w:ascii="Arial" w:hAnsi="Arial"/>
          <w:sz w:val="20"/>
          <w:szCs w:val="20"/>
        </w:rPr>
        <w:t xml:space="preserve">(...) a procura pelo ensino noturno pode ser explicada por fatores de ordem econômica direta, como busca por empregos, e indireta, como a necessidade de auxiliar os trabalho domésticos em casa, ou ainda por outros fatores, tais como a inadequação dos turnos diurnos e um público mais maduro. (OLIVEIRA, 2004, pg. 16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Os dados abaixo mostram que há defasagem de idade no ingresso ao Ensino Médio nesse município. No Colégio Francisco Neves Filho 53% dos jovens estão matriculados no ensino noturno e 14% tem defasagem, pois estão com idade acima de 18 anos. No Colégio Argemiro Luiz de Lima 83% dos jovens estão matriculados no ensino noturno e 18% apresentam idade acima dos 18 anos. Os dados desse quadro evidenciam apenas a defasagem idade e séria dos estudantes com mais de 18 anos. Desconsiderando a entrada aos catorze anos (6% e 5%), o ingresso no Ensino Médio tem sido feito entre os quinze e dezessete anos.</w:t>
      </w:r>
    </w:p>
    <w:p>
      <w:pPr>
        <w:pStyle w:val="Normal"/>
        <w:ind w:left="1800" w:hanging="180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égio Francisco Filh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égio Argemiro Lima</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Catorz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6%</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Quinz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2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2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Dezesseis</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2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22%</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Dezesset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2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1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Dezoito</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7%</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6%</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Dezenov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6%</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Vinte ou mais</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6%</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bCs/>
                <w:color w:val="000000"/>
              </w:rPr>
              <w:t>Não opinaram</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1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1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Total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1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color w:val="000000"/>
              </w:rPr>
              <w:t>100%</w:t>
            </w:r>
          </w:p>
        </w:tc>
      </w:tr>
    </w:tbl>
    <w:p>
      <w:pPr>
        <w:pStyle w:val="Normal"/>
        <w:ind w:left="1440" w:hanging="1440"/>
        <w:jc w:val="both"/>
        <w:rPr/>
      </w:pPr>
      <w:r>
        <w:rPr>
          <w:rFonts w:cs="Arial" w:ascii="Arial" w:hAnsi="Arial"/>
          <w:sz w:val="20"/>
          <w:szCs w:val="20"/>
        </w:rPr>
        <w:t>QUADRO 3 –   População escolar de Ensino Médio de São João do Triunfo, distribuída por idade e  escolas – 2008</w:t>
      </w:r>
    </w:p>
    <w:p>
      <w:pPr>
        <w:pStyle w:val="Normal"/>
        <w:jc w:val="both"/>
        <w:rPr>
          <w:rFonts w:ascii="Arial" w:hAnsi="Arial" w:cs="Arial"/>
          <w:sz w:val="20"/>
          <w:szCs w:val="20"/>
        </w:rPr>
      </w:pPr>
      <w:r>
        <w:rPr>
          <w:rFonts w:cs="Arial" w:ascii="Arial" w:hAnsi="Arial"/>
          <w:sz w:val="20"/>
          <w:szCs w:val="20"/>
        </w:rPr>
        <w:t>Fonte: Os autores.</w:t>
      </w:r>
    </w:p>
    <w:p>
      <w:pPr>
        <w:pStyle w:val="Normal"/>
        <w:jc w:val="both"/>
        <w:rPr>
          <w:rFonts w:ascii="Arial" w:hAnsi="Arial" w:cs="Arial"/>
          <w:sz w:val="20"/>
          <w:szCs w:val="20"/>
        </w:rPr>
      </w:pPr>
      <w:r>
        <w:rPr>
          <w:rFonts w:cs="Arial" w:ascii="Arial" w:hAnsi="Arial"/>
          <w:sz w:val="20"/>
          <w:szCs w:val="20"/>
        </w:rPr>
        <w:t>Nota: Dados coletados por meio de questionário aplicado entre os estuda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Outra categoria é a de estudante e de estudante-trabalhador. Essa caracterização está fortemente associada ao turno de estudo dos discentes. Já verificamos que a grande maioria freqüenta o período noturno, embora uma pequena parcela que estuda no período diurno também está no mercado de trabalho. Essa categoria estudante-trabalhador tem sido objeto de vários pesquisadores de mestrado e doutorado na área da Sociologia da Educação. Tal conceito evidencia “a busca de mecanismos de aproximação da realidade escolar capazes de integrar outros aspectos das relações sociais – o trabalho – em que parte significativa de seus sujeitos está mergulhada” (SPOSITO, 1997, p. 47).</w:t>
      </w:r>
    </w:p>
    <w:p>
      <w:pPr>
        <w:pStyle w:val="Normal"/>
        <w:jc w:val="both"/>
        <w:rPr>
          <w:rFonts w:ascii="Arial" w:hAnsi="Arial" w:cs="Arial"/>
          <w:i/>
          <w:i/>
        </w:rPr>
      </w:pPr>
      <w:r>
        <w:rPr>
          <w:rFonts w:cs="Arial" w:ascii="Arial" w:hAnsi="Arial"/>
          <w:i/>
        </w:rPr>
        <w:tab/>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l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égio Francisco Nev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égio Argemiro Lima</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Sim</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5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79%</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Não</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4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Não opinaram</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0%</w:t>
            </w:r>
          </w:p>
        </w:tc>
      </w:tr>
    </w:tbl>
    <w:p>
      <w:pPr>
        <w:pStyle w:val="Normal"/>
        <w:ind w:left="1440" w:hanging="1440"/>
        <w:jc w:val="both"/>
        <w:rPr/>
      </w:pPr>
      <w:r>
        <w:rPr>
          <w:rFonts w:cs="Arial" w:ascii="Arial" w:hAnsi="Arial"/>
          <w:sz w:val="20"/>
          <w:szCs w:val="20"/>
        </w:rPr>
        <w:t>QUADRO 4 –  População escolar de Ensino Médio de São João do Triunfo, distribuída por quem exerce ou não alguma atividade profissional e por escolas - 2008</w:t>
      </w:r>
    </w:p>
    <w:p>
      <w:pPr>
        <w:pStyle w:val="Normal"/>
        <w:jc w:val="both"/>
        <w:rPr>
          <w:rFonts w:ascii="Arial" w:hAnsi="Arial" w:cs="Arial"/>
          <w:sz w:val="20"/>
          <w:szCs w:val="20"/>
        </w:rPr>
      </w:pPr>
      <w:r>
        <w:rPr>
          <w:rFonts w:cs="Arial" w:ascii="Arial" w:hAnsi="Arial"/>
          <w:sz w:val="20"/>
          <w:szCs w:val="20"/>
        </w:rPr>
        <w:t>Fonte: Os autores.</w:t>
      </w:r>
    </w:p>
    <w:p>
      <w:pPr>
        <w:pStyle w:val="Normal"/>
        <w:jc w:val="both"/>
        <w:rPr>
          <w:rFonts w:ascii="Arial" w:hAnsi="Arial" w:cs="Arial"/>
          <w:sz w:val="20"/>
          <w:szCs w:val="20"/>
        </w:rPr>
      </w:pPr>
      <w:r>
        <w:rPr>
          <w:rFonts w:cs="Arial" w:ascii="Arial" w:hAnsi="Arial"/>
          <w:sz w:val="20"/>
          <w:szCs w:val="20"/>
        </w:rPr>
        <w:t>Nota: Dados coletados por meio de questionário aplicado entre os estud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 xml:space="preserve">Existe uma diferença significativa entre os dois colégios, pois no Argemiro L. de Lima (Zona Rural) o número de estudante-trabalhador é maior. Essa divergência pode ser compreendida com os quadros que demonstram se as famílias dos estudantes residem na Zona Rural ou na Zona Urbana.  </w:t>
      </w:r>
    </w:p>
    <w:p>
      <w:pPr>
        <w:pStyle w:val="Normal"/>
        <w:ind w:left="1620" w:hanging="1620"/>
        <w:jc w:val="both"/>
        <w:rPr>
          <w:rFonts w:ascii="Arial" w:hAnsi="Arial" w:cs="Arial"/>
        </w:rPr>
      </w:pPr>
      <w:r>
        <w:rPr>
          <w:rFonts w:cs="Arial" w:ascii="Arial" w:hAnsi="Arial"/>
        </w:rPr>
        <w:tab/>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Sua família mora 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égio Francisco Filh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égio Argemiro Lima</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spaço Urbano</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3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spaço Rural</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68%</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82%</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Não opinaram</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Mwheadline"/>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ind w:left="1440" w:hanging="1440"/>
        <w:jc w:val="both"/>
        <w:rPr/>
      </w:pPr>
      <w:r>
        <w:rPr>
          <w:rFonts w:cs="Arial" w:ascii="Arial" w:hAnsi="Arial"/>
          <w:sz w:val="20"/>
          <w:szCs w:val="20"/>
        </w:rPr>
        <w:t>QUADRO 5 –    Local de residência da família da população escolar de Ensino Médio de São João do Triunfo, distribuída por zona rural/zona urbana e escolas – 2008</w:t>
      </w:r>
    </w:p>
    <w:p>
      <w:pPr>
        <w:pStyle w:val="Normal"/>
        <w:jc w:val="both"/>
        <w:rPr>
          <w:rFonts w:ascii="Arial" w:hAnsi="Arial" w:cs="Arial"/>
          <w:sz w:val="20"/>
          <w:szCs w:val="20"/>
        </w:rPr>
      </w:pPr>
      <w:r>
        <w:rPr>
          <w:rFonts w:cs="Arial" w:ascii="Arial" w:hAnsi="Arial"/>
          <w:sz w:val="20"/>
          <w:szCs w:val="20"/>
        </w:rPr>
        <w:t>Fonte: Os autores.</w:t>
      </w:r>
    </w:p>
    <w:p>
      <w:pPr>
        <w:pStyle w:val="Normal"/>
        <w:jc w:val="both"/>
        <w:rPr>
          <w:rFonts w:ascii="Arial" w:hAnsi="Arial" w:cs="Arial"/>
          <w:sz w:val="20"/>
          <w:szCs w:val="20"/>
        </w:rPr>
      </w:pPr>
      <w:r>
        <w:rPr>
          <w:rFonts w:cs="Arial" w:ascii="Arial" w:hAnsi="Arial"/>
          <w:sz w:val="20"/>
          <w:szCs w:val="20"/>
        </w:rPr>
        <w:t>Nota: Dados coletados por meio de questionário aplicado entre os estud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Outra caracterização se refere ao grau de escolaridade dos avós e dos pais dos estudantes. Esses dados indicam o processo de constituição de escolas públicas estaduais na cidade, isto é, a implementação de políticas públicas educacionais no decorrer do século XX.</w:t>
      </w:r>
    </w:p>
    <w:p>
      <w:pPr>
        <w:pStyle w:val="Normal"/>
        <w:ind w:firstLine="708"/>
        <w:jc w:val="both"/>
        <w:rPr>
          <w:rFonts w:ascii="Arial" w:hAnsi="Arial" w:cs="Arial"/>
        </w:rPr>
      </w:pPr>
      <w:r>
        <w:rPr>
          <w:rFonts w:cs="Arial" w:ascii="Arial" w:hAnsi="Arial"/>
        </w:rPr>
        <w:t>O primeiro quadro expressa a presença da escolarização entre os avós dos estudantes. É praticamente inexistente o Ensino Médio e o Ensino Superior entre a população dos avós dos discentes. Hipoteticamente, essa geração tem aproximadamente 60/65 anos, o que indica que freqüentou as escolas na década de 1960, período em que a escolarização da população brasileira era muito incipiente</w:t>
      </w:r>
      <w:r>
        <w:rPr>
          <w:rStyle w:val="FootnoteCharacters"/>
          <w:rStyle w:val="FootnoteAnchor"/>
          <w:rFonts w:cs="Arial" w:ascii="Arial" w:hAnsi="Arial"/>
        </w:rPr>
        <w:footnoteReference w:id="7"/>
      </w:r>
      <w:r>
        <w:rPr>
          <w:rFonts w:cs="Arial" w:ascii="Arial" w:hAnsi="Arial"/>
        </w:rPr>
        <w:t xml:space="preserve">. </w:t>
      </w:r>
    </w:p>
    <w:p>
      <w:pPr>
        <w:pStyle w:val="Normal"/>
        <w:ind w:firstLine="708"/>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936"/>
        <w:gridCol w:w="1838"/>
        <w:gridCol w:w="1838"/>
        <w:gridCol w:w="1837"/>
        <w:gridCol w:w="1838"/>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Grau</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F. Neves - avô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F. Neves avó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A. Lima - avô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A. Lima - avós</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Fundamental Incomple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Fundamental Comple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5%</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Médio Incomple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Médio Comple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Superio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Não opinaram</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Total</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ind w:left="1440" w:hanging="1440"/>
        <w:jc w:val="both"/>
        <w:rPr/>
      </w:pPr>
      <w:r>
        <w:rPr>
          <w:rFonts w:cs="Arial" w:ascii="Arial" w:hAnsi="Arial"/>
          <w:sz w:val="20"/>
          <w:szCs w:val="20"/>
        </w:rPr>
        <w:t>QUADRO 6 –   Grau de escolaridade dos avós paternos e maternos da população escolar de Ensino Médio de São João do Triunfo - 2008</w:t>
      </w:r>
    </w:p>
    <w:p>
      <w:pPr>
        <w:pStyle w:val="Normal"/>
        <w:jc w:val="both"/>
        <w:rPr>
          <w:rFonts w:ascii="Arial" w:hAnsi="Arial" w:cs="Arial"/>
          <w:sz w:val="20"/>
          <w:szCs w:val="20"/>
        </w:rPr>
      </w:pPr>
      <w:r>
        <w:rPr>
          <w:rFonts w:cs="Arial" w:ascii="Arial" w:hAnsi="Arial"/>
          <w:sz w:val="20"/>
          <w:szCs w:val="20"/>
        </w:rPr>
        <w:t>Fonte: Os autores.</w:t>
      </w:r>
    </w:p>
    <w:p>
      <w:pPr>
        <w:pStyle w:val="Normal"/>
        <w:jc w:val="both"/>
        <w:rPr>
          <w:rFonts w:ascii="Arial" w:hAnsi="Arial" w:cs="Arial"/>
        </w:rPr>
      </w:pPr>
      <w:r>
        <w:rPr>
          <w:rFonts w:cs="Arial" w:ascii="Arial" w:hAnsi="Arial"/>
          <w:sz w:val="20"/>
          <w:szCs w:val="20"/>
        </w:rPr>
        <w:t>Nota: Dados coletados por meio de questionário aplicado entre os estuda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quadro abaixo se refere ao grau de escolaridade dos pais dos alunos de Ensino Médio, matriculados no ano de 2008.</w:t>
      </w:r>
    </w:p>
    <w:p>
      <w:pPr>
        <w:pStyle w:val="Normal"/>
        <w:ind w:firstLine="708"/>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937"/>
        <w:gridCol w:w="1837"/>
        <w:gridCol w:w="1838"/>
        <w:gridCol w:w="1837"/>
        <w:gridCol w:w="183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F. Neves - pa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F. Neves - mã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A. Lima - pa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l. A. Lima – mãe</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Fundamental Incompleto</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7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7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7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76%</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Fundamental Completo</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2%</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Médio Incompleto</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Médio Completo</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Superior</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5%</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Não opinaram</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Total</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0%</w:t>
            </w:r>
          </w:p>
        </w:tc>
      </w:tr>
    </w:tbl>
    <w:p>
      <w:pPr>
        <w:pStyle w:val="Normal"/>
        <w:ind w:left="1260" w:hanging="1260"/>
        <w:jc w:val="both"/>
        <w:rPr/>
      </w:pPr>
      <w:r>
        <w:rPr>
          <w:rFonts w:cs="Arial" w:ascii="Arial" w:hAnsi="Arial"/>
          <w:sz w:val="20"/>
          <w:szCs w:val="20"/>
        </w:rPr>
        <w:t>QUADRO 7– Grau de escolaridade dos pais da população escolar de Ensino Médio de São João do Triunfo - 2008</w:t>
      </w:r>
    </w:p>
    <w:p>
      <w:pPr>
        <w:pStyle w:val="Normal"/>
        <w:jc w:val="both"/>
        <w:rPr>
          <w:rFonts w:ascii="Arial" w:hAnsi="Arial" w:cs="Arial"/>
          <w:sz w:val="20"/>
          <w:szCs w:val="20"/>
        </w:rPr>
      </w:pPr>
      <w:r>
        <w:rPr>
          <w:rFonts w:cs="Arial" w:ascii="Arial" w:hAnsi="Arial"/>
          <w:sz w:val="20"/>
          <w:szCs w:val="20"/>
        </w:rPr>
        <w:t>Fonte: Os autores.</w:t>
      </w:r>
    </w:p>
    <w:p>
      <w:pPr>
        <w:pStyle w:val="Normal"/>
        <w:jc w:val="both"/>
        <w:rPr>
          <w:rFonts w:ascii="Arial" w:hAnsi="Arial" w:cs="Arial"/>
          <w:sz w:val="20"/>
          <w:szCs w:val="20"/>
        </w:rPr>
      </w:pPr>
      <w:r>
        <w:rPr>
          <w:rFonts w:cs="Arial" w:ascii="Arial" w:hAnsi="Arial"/>
          <w:sz w:val="20"/>
          <w:szCs w:val="20"/>
        </w:rPr>
        <w:t>Nota: Dados coletados por meio de questionário aplicado entre os estuda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Ainda é bastante alto o índice de pessoas que não concluíram o Ensino Fundamental, embora às séries iniciais da instrução primária grande parte teve acesso. Há uma crescente no acesso ao Primário e ao Ginásio (Ensino Fundamental Completo). Em relação ao Ensino Médio há maior freqüência entre as famílias que estudam no Colégio Francisco Neves Filho (Zona Urbana) e menor entre as famílias que estudam no Colégio Argemiro L. de Lima. Uma hipótese plausível é a existência do Ensino Médio há mais tempo na primeira instituição. A sua localização no centro da cidade inviabilizava a freqüência da população rural, especialmente, porque a política de transporte escolar é bem recente em nosso país.</w:t>
      </w:r>
    </w:p>
    <w:p>
      <w:pPr>
        <w:pStyle w:val="Normal"/>
        <w:jc w:val="both"/>
        <w:rPr>
          <w:rFonts w:ascii="Arial" w:hAnsi="Arial" w:cs="Arial"/>
        </w:rPr>
      </w:pPr>
      <w:r>
        <w:rPr>
          <w:rFonts w:cs="Arial" w:ascii="Arial" w:hAnsi="Arial"/>
        </w:rPr>
        <w:tab/>
        <w:t xml:space="preserve">Os estudantes dessas famílias já tiveram acesso ao Ensino Médio. Tal indicativo evidencia o processo de expansão da escolarização entre a população de São João do Triunfo. Outra observação relevante é que grande parte dos familiares dos estudantes freqüentaram a escola, o que indica o reconhecimento por esse grupo populacional da legitimidade da educação escolar. A alteração do quadro de escolarização, no decorrer de três gerações, indica o aumento no acesso, no entanto, podemos identificar um grande número de abandono, embora esse índice apresente queda significativa. </w:t>
      </w:r>
    </w:p>
    <w:p>
      <w:pPr>
        <w:pStyle w:val="Normal"/>
        <w:ind w:firstLine="708"/>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F. Nev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l. A. Li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ão havia tur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ão havia tur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ão havia tur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ão havia tur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ão havia tur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ão havia tur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ª.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ª.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ª.</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r>
    </w:tbl>
    <w:p>
      <w:pPr>
        <w:pStyle w:val="Normal"/>
        <w:ind w:left="1260" w:hanging="1260"/>
        <w:jc w:val="both"/>
        <w:rPr>
          <w:rFonts w:ascii="Arial" w:hAnsi="Arial" w:cs="Arial"/>
          <w:sz w:val="20"/>
          <w:szCs w:val="20"/>
        </w:rPr>
      </w:pPr>
      <w:r>
        <w:rPr>
          <w:rFonts w:cs="Arial" w:ascii="Arial" w:hAnsi="Arial"/>
          <w:sz w:val="20"/>
          <w:szCs w:val="20"/>
        </w:rPr>
        <w:t>QUADRO 8 - Índice de evasão/reprovação da população escolar de Ensino Médio de São João do Triunfo, distribuído por ano e escola - 2009</w:t>
      </w:r>
    </w:p>
    <w:p>
      <w:pPr>
        <w:pStyle w:val="Normal"/>
        <w:jc w:val="both"/>
        <w:rPr>
          <w:rFonts w:ascii="Arial" w:hAnsi="Arial" w:cs="Arial"/>
          <w:sz w:val="20"/>
          <w:szCs w:val="20"/>
        </w:rPr>
      </w:pPr>
      <w:r>
        <w:rPr>
          <w:rFonts w:cs="Arial" w:ascii="Arial" w:hAnsi="Arial"/>
          <w:sz w:val="20"/>
          <w:szCs w:val="20"/>
        </w:rPr>
        <w:t>Fonte: Os autores.</w:t>
      </w:r>
    </w:p>
    <w:p>
      <w:pPr>
        <w:pStyle w:val="Normal"/>
        <w:jc w:val="both"/>
        <w:rPr>
          <w:rFonts w:ascii="Arial" w:hAnsi="Arial" w:cs="Arial"/>
          <w:sz w:val="20"/>
          <w:szCs w:val="20"/>
        </w:rPr>
      </w:pPr>
      <w:r>
        <w:rPr>
          <w:rFonts w:cs="Arial" w:ascii="Arial" w:hAnsi="Arial"/>
          <w:sz w:val="20"/>
          <w:szCs w:val="20"/>
        </w:rPr>
        <w:t>Nota: Dados coletados dos Relatórios Escolares entre 2004 e 2008.</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Os relatórios indicam que em média na primeira série do Ensino Médio há maior índice de abandono e reprovação do que nas séries subseqüentes e também que houve uma pequena diminuição desse percentual nos últimos cinco anos, particularmente no Colégio Francisco Neves.</w:t>
      </w:r>
    </w:p>
    <w:p>
      <w:pPr>
        <w:pStyle w:val="Normal"/>
        <w:ind w:firstLine="708"/>
        <w:jc w:val="both"/>
        <w:rPr>
          <w:rFonts w:ascii="Arial" w:hAnsi="Arial" w:cs="Arial"/>
        </w:rPr>
      </w:pPr>
      <w:r>
        <w:rPr>
          <w:rFonts w:cs="Arial" w:ascii="Arial" w:hAnsi="Arial"/>
        </w:rPr>
        <w:t xml:space="preserve">Esta tendência crescente de permanência dos estudantes no Ensino Médio se expressa nas próprias expectativas de ingressar no Ensino superior. Eles manifestam que gostariam de dar continuidade aos seus estudos após concluir o Ensino Médio. Os dados abaixo indicam na terminologia de Bourdieu (2008, p. 191) “o conceito de esperança subjetiva”. </w:t>
      </w:r>
    </w:p>
    <w:p>
      <w:pPr>
        <w:pStyle w:val="Normal"/>
        <w:ind w:firstLine="708"/>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Pretende estudar a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Francisco Nev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 Argemiro Lima</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 Médio</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6%</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4%</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E. Superior</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9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8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Não opinaram</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0%</w:t>
            </w:r>
          </w:p>
        </w:tc>
      </w:tr>
    </w:tbl>
    <w:p>
      <w:pPr>
        <w:pStyle w:val="Normal"/>
        <w:ind w:left="1440" w:hanging="1440"/>
        <w:jc w:val="both"/>
        <w:rPr/>
      </w:pPr>
      <w:r>
        <w:rPr>
          <w:rFonts w:cs="Arial" w:ascii="Arial" w:hAnsi="Arial"/>
          <w:sz w:val="20"/>
          <w:szCs w:val="20"/>
        </w:rPr>
        <w:t xml:space="preserve">QUADRO 9 –  Expectativa da população escolar de Ensino Médio de São João do Triunfo de </w:t>
      </w:r>
      <w:ins w:id="0" w:author="Usuario" w:date="2010-08-05T11:37:00Z">
        <w:r>
          <w:rPr>
            <w:rFonts w:cs="Arial" w:ascii="Arial" w:hAnsi="Arial"/>
            <w:sz w:val="20"/>
            <w:szCs w:val="20"/>
          </w:rPr>
          <w:t xml:space="preserve"> </w:t>
        </w:r>
      </w:ins>
      <w:r>
        <w:rPr>
          <w:rFonts w:cs="Arial" w:ascii="Arial" w:hAnsi="Arial"/>
          <w:sz w:val="20"/>
          <w:szCs w:val="20"/>
        </w:rPr>
        <w:t>ingressar no Ensino Superior - 2008</w:t>
      </w:r>
    </w:p>
    <w:p>
      <w:pPr>
        <w:pStyle w:val="Normal"/>
        <w:jc w:val="both"/>
        <w:rPr>
          <w:rFonts w:ascii="Arial" w:hAnsi="Arial" w:cs="Arial"/>
          <w:sz w:val="20"/>
          <w:szCs w:val="20"/>
        </w:rPr>
      </w:pPr>
      <w:r>
        <w:rPr>
          <w:rFonts w:cs="Arial" w:ascii="Arial" w:hAnsi="Arial"/>
          <w:sz w:val="20"/>
          <w:szCs w:val="20"/>
        </w:rPr>
        <w:t>Fonte: Os autores.</w:t>
      </w:r>
    </w:p>
    <w:p>
      <w:pPr>
        <w:pStyle w:val="Normal"/>
        <w:jc w:val="both"/>
        <w:rPr>
          <w:rFonts w:ascii="Arial" w:hAnsi="Arial" w:cs="Arial"/>
          <w:sz w:val="20"/>
          <w:szCs w:val="20"/>
        </w:rPr>
      </w:pPr>
      <w:r>
        <w:rPr>
          <w:rFonts w:cs="Arial" w:ascii="Arial" w:hAnsi="Arial"/>
          <w:sz w:val="20"/>
          <w:szCs w:val="20"/>
        </w:rPr>
        <w:t>Nota: Dados coletados por meio de questionário aplicado entre os estud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 xml:space="preserve">Os dados expostos nas páginas anteriores indicam que em três gerações houve aumento no acesso à educação escolar na cidade de São João do Triunfo. Outro aspecto se refere ao aumento do grau de escolaridade da população no período de três gerações. Entretanto, no que diz respeito ao acesso ao Ensino Médio o índice está abaixo da média do estado e do Brasil, o que indica a eliminação sem exame: “[...] a maioria daqueles que, em diferentes fases do curso escolar, são excluídos dos estudos se eliminam antes mesmo de serem examinados [...]” (BOURDIEU, 2008, p. 187). Em termos mais precisos, assevera Bourdieu (p. 187), “[...] os alunos originários das classes populares têm mais oportunidades de ‘eliminar-se’ do ensino secundário renunciando a entrar nele do que de eliminar-se uma vez que tenham entrado e, </w:t>
      </w:r>
      <w:r>
        <w:rPr>
          <w:rFonts w:cs="Arial" w:ascii="Arial" w:hAnsi="Arial"/>
          <w:i/>
        </w:rPr>
        <w:t>a fortiori</w:t>
      </w:r>
      <w:r>
        <w:rPr>
          <w:rFonts w:cs="Arial" w:ascii="Arial" w:hAnsi="Arial"/>
        </w:rPr>
        <w:t xml:space="preserve">, do que de serem eliminados pela sanção expressa de um revés no exame”. Além disso, a taxa de evasão/reprovação é muito alta, embora nos últimos anos os dados evidenciem uma regressão de tais índices. </w:t>
      </w:r>
    </w:p>
    <w:p>
      <w:pPr>
        <w:pStyle w:val="Normal"/>
        <w:ind w:firstLine="708"/>
        <w:jc w:val="both"/>
        <w:rPr>
          <w:rFonts w:ascii="Arial" w:hAnsi="Arial" w:cs="Arial"/>
        </w:rPr>
      </w:pPr>
      <w:r>
        <w:rPr>
          <w:rFonts w:cs="Arial" w:ascii="Arial" w:hAnsi="Arial"/>
        </w:rPr>
        <w:t xml:space="preserve">A perspectiva de ingressar no ensino superior é bastante alta, o que expressa o desejo de abandonar as atividades agrícolas, assim como migrar para cidades de médio e grande portes (ideologia urbana). Não obstante esse desejo de ingressar no ensino superior, a estatística não é nada animadora, pois aproximadamente 90% dos jovens não ingressarão, pois menos de 10% da juventude brasileira (18 -25 anos) está na universidade. Tais números são genéricos, pois dependendo da classe social, da região e de outras variáveis o índice é muito menor. Considerando a origem social (classe social) dos estudantes e a localização geográfica da cidade de São João do Triunfo, a porcentagem de jovens que de fato ingressará no ensino superior tenderá a ser muito menor do que 10%. A população da cidade que tem ensino superior perfaz um percentual de 7%, o que indica que o número de jovens daquela cidade que ingressará na universidade tende a ser muito menor que esse índice. Portanto, o alto índice de esperança subjetiva é desmantelado pelo baixo índice de condições objetivas (probabilidade estatística).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À guisa de conclusão: educar o cidadão ou educar para a cidadani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objetivo deste artigo consistiu em discutir o problema da escolarização e da cidadania dos estudantes e estudantes-trabalhadores do Ensino Médio da cidade de São João do Triunfo. O recorte perpassou pelo conceito de cidadania porque sua compreensão é mais ampla do que cidadão. Desse modo, o pano de fundo foi problematizar o sentido de uma educação para a cidadania (sentido ativo) e não apenas educação do cidadão (sentido passivo). </w:t>
      </w:r>
    </w:p>
    <w:p>
      <w:pPr>
        <w:pStyle w:val="Normal"/>
        <w:ind w:firstLine="708"/>
        <w:jc w:val="both"/>
        <w:rPr>
          <w:rFonts w:ascii="Arial" w:hAnsi="Arial" w:cs="Arial"/>
        </w:rPr>
      </w:pPr>
      <w:r>
        <w:rPr>
          <w:rFonts w:cs="Arial" w:ascii="Arial" w:hAnsi="Arial"/>
        </w:rPr>
        <w:t>Jaime Pinsky sintetiza uma compreensão significativa do que seria o conceito de cidadão:</w:t>
      </w:r>
    </w:p>
    <w:p>
      <w:pPr>
        <w:pStyle w:val="Normal"/>
        <w:ind w:left="2340" w:hanging="0"/>
        <w:jc w:val="both"/>
        <w:rPr>
          <w:rFonts w:ascii="Arial" w:hAnsi="Arial" w:cs="Arial"/>
          <w:sz w:val="20"/>
          <w:szCs w:val="20"/>
        </w:rPr>
      </w:pPr>
      <w:r>
        <w:rPr>
          <w:rFonts w:cs="Arial" w:ascii="Arial" w:hAnsi="Arial"/>
          <w:sz w:val="20"/>
          <w:szCs w:val="20"/>
        </w:rPr>
        <w:t>Ser cidadão é ter direito à vida, à liberdade, à propriedade, à igualdade perante a lei: é, em resumo, ter direitos civis. É também participar no destino da sociedade, votar, ser votado, ter direitos políticos. Os direitos civis e políticos não asseguram a democracia sem os direitos sociais, aqueles que garantem a participação do indivíduo na riqueza coletiva: o direito à educação, ao trabalho, ao salário justo, à saúde, a uma velhice tranqüila (PINSKY, 2003, p. 9).</w:t>
      </w:r>
    </w:p>
    <w:p>
      <w:pPr>
        <w:pStyle w:val="Normal"/>
        <w:ind w:left="234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Por outro lado, a noção de cidadania traz o aspecto de atividade dos grupos sociais em busca de garantia dos direitos do cidadão. O próprio autor recupera esse sentido ativo presente na ideia de cidadania:</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 xml:space="preserve">Sonhar com cidadania plena em uma sociedade pobre, em que o acesso aos bens e serviços é restrito, seria utópico. Contudo, os avanços da cidadania, se têm a ver com a riqueza do país e a própria divisão de riquezas, dependem também da </w:t>
      </w:r>
      <w:r>
        <w:rPr>
          <w:rFonts w:cs="Arial" w:ascii="Arial" w:hAnsi="Arial"/>
          <w:b/>
          <w:sz w:val="20"/>
          <w:szCs w:val="20"/>
        </w:rPr>
        <w:t>luta e das reivindicações</w:t>
      </w:r>
      <w:r>
        <w:rPr>
          <w:rFonts w:cs="Arial" w:ascii="Arial" w:hAnsi="Arial"/>
          <w:sz w:val="20"/>
          <w:szCs w:val="20"/>
        </w:rPr>
        <w:t>, da ação concreta dos indivíduos (PINSKY, 2003, p. 13, grifo noss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A garantia dos direitos dos cidadãos, particularmente o direito à educação escolar é determinante para se ter acesso ao direito ao trabalho. Nesse sentido, garantir o acesso ao Ensino Médio é fundamental para incluir os jovens aos inúmeros direitos sociais da sociedade brasileira. Porém, esse sentido restrito de cidadania não é garantido aos jovens brasileiros, uma vez que aproximadamente 50% deles estão excluídos do acesso ao Ensino Médio. Além disso, entre os que acessaram há um grande percentual de evasão. </w:t>
      </w:r>
    </w:p>
    <w:p>
      <w:pPr>
        <w:pStyle w:val="Normal"/>
        <w:ind w:firstLine="708"/>
        <w:jc w:val="both"/>
        <w:rPr/>
      </w:pPr>
      <w:r>
        <w:rPr>
          <w:rFonts w:cs="Arial" w:ascii="Arial" w:hAnsi="Arial"/>
        </w:rPr>
        <w:t>Por outro lado, postulamos a potencialidade da educação escolar para formar jovens comprometidos com a mudança social, com a emancipação de todos os membros da sociedade. Essa acepção se distancia do conceito de garantia da cidadania individual, pois só há emancipação se for de todos, se for emancipação universal. Essa condição pode ser aproximada do processo de organização dos próprios sujeitos da escola. Tal aspecto é perceptível em algumas ações da comunidade escolar em São João do Triunfo.</w:t>
      </w:r>
    </w:p>
    <w:p>
      <w:pPr>
        <w:pStyle w:val="Normal"/>
        <w:ind w:firstLine="708"/>
        <w:jc w:val="both"/>
        <w:rPr>
          <w:rFonts w:ascii="Arial" w:hAnsi="Arial" w:cs="Arial"/>
        </w:rPr>
      </w:pPr>
      <w:r>
        <w:rPr>
          <w:rFonts w:cs="Arial" w:ascii="Arial" w:hAnsi="Arial"/>
        </w:rPr>
        <w:t>Nas escolas de São João do Triunfo identificamos um processo de constituição de identidades próprias dos sujeitos da educação à medida que organizaram os projetos pedagógicos em consonância com as peculiaridades da região</w:t>
      </w:r>
      <w:r>
        <w:rPr>
          <w:rStyle w:val="FootnoteCharacters"/>
          <w:rStyle w:val="FootnoteAnchor"/>
          <w:rFonts w:cs="Arial" w:ascii="Arial" w:hAnsi="Arial"/>
        </w:rPr>
        <w:footnoteReference w:id="8"/>
      </w:r>
      <w:r>
        <w:rPr>
          <w:rFonts w:cs="Arial" w:ascii="Arial" w:hAnsi="Arial"/>
        </w:rPr>
        <w:t xml:space="preserve">. Tal organização se expressa no modelo de escola do campo, pois os discentes são oriundos de famílias com longa tradição de atividade produtiva agrária. Os dados coletados indicam que aproximadamente 70% dos discentes do Colégio Francisco Neves Filho e 80% dos estudantes do Colégio Argemiro L. de Lima são originários da zona rural, ou seja, suas famílias exercem atividades na agricultura familiar. </w:t>
      </w:r>
    </w:p>
    <w:p>
      <w:pPr>
        <w:pStyle w:val="Normal"/>
        <w:ind w:firstLine="708"/>
        <w:jc w:val="both"/>
        <w:rPr>
          <w:rFonts w:ascii="Arial" w:hAnsi="Arial" w:cs="Arial"/>
        </w:rPr>
      </w:pPr>
      <w:r>
        <w:rPr>
          <w:rFonts w:cs="Arial" w:ascii="Arial" w:hAnsi="Arial"/>
        </w:rPr>
        <w:t xml:space="preserve">No Projeto Político Pedagógico, os profissionais estabeleceram cinco objetivos, dentre os quais destacamos: </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 xml:space="preserve">Estudar para viabilizar uma efetiva educação no campo; oportunizar formação continuada aos docentes através de grupos de estudo, seminários, conferências, fóruns, palestras, etc.; dar condições para a implementação de práticas pedagógicas que contribuam para o projeto social da cidadania (P. P. P. do Colégio Francisco Neves Filho, 2006, p. 6). </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A presença ativa do corpo dos profissionais da educação no processo de organização do Projeto Político Pedagógico que contemple as particularidades da população do município evidencia que as relações sociais que perpassam o ambiente escolar não reproduzem apenas as relações de dominação de classe, mas, ao contrário, apresentam-se como relações complexas – também como lócus de organização, de luta e de proposição de projetos societários e educativos alternativos. A estrutura curricular vinculada ao modelo de escola do campo implantada pelas duas escolas pode ser um indicativo da diminuição da evasão escolar, pois em um currículo tradicional as atividades escolares desconsideram integralmente as atividades de trabalho da população que vive/sobrevive da agricultura familiar. Na nova configuração, o calendário (tempo escolar) é estruturado a partir das condições concretas dos moradores da região, ou seja, de acordo com as atividades produtivas. Tal iniciativa contribui para garantir o acesso e, particularmente, a permanência do jovem-trabalhador no Ensino Médio, caracterizando o modelo estudante-trabalhador. A escolarização do jovem trabalhador é um aspecto importante, mas limitado, pois a constituição da cidadania perpassa por outros direitos fundamentais (direitos políticos, civis, sociais, culturais), os quais demandam ações não apenas no campo escolar.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BRAMO, H. W. Considerações sobre a tematização social da juventude no Brasil. </w:t>
      </w:r>
      <w:r>
        <w:rPr>
          <w:rFonts w:cs="Arial" w:ascii="Arial" w:hAnsi="Arial"/>
          <w:i/>
        </w:rPr>
        <w:t>Revista Brasileira de Educação</w:t>
      </w:r>
      <w:r>
        <w:rPr>
          <w:rFonts w:cs="Arial" w:ascii="Arial" w:hAnsi="Arial"/>
        </w:rPr>
        <w:t>, Rio de Janeiro, n. 5 e n. 6, p. 25-36,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GIO, A.; LAHUERTA, M. (Orgs.). </w:t>
      </w:r>
      <w:r>
        <w:rPr>
          <w:rFonts w:cs="Arial" w:ascii="Arial" w:hAnsi="Arial"/>
          <w:i/>
        </w:rPr>
        <w:t>Pensar o século XX</w:t>
      </w:r>
      <w:r>
        <w:rPr>
          <w:rFonts w:cs="Arial" w:ascii="Arial" w:hAnsi="Arial"/>
        </w:rPr>
        <w:t>: problemas políticos e história nacional na América Latina. São Paulo: UNESP.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ETTA, P. A. </w:t>
      </w:r>
      <w:r>
        <w:rPr>
          <w:rFonts w:cs="Arial" w:ascii="Arial" w:hAnsi="Arial"/>
          <w:i/>
        </w:rPr>
        <w:t>Estatística aplicada às ciências sociais</w:t>
      </w:r>
      <w:r>
        <w:rPr>
          <w:rFonts w:cs="Arial" w:ascii="Arial" w:hAnsi="Arial"/>
        </w:rPr>
        <w:t>. Florianópolis: UFSC,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BBIO, N. </w:t>
      </w:r>
      <w:r>
        <w:rPr>
          <w:rFonts w:cs="Arial" w:ascii="Arial" w:hAnsi="Arial"/>
          <w:i/>
        </w:rPr>
        <w:t>Era dos direitos</w:t>
      </w:r>
      <w:r>
        <w:rPr>
          <w:rFonts w:cs="Arial" w:ascii="Arial" w:hAnsi="Arial"/>
        </w:rPr>
        <w:t>. Rio de Janeiro: Campus, 1992.</w:t>
      </w:r>
    </w:p>
    <w:p>
      <w:pPr>
        <w:pStyle w:val="Normal"/>
        <w:jc w:val="both"/>
        <w:rPr>
          <w:rFonts w:ascii="Arial" w:hAnsi="Arial" w:cs="Arial"/>
        </w:rPr>
      </w:pPr>
      <w:r>
        <w:rPr>
          <w:rFonts w:cs="Arial" w:ascii="Arial" w:hAnsi="Arial"/>
        </w:rPr>
      </w:r>
    </w:p>
    <w:p>
      <w:pPr>
        <w:pStyle w:val="Normal"/>
        <w:jc w:val="both"/>
        <w:rPr/>
      </w:pPr>
      <w:r>
        <w:rPr>
          <w:rFonts w:cs="Arial" w:ascii="Arial" w:hAnsi="Arial"/>
        </w:rPr>
        <w:t>BOURDIEU, P</w:t>
      </w:r>
      <w:r>
        <w:rPr>
          <w:rFonts w:cs="Arial" w:ascii="Arial" w:hAnsi="Arial"/>
          <w:b/>
          <w:i/>
        </w:rPr>
        <w:t xml:space="preserve">. </w:t>
      </w:r>
      <w:r>
        <w:rPr>
          <w:rFonts w:cs="Arial" w:ascii="Arial" w:hAnsi="Arial"/>
          <w:i/>
        </w:rPr>
        <w:t>O poder simbólico</w:t>
      </w:r>
      <w:r>
        <w:rPr>
          <w:rFonts w:cs="Arial" w:ascii="Arial" w:hAnsi="Arial"/>
        </w:rPr>
        <w:t>. Rio de Janeiro: Bertrand Brasil,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 A escola conservadora: as desigualdades frente à escola e à cultura. . In: NOGUEIRA, M. A.; CATANI, A. (Orgs.). </w:t>
      </w:r>
      <w:r>
        <w:rPr>
          <w:rFonts w:cs="Arial" w:ascii="Arial" w:hAnsi="Arial"/>
          <w:i/>
        </w:rPr>
        <w:t>Escritos de educação</w:t>
      </w:r>
      <w:r>
        <w:rPr>
          <w:rFonts w:cs="Arial" w:ascii="Arial" w:hAnsi="Arial"/>
        </w:rPr>
        <w:t>. Petrópolis: Vozes, 1998, p. 39-6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 O diploma e o cargo: relações entre o sistema de produção e o sistema de reprodução. . In: NOGUEIRA, M. A.; CATANI, A. (Orgs.). </w:t>
      </w:r>
      <w:r>
        <w:rPr>
          <w:rFonts w:cs="Arial" w:ascii="Arial" w:hAnsi="Arial"/>
          <w:i/>
        </w:rPr>
        <w:t>Escritos de educação</w:t>
      </w:r>
      <w:r>
        <w:rPr>
          <w:rFonts w:cs="Arial" w:ascii="Arial" w:hAnsi="Arial"/>
        </w:rPr>
        <w:t>. Petrópolis: Vozes, 1998, p. 71-8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 Os excluídos do interior. In: NOGUEIRA, M. A.; CATANI, A. (Orgs.). </w:t>
      </w:r>
      <w:r>
        <w:rPr>
          <w:rFonts w:cs="Arial" w:ascii="Arial" w:hAnsi="Arial"/>
          <w:i/>
        </w:rPr>
        <w:t>Escritos de educação</w:t>
      </w:r>
      <w:r>
        <w:rPr>
          <w:rFonts w:cs="Arial" w:ascii="Arial" w:hAnsi="Arial"/>
        </w:rPr>
        <w:t>. Petrópolis: Vozes, 1998, p. 217-22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URDIEU, P.; BOLTANSKI, L. Futuro de classe e causalidade do provável. In: NOGUEIRA, M. A.; CATANI, A. (Orgs.). </w:t>
      </w:r>
      <w:r>
        <w:rPr>
          <w:rFonts w:cs="Arial" w:ascii="Arial" w:hAnsi="Arial"/>
          <w:i/>
        </w:rPr>
        <w:t>Escritos de educação</w:t>
      </w:r>
      <w:r>
        <w:rPr>
          <w:rFonts w:cs="Arial" w:ascii="Arial" w:hAnsi="Arial"/>
        </w:rPr>
        <w:t>. Petrópolis: Vozes, 1998, p. 81-12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URDIEU, P. PASSERON, G. C. </w:t>
      </w:r>
      <w:r>
        <w:rPr>
          <w:rFonts w:cs="Arial" w:ascii="Arial" w:hAnsi="Arial"/>
          <w:i/>
        </w:rPr>
        <w:t>A reprodução</w:t>
      </w:r>
      <w:r>
        <w:rPr>
          <w:rFonts w:cs="Arial" w:ascii="Arial" w:hAnsi="Arial"/>
        </w:rPr>
        <w:t>: elementos para uma teoria do sistema de ensino. Petrópolis: Vozes,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Instituto Brasileiro de Geografia e Estatística. </w:t>
      </w:r>
      <w:r>
        <w:rPr>
          <w:rFonts w:cs="Arial" w:ascii="Arial" w:hAnsi="Arial"/>
          <w:i/>
        </w:rPr>
        <w:t>Banco de dados – cidades</w:t>
      </w:r>
      <w:r>
        <w:rPr>
          <w:rFonts w:cs="Arial" w:ascii="Arial" w:hAnsi="Arial"/>
        </w:rPr>
        <w:t xml:space="preserve">. Disponível em: </w:t>
      </w:r>
      <w:hyperlink r:id="rId3">
        <w:r>
          <w:rPr>
            <w:rStyle w:val="InternetLink"/>
          </w:rPr>
          <w:t>http:</w:t>
        </w:r>
        <w:r>
          <w:rPr>
            <w:rStyle w:val="InternetLink"/>
            <w:rFonts w:cs="Arial" w:ascii="Arial" w:hAnsi="Arial"/>
          </w:rPr>
          <w:t>//www.ibge.br/cidades</w:t>
        </w:r>
      </w:hyperlink>
      <w:r>
        <w:rPr>
          <w:rFonts w:cs="Arial" w:ascii="Arial" w:hAnsi="Arial"/>
        </w:rPr>
        <w:t>. Acesso em: 03 abr.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i/>
        </w:rPr>
        <w:t>Lei 9.394</w:t>
      </w:r>
      <w:r>
        <w:rPr>
          <w:rFonts w:cs="Arial" w:ascii="Arial" w:hAnsi="Arial"/>
          <w:b/>
        </w:rPr>
        <w:t xml:space="preserve">, </w:t>
      </w:r>
      <w:r>
        <w:rPr>
          <w:rFonts w:cs="Arial" w:ascii="Arial" w:hAnsi="Arial"/>
        </w:rPr>
        <w:t xml:space="preserve">de 20 de dezembro de 1996. Lei de Diretrizes e Bases da Educaçã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w:t>
      </w:r>
      <w:r>
        <w:rPr>
          <w:rFonts w:cs="Arial" w:ascii="Arial" w:hAnsi="Arial"/>
          <w:i/>
        </w:rPr>
        <w:t>Lei 9.424</w:t>
      </w:r>
      <w:r>
        <w:rPr>
          <w:rFonts w:cs="Arial" w:ascii="Arial" w:hAnsi="Arial"/>
        </w:rPr>
        <w:t>, de 24 de dezembro de 1996. Dispõe sobre o Fundo de Manutenção e Desenvolvimento do Ensino Fundamental e de Valorização do Magisté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FFA, E. Educação e cidadania burguesa. </w:t>
      </w:r>
      <w:r>
        <w:rPr>
          <w:rFonts w:cs="Arial" w:ascii="Arial" w:hAnsi="Arial"/>
          <w:lang w:val="en-US"/>
        </w:rPr>
        <w:t xml:space="preserve">In: BUFFA, E.; ARROYO, M.; NOSELLA, P. (Orgs.). </w:t>
      </w:r>
      <w:r>
        <w:rPr>
          <w:rFonts w:cs="Arial" w:ascii="Arial" w:hAnsi="Arial"/>
          <w:i/>
        </w:rPr>
        <w:t>Educação e cidadania</w:t>
      </w:r>
      <w:r>
        <w:rPr>
          <w:rFonts w:cs="Arial" w:ascii="Arial" w:hAnsi="Arial"/>
        </w:rPr>
        <w:t>: quem educa o cidadão? São Paulo: Cortez, 2007, p. 11-3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ACHO, L. M. Y. A invisibilidade da juventude na vida escolar. </w:t>
      </w:r>
      <w:r>
        <w:rPr>
          <w:rFonts w:cs="Arial" w:ascii="Arial" w:hAnsi="Arial"/>
          <w:i/>
        </w:rPr>
        <w:t>Perspectiva</w:t>
      </w:r>
      <w:r>
        <w:rPr>
          <w:rFonts w:cs="Arial" w:ascii="Arial" w:hAnsi="Arial"/>
        </w:rPr>
        <w:t>, Florianópolis, v. 22, n. 2, p. 325-343, jul./dez./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ÉGIO ESTADUAL FRANCISCO NEVES FILHO. </w:t>
      </w:r>
      <w:r>
        <w:rPr>
          <w:rFonts w:cs="Arial" w:ascii="Arial" w:hAnsi="Arial"/>
          <w:i/>
        </w:rPr>
        <w:t>Projeto Político Pedagógico</w:t>
      </w:r>
      <w:r>
        <w:rPr>
          <w:rFonts w:cs="Arial" w:ascii="Arial" w:hAnsi="Arial"/>
        </w:rPr>
        <w:t>. São João do Triunfo,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RY, C. R. J. A educação como desafio na ordem jurídica. In: LOPES, E. M. T.; FARIA FILHO, L.; VEIGA, C. G. (Orgs.). </w:t>
      </w:r>
      <w:r>
        <w:rPr>
          <w:rFonts w:cs="Arial" w:ascii="Arial" w:hAnsi="Arial"/>
          <w:i/>
        </w:rPr>
        <w:t>500 anos de educação no Brasil</w:t>
      </w:r>
      <w:r>
        <w:rPr>
          <w:rFonts w:cs="Arial" w:ascii="Arial" w:hAnsi="Arial"/>
        </w:rPr>
        <w:t>. Belo Horizonte: Autêntica, 2003, p. 567-5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DECCA, E. S. </w:t>
      </w:r>
      <w:r>
        <w:rPr>
          <w:rFonts w:cs="Arial" w:ascii="Arial" w:hAnsi="Arial"/>
          <w:i/>
        </w:rPr>
        <w:t>O silêncio dos vencidos</w:t>
      </w:r>
      <w:r>
        <w:rPr>
          <w:rFonts w:cs="Arial" w:ascii="Arial" w:hAnsi="Arial"/>
        </w:rPr>
        <w:t>. São Paulo: Brasiliens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RIA FILHO, L. Instrução elementar no século XIX. In: LOPES, E. M. T.; FARIA FILHO, L.; VEIGA, C. G. (Orgs.). </w:t>
      </w:r>
      <w:r>
        <w:rPr>
          <w:rFonts w:cs="Arial" w:ascii="Arial" w:hAnsi="Arial"/>
          <w:i/>
        </w:rPr>
        <w:t>500 anos de educação no Brasil</w:t>
      </w:r>
      <w:r>
        <w:rPr>
          <w:rFonts w:cs="Arial" w:ascii="Arial" w:hAnsi="Arial"/>
        </w:rPr>
        <w:t>. Belo Horizonte: Autêntica, 2003, p. 135-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HANEM JÚNIOR, E. G. G. a educação na mudança social: lugar central, lugar secundário e lugar nenhum. In: REUNIÃO ANUAL DA ANPED. 31., 2008, Caxambu. </w:t>
      </w:r>
      <w:r>
        <w:rPr>
          <w:rFonts w:cs="Arial" w:ascii="Arial" w:hAnsi="Arial"/>
          <w:i/>
        </w:rPr>
        <w:t>Anais</w:t>
      </w:r>
      <w:r>
        <w:rPr>
          <w:rFonts w:cs="Arial" w:ascii="Arial" w:hAnsi="Arial"/>
        </w:rPr>
        <w:t xml:space="preserve">... Caxambu,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HUERTA, M. O século XX brasileiro: autoritarismo, modernização e democracia. In: AGGIO, A.; LAHUERTA, M. (Orgs.). </w:t>
      </w:r>
      <w:r>
        <w:rPr>
          <w:rFonts w:cs="Arial" w:ascii="Arial" w:hAnsi="Arial"/>
          <w:i/>
        </w:rPr>
        <w:t>Pensar o século XX</w:t>
      </w:r>
      <w:r>
        <w:rPr>
          <w:rFonts w:cs="Arial" w:ascii="Arial" w:hAnsi="Arial"/>
        </w:rPr>
        <w:t>: problemas políticos e história nacional na América Latina. São Paulo: UNESP. 2003, p. 217-25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SHALL, T. H. </w:t>
      </w:r>
      <w:r>
        <w:rPr>
          <w:rFonts w:cs="Arial" w:ascii="Arial" w:hAnsi="Arial"/>
          <w:i/>
        </w:rPr>
        <w:t>Cidadania, classe social e status</w:t>
      </w:r>
      <w:r>
        <w:rPr>
          <w:rFonts w:cs="Arial" w:ascii="Arial" w:hAnsi="Arial"/>
        </w:rPr>
        <w:t>. Rio de Janeiro: Zahar Editores, 19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IVEIRA, D. A. A recente escolarização da educação básica no Brasil e suas conseqüências para o ensino médio noturno. In: FRIGOTO, Gaudêncio, CIAVATTA, Maria (Orgs.). </w:t>
      </w:r>
      <w:r>
        <w:rPr>
          <w:rFonts w:cs="Arial" w:ascii="Arial" w:hAnsi="Arial"/>
          <w:i/>
        </w:rPr>
        <w:t>Ensino Médio</w:t>
      </w:r>
      <w:r>
        <w:rPr>
          <w:rFonts w:cs="Arial" w:ascii="Arial" w:hAnsi="Arial"/>
        </w:rPr>
        <w:t xml:space="preserve">: ciência, cultura e trabalho. Brasília: MEC, SEMTEC, 200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NSKY, J. Introdução. </w:t>
      </w:r>
      <w:r>
        <w:rPr>
          <w:rFonts w:cs="Arial" w:ascii="Arial" w:hAnsi="Arial"/>
          <w:lang w:val="en-US"/>
        </w:rPr>
        <w:t xml:space="preserve">In: PINSKY, J.; PINSKY, C. B. (Orgs.). </w:t>
      </w:r>
      <w:r>
        <w:rPr>
          <w:rFonts w:cs="Arial" w:ascii="Arial" w:hAnsi="Arial"/>
          <w:i/>
        </w:rPr>
        <w:t>História da cidadania</w:t>
      </w:r>
      <w:r>
        <w:rPr>
          <w:rFonts w:cs="Arial" w:ascii="Arial" w:hAnsi="Arial"/>
        </w:rPr>
        <w:t>. São Paulo: Contexto, 2003, p. 9-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NSKY, J.; PINSKY, C. B. (Orgs.). </w:t>
      </w:r>
      <w:r>
        <w:rPr>
          <w:rFonts w:cs="Arial" w:ascii="Arial" w:hAnsi="Arial"/>
          <w:i/>
        </w:rPr>
        <w:t>História da cidadania</w:t>
      </w:r>
      <w:r>
        <w:rPr>
          <w:rFonts w:cs="Arial" w:ascii="Arial" w:hAnsi="Arial"/>
        </w:rPr>
        <w:t>. São Paulo: Context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TOS, B. S. </w:t>
      </w:r>
      <w:r>
        <w:rPr>
          <w:rFonts w:cs="Arial" w:ascii="Arial" w:hAnsi="Arial"/>
          <w:i/>
        </w:rPr>
        <w:t>Pela mão de Alice</w:t>
      </w:r>
      <w:r>
        <w:rPr>
          <w:rFonts w:cs="Arial" w:ascii="Arial" w:hAnsi="Arial"/>
        </w:rPr>
        <w:t>: o social e o político na pós-modernidade. São Paulo: Cortez,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V. K.; SILVA, M. H. </w:t>
      </w:r>
      <w:r>
        <w:rPr>
          <w:rFonts w:cs="Arial" w:ascii="Arial" w:hAnsi="Arial"/>
          <w:i/>
        </w:rPr>
        <w:t>Dicionário de conceitos históricos</w:t>
      </w:r>
      <w:r>
        <w:rPr>
          <w:rFonts w:cs="Arial" w:ascii="Arial" w:hAnsi="Arial"/>
        </w:rPr>
        <w:t>. São Paulo: Context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RJ, B. </w:t>
      </w:r>
      <w:r>
        <w:rPr>
          <w:rFonts w:cs="Arial" w:ascii="Arial" w:hAnsi="Arial"/>
          <w:i/>
        </w:rPr>
        <w:t>A nova sociedade brasileira</w:t>
      </w:r>
      <w:r>
        <w:rPr>
          <w:rFonts w:cs="Arial" w:ascii="Arial" w:hAnsi="Arial"/>
        </w:rPr>
        <w:t>. Rio de Janeiro: Zaha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OSITO, M. P. Estudos sobre juventude em educação. </w:t>
      </w:r>
      <w:r>
        <w:rPr>
          <w:rFonts w:cs="Arial" w:ascii="Arial" w:hAnsi="Arial"/>
          <w:i/>
        </w:rPr>
        <w:t>Revista Brasileira de Educação</w:t>
      </w:r>
      <w:r>
        <w:rPr>
          <w:rFonts w:cs="Arial" w:ascii="Arial" w:hAnsi="Arial"/>
        </w:rPr>
        <w:t>, Rio de Janeiro, n. 5 e n. 6 , p. 37-52,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ELA, J.; ALVAREZ-URIA, F. A maquinaria escolar. </w:t>
      </w:r>
      <w:r>
        <w:rPr>
          <w:rFonts w:cs="Arial" w:ascii="Arial" w:hAnsi="Arial"/>
          <w:i/>
        </w:rPr>
        <w:t>Teoria &amp; Educação</w:t>
      </w:r>
      <w:r>
        <w:rPr>
          <w:rFonts w:cs="Arial" w:ascii="Arial" w:hAnsi="Arial"/>
        </w:rPr>
        <w:t>, Porto Alegre, n. 6, p. 68-96,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EIRA, S. L. A educação nas constituições brasileiras: texto e contexto. </w:t>
      </w:r>
      <w:r>
        <w:rPr>
          <w:rFonts w:cs="Arial" w:ascii="Arial" w:hAnsi="Arial"/>
          <w:i/>
        </w:rPr>
        <w:t>Revista Brasileira de Estudos Pedagógicos</w:t>
      </w:r>
      <w:r>
        <w:rPr>
          <w:rFonts w:cs="Arial" w:ascii="Arial" w:hAnsi="Arial"/>
        </w:rPr>
        <w:t>, Brasília, v. 88, n. 219, p. 291-309, maio/ago. 2007.</w:t>
      </w:r>
    </w:p>
    <w:p>
      <w:pPr>
        <w:pStyle w:val="Normal"/>
        <w:jc w:val="both"/>
        <w:rPr>
          <w:rFonts w:ascii="Arial" w:hAnsi="Arial" w:cs="Arial"/>
        </w:rPr>
      </w:pPr>
      <w:r>
        <w:rPr>
          <w:rFonts w:cs="Arial" w:ascii="Arial" w:hAnsi="Arial"/>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ste artigo é decorrente de um recorte do Projeto de Extensão intitulado </w:t>
      </w:r>
      <w:r>
        <w:rPr>
          <w:rFonts w:cs="Arial" w:ascii="Arial" w:hAnsi="Arial"/>
          <w:i/>
        </w:rPr>
        <w:t>Filosofia, Pedagogia e Sociologia a serviço da cidadania</w:t>
      </w:r>
      <w:r>
        <w:rPr>
          <w:rFonts w:cs="Arial" w:ascii="Arial" w:hAnsi="Arial"/>
        </w:rPr>
        <w:t xml:space="preserve">, vinculado ao Programa Universidade Sem Fronteiras. Tal projeto foi desenvolvido entre 2007 e 2009.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 preocupação com a não identificação pessoal do entrevistado objetivou garantir o respeito aos aspectos éticos da pesquisa.</w:t>
      </w:r>
    </w:p>
    <w:p>
      <w:pPr>
        <w:pStyle w:val="Footnote"/>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m 2008, a população total de estudantes do Ensino Médio em São João do Triunfo era de 476. A amostra se deu com todos os estudantes presentes no dia de aplicação do questionário, realizado em salas de aula. No total, 327 estudantes responderam ao questionário. Destacamos que os dados oriundos do questionário com os estudantes presentes, guardam alguns riscos, particularmente porque os ausentes poderiam indicar outras tendências observadas nos quadros sistematizados neste artigo. Sobre esse aspecto, assevera Barbetta, [...] essa forma de seleção da amostra pode causar viés, pois os alunos que costumam faltar às aulas ficam quase inacessíveis [...]” (BARBETTA, 2003, p. 35).</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 organização da sociedade civil (movimentos sociais) foi, em muitos contextos, desmobilizada pela ação do grupo dirigente e dominante. Ao leitor indicamos a obra </w:t>
      </w:r>
      <w:r>
        <w:rPr>
          <w:rFonts w:cs="Arial" w:ascii="Arial" w:hAnsi="Arial"/>
          <w:i/>
        </w:rPr>
        <w:t>O silêncio dos vencidos</w:t>
      </w:r>
      <w:r>
        <w:rPr>
          <w:rFonts w:cs="Arial" w:ascii="Arial" w:hAnsi="Arial"/>
        </w:rPr>
        <w:t xml:space="preserve"> de Edgar De Decca como expressão desse movimento de desconstrução da ação dos grupos subalternos.</w:t>
      </w:r>
    </w:p>
    <w:p>
      <w:pPr>
        <w:pStyle w:val="Footnote"/>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 obra </w:t>
      </w:r>
      <w:r>
        <w:rPr>
          <w:rFonts w:cs="Arial" w:ascii="Arial" w:hAnsi="Arial"/>
          <w:i/>
        </w:rPr>
        <w:t>Pensar o século XX</w:t>
      </w:r>
      <w:r>
        <w:rPr>
          <w:rFonts w:cs="Arial" w:ascii="Arial" w:hAnsi="Arial"/>
        </w:rPr>
        <w:t xml:space="preserve">: problemas políticos e história nacional na América Latina, organizada por Alberto Aggio e Milton Lahuerta indica aspectos importantes para compreender as contradições da sociedade brasileira contemporânea.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elos dados de 2001, a população de São João do Triunfo sem instrução ou com um ano de escolarização era de um pouco mais de 5% da população. O percentual que estudou até a 3ª. série é de aproximadamente 20%.  O maior grupo freqüentou entre 4 e 7 anos de estudos (mais de 40%). Os que frequentaram de 8 a 11 anos perfazem um percentual entre 9% e 10%. O grupo que cursou ensino superior perfaz menos de 5%. Os que estudaram mais de 15 anos constituem menos de 1% da população.</w:t>
      </w:r>
    </w:p>
    <w:p>
      <w:pPr>
        <w:pStyle w:val="Footnote"/>
        <w:rPr>
          <w:rFonts w:ascii="Arial" w:hAnsi="Arial" w:cs="Arial"/>
          <w:sz w:val="20"/>
          <w:szCs w:val="20"/>
        </w:rPr>
      </w:pPr>
      <w:r>
        <w:rPr>
          <w:rFonts w:cs="Arial" w:ascii="Arial" w:hAnsi="Arial"/>
          <w:sz w:val="20"/>
          <w:szCs w:val="20"/>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Neste artigo não exploramos os aspectos particulares de cada escola, embora façamos referência ao Projeto Político Pedagógico das instituições que sinalizam para uma organização pedagógica articulada às Diretrizes da Educação do Campo. São necessários outros estudos, particularmente sob a luz da microssociologia para identificar os aspectos singulares que determinam que os jovens expressem alto índice de desejo de ingressar no ensino superior, assim como explicar os fatores que conduziram a diminuição do índice de abandono e reprovação dos estudantes das referidas esco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pe.com.br/calandraWeb/servlet/CalandraRedirect?temp=5&amp;proj=PortalIBOPE&amp;pub=T&amp;comp=Biblioteca&amp;db=caldb&amp;docid=11AE0E1B7A4C3C1883256EB5006B9BC6" TargetMode="External"/><Relationship Id="rId3" Type="http://schemas.openxmlformats.org/officeDocument/2006/relationships/hyperlink" Target="http://www.ibge.br/cidad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7:00Z</dcterms:created>
  <dc:creator>Usuario</dc:creator>
  <dc:description/>
  <cp:keywords/>
  <dc:language>en-US</dc:language>
  <cp:lastModifiedBy>Usuario</cp:lastModifiedBy>
  <cp:lastPrinted>2010-05-25T14:25:00Z</cp:lastPrinted>
  <dcterms:modified xsi:type="dcterms:W3CDTF">2010-08-08T21:28:00Z</dcterms:modified>
  <cp:revision>27</cp:revision>
  <dc:subject/>
  <dc:title>Resumo: Este artigo é decorrente de Projeto de Extensão executado por professores e discentes da Universidade Estadual de Ponta, Paraná, Brasil – e está inserido no Programa Universidade Sem Fronteiras, no Sub-Programa Apoio às Licenciaturas da Secretari</dc:title>
</cp:coreProperties>
</file>