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ÊNDICE A – Questionário aplicado aos gestores do I-PARQUE da UNESC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QUISA SOBRE OS FATORES DE SUCESSO DO I-PARQUE - PARQUE CIENTÍFICO E TECNOLÓGICO DA UNESC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avor, responda as questões a seguir, expressando de forma fidedigna sua opinião em relação aos assuntos tratados, devem ser levados em conta os fatores de sucesso que você considera ideal para o I-Parque – Parque Científico e Tecnológico da UNESC. Para a análise das questões abaixo, é importante diferenciar os fatores pesquisados, para tanto, classifique cada alternativa por ordem de importância assinalando a opção desejada com um </w:t>
      </w:r>
      <w:r>
        <w:rPr>
          <w:rFonts w:cs="Arial" w:ascii="Arial" w:hAnsi="Arial"/>
          <w:b/>
        </w:rPr>
        <w:t>“X”</w:t>
      </w:r>
      <w:r>
        <w:rPr>
          <w:rFonts w:cs="Arial" w:ascii="Arial" w:hAnsi="Arial"/>
        </w:rPr>
        <w:t xml:space="preserve">, sendo o menos importante representado pelo número 1 e o mais importante pelo número 5. Cada alternativa também deve ser classificada de acordo com o seu grau de prioridade, onde deve ser marcada com o número 1 a alternativa de maior prioridade, com o número 2 a de segunda maior prioridade e assim consequentemente todas as alternativas devem ser classificadas de acordo com a sua prioridade. Este questionário é anônimo. 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/>
        <w:t>Exemplo de marcação das respostas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75"/>
        <w:gridCol w:w="501"/>
        <w:gridCol w:w="502"/>
        <w:gridCol w:w="501"/>
        <w:gridCol w:w="501"/>
        <w:gridCol w:w="497"/>
      </w:tblGrid>
      <w:tr>
        <w:trPr>
          <w:trHeight w:val="124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riorida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ância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08280</wp:posOffset>
                      </wp:positionV>
                      <wp:extent cx="1108710" cy="226695"/>
                      <wp:effectExtent l="5080" t="8255" r="13335" b="7620"/>
                      <wp:wrapNone/>
                      <wp:docPr id="1" name="Seta para a direita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eta para a direita 11" fillcolor="white" stroked="t" o:allowincell="t" style="position:absolute;margin-left:11.65pt;margin-top:16.4pt;width:87.25pt;height:1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).................................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).................................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).................................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).................................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).................................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NCIPAIS OBJETIVOS</w:t>
      </w:r>
      <w:r>
        <w:rPr>
          <w:rFonts w:cs="Arial" w:ascii="Arial" w:hAnsi="Arial"/>
        </w:rPr>
        <w:t xml:space="preserve"> - No momento da implantação do Parque Tecnológico </w:t>
        <w:tab/>
        <w:t>objetivou-s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75"/>
        <w:gridCol w:w="501"/>
        <w:gridCol w:w="502"/>
        <w:gridCol w:w="501"/>
        <w:gridCol w:w="501"/>
        <w:gridCol w:w="499"/>
      </w:tblGrid>
      <w:tr>
        <w:trPr>
          <w:trHeight w:val="124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riorida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ância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08280</wp:posOffset>
                      </wp:positionV>
                      <wp:extent cx="1108710" cy="226695"/>
                      <wp:effectExtent l="5080" t="8255" r="13335" b="7620"/>
                      <wp:wrapNone/>
                      <wp:docPr id="2" name="Seta para a direita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eta para a direita 10" fillcolor="white" stroked="t" o:allowincell="t" style="position:absolute;margin-left:11.65pt;margin-top:16.4pt;width:87.25pt;height:1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ância tecnológic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bilidad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region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mento universidade x comunidad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, pesquisa e extensã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, descreva:____</w:t>
            </w:r>
            <w:r>
              <w:rPr>
                <w:rFonts w:cs="Arial" w:ascii="Arial" w:hAnsi="Arial"/>
                <w:caps/>
                <w:sz w:val="20"/>
                <w:szCs w:val="20"/>
              </w:rPr>
              <w:t>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cs="Arial" w:ascii="Arial" w:hAnsi="Arial"/>
          <w:b/>
        </w:rPr>
        <w:t>2) FOCO DO PARQUE</w:t>
      </w:r>
      <w:r>
        <w:rPr>
          <w:rFonts w:cs="Arial" w:ascii="Arial" w:hAnsi="Arial"/>
        </w:rPr>
        <w:t xml:space="preserve"> - Em relação ao foco, o Parque Tecnológico dev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75"/>
        <w:gridCol w:w="501"/>
        <w:gridCol w:w="502"/>
        <w:gridCol w:w="501"/>
        <w:gridCol w:w="501"/>
        <w:gridCol w:w="496"/>
      </w:tblGrid>
      <w:tr>
        <w:trPr>
          <w:trHeight w:val="12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riorida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ância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08280</wp:posOffset>
                      </wp:positionV>
                      <wp:extent cx="1108710" cy="226695"/>
                      <wp:effectExtent l="5080" t="8255" r="13335" b="7620"/>
                      <wp:wrapNone/>
                      <wp:docPr id="3" name="Seta para a direita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eta para a direita 9" fillcolor="white" stroked="t" o:allowincell="t" style="position:absolute;margin-left:11.65pt;margin-top:16.4pt;width:87.25pt;height:1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especializado, em no máximo 3 setor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r vários setor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focado nos setores dos cursos oferecidos pela unes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xar o mercado direcionar o foc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especializado em setores de acordo com a necessidade da regiã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, descreva:____</w:t>
            </w:r>
            <w:r>
              <w:rPr>
                <w:rFonts w:cs="Arial" w:ascii="Arial" w:hAnsi="Arial"/>
                <w:caps/>
                <w:sz w:val="20"/>
                <w:szCs w:val="20"/>
              </w:rPr>
              <w:t>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CARACTERÍSTICAS DA INOVAÇÃO TECNOLÓGICA</w:t>
      </w:r>
      <w:r>
        <w:rPr>
          <w:rFonts w:cs="Arial" w:ascii="Arial" w:hAnsi="Arial"/>
        </w:rPr>
        <w:t xml:space="preserve"> - Em relação ao Parque, o foco da inovação tecnológica deve ser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75"/>
        <w:gridCol w:w="501"/>
        <w:gridCol w:w="502"/>
        <w:gridCol w:w="501"/>
        <w:gridCol w:w="501"/>
        <w:gridCol w:w="496"/>
      </w:tblGrid>
      <w:tr>
        <w:trPr>
          <w:trHeight w:val="12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riorida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ância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08280</wp:posOffset>
                      </wp:positionV>
                      <wp:extent cx="1108710" cy="226695"/>
                      <wp:effectExtent l="5080" t="8255" r="13335" b="7620"/>
                      <wp:wrapNone/>
                      <wp:docPr id="4" name="Seta para a direita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eta para a direita 8" fillcolor="white" stroked="t" o:allowincell="t" style="position:absolute;margin-left:11.65pt;margin-top:16.4pt;width:87.25pt;height:1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ção em produt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ção em process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ção em serviç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, descreva:____</w:t>
            </w:r>
            <w:r>
              <w:rPr>
                <w:rFonts w:cs="Arial" w:ascii="Arial" w:hAnsi="Arial"/>
                <w:caps/>
                <w:sz w:val="20"/>
                <w:szCs w:val="20"/>
              </w:rPr>
              <w:t>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) COMPETÊNCIAS </w:t>
      </w:r>
      <w:r>
        <w:rPr>
          <w:rFonts w:cs="Arial" w:ascii="Arial" w:hAnsi="Arial"/>
        </w:rPr>
        <w:t>- Quais competências  você considera necessário existir no parque?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75"/>
        <w:gridCol w:w="501"/>
        <w:gridCol w:w="502"/>
        <w:gridCol w:w="501"/>
        <w:gridCol w:w="501"/>
        <w:gridCol w:w="496"/>
      </w:tblGrid>
      <w:tr>
        <w:trPr>
          <w:trHeight w:val="12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riorida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ância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08280</wp:posOffset>
                      </wp:positionV>
                      <wp:extent cx="1108710" cy="226695"/>
                      <wp:effectExtent l="5080" t="8255" r="13335" b="7620"/>
                      <wp:wrapNone/>
                      <wp:docPr id="5" name="Seta para a direit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eta para a direita 7" fillcolor="white" stroked="t" o:allowincell="t" style="position:absolute;margin-left:11.65pt;margin-top:16.4pt;width:87.25pt;height:1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náutica/aeroespaci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tic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ônicos de consum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 alimentos/agricultur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s de energ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ônicos industriai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 materiai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ambient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engenharia e desig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e serviços de interne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es/informátic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/telecomunicaçõ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, descreva:____</w:t>
            </w:r>
            <w:r>
              <w:rPr>
                <w:rFonts w:cs="Arial" w:ascii="Arial" w:hAnsi="Arial"/>
                <w:caps/>
                <w:sz w:val="20"/>
                <w:szCs w:val="20"/>
              </w:rPr>
              <w:t>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CALIZAÇÃO DO PARQUE</w:t>
      </w:r>
      <w:r>
        <w:rPr>
          <w:rFonts w:cs="Arial" w:ascii="Arial" w:hAnsi="Arial"/>
        </w:rPr>
        <w:t xml:space="preserve"> - No momento da definição de uma área para a implantação do Parque Tecnológico (levando em consideração o custo de aquisição do terreno), você escolheria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75"/>
        <w:gridCol w:w="501"/>
        <w:gridCol w:w="502"/>
        <w:gridCol w:w="501"/>
        <w:gridCol w:w="501"/>
        <w:gridCol w:w="497"/>
      </w:tblGrid>
      <w:tr>
        <w:trPr>
          <w:trHeight w:val="124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riorida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ância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08280</wp:posOffset>
                      </wp:positionV>
                      <wp:extent cx="1108710" cy="226695"/>
                      <wp:effectExtent l="5080" t="8255" r="13335" b="7620"/>
                      <wp:wrapNone/>
                      <wp:docPr id="6" name="Seta para a direit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eta para a direita 6" fillcolor="white" stroked="t" o:allowincell="t" style="position:absolute;margin-left:11.65pt;margin-top:16.4pt;width:87.25pt;height:1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próxima da cidad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em centros urban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istante de centros urban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em um distrito industri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próxima a universidad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, descreva:____</w:t>
            </w:r>
            <w:r>
              <w:rPr>
                <w:rFonts w:cs="Arial" w:ascii="Arial" w:hAnsi="Arial"/>
                <w:caps/>
                <w:sz w:val="20"/>
                <w:szCs w:val="20"/>
              </w:rPr>
              <w:t>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 PRESENÇA DA INCUBADORA</w:t>
      </w:r>
      <w:r>
        <w:rPr>
          <w:rFonts w:cs="Arial" w:ascii="Arial" w:hAnsi="Arial"/>
        </w:rPr>
        <w:t xml:space="preserve"> - Em relação ao Parque Tecnológico, a presença da incubadora é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75"/>
        <w:gridCol w:w="501"/>
        <w:gridCol w:w="502"/>
        <w:gridCol w:w="501"/>
        <w:gridCol w:w="501"/>
        <w:gridCol w:w="496"/>
      </w:tblGrid>
      <w:tr>
        <w:trPr>
          <w:trHeight w:val="12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riorida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ância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08280</wp:posOffset>
                      </wp:positionV>
                      <wp:extent cx="1108710" cy="226695"/>
                      <wp:effectExtent l="5080" t="8255" r="13335" b="7620"/>
                      <wp:wrapNone/>
                      <wp:docPr id="7" name="Seta para a direit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eta para a direita 5" fillcolor="white" stroked="t" o:allowincell="t" style="position:absolute;margin-left:11.65pt;margin-top:16.4pt;width:87.25pt;height:1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rdi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jáve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necessariamente present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ferent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, descreva:____</w:t>
            </w:r>
            <w:r>
              <w:rPr>
                <w:rFonts w:cs="Arial" w:ascii="Arial" w:hAnsi="Arial"/>
                <w:caps/>
                <w:sz w:val="20"/>
                <w:szCs w:val="20"/>
              </w:rPr>
              <w:t>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) CRITÉRIOS DE ADMISSÃO DE EMPRESAS</w:t>
      </w:r>
      <w:r>
        <w:rPr>
          <w:rFonts w:cs="Arial" w:ascii="Arial" w:hAnsi="Arial"/>
        </w:rPr>
        <w:t xml:space="preserve"> - Qual deve ser o procedimento de admissão de empresas na incubadora do Parque?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75"/>
        <w:gridCol w:w="501"/>
        <w:gridCol w:w="502"/>
        <w:gridCol w:w="501"/>
        <w:gridCol w:w="501"/>
        <w:gridCol w:w="496"/>
      </w:tblGrid>
      <w:tr>
        <w:trPr>
          <w:trHeight w:val="12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riorida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ância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08280</wp:posOffset>
                      </wp:positionV>
                      <wp:extent cx="1108710" cy="226695"/>
                      <wp:effectExtent l="5080" t="8255" r="13335" b="7620"/>
                      <wp:wrapNone/>
                      <wp:docPr id="8" name="Seta para a direit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eta para a direita 4" fillcolor="white" stroked="t" o:allowincell="t" style="position:absolute;margin-left:11.65pt;margin-top:16.4pt;width:87.25pt;height:1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quer empres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deve ser de base tecnológic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deve se relacionar com outras empresas já instaladas no parqu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deve apresentar viabilidade operacion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deve apresentar viabilidade mercadológic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deve apresentar viabilidade financeir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deve estar de acordo com as competências do parqu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prioriza os eixos do ministério da ciência, tecnologia e inovaçã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, descreva:____</w:t>
            </w:r>
            <w:r>
              <w:rPr>
                <w:rFonts w:cs="Arial" w:ascii="Arial" w:hAnsi="Arial"/>
                <w:caps/>
                <w:sz w:val="20"/>
                <w:szCs w:val="20"/>
              </w:rPr>
              <w:t>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CARACTERÍSTICAS DAS INCUBADAS - Em relação ao Parque, a característica das empresas incubadas deve ser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75"/>
        <w:gridCol w:w="501"/>
        <w:gridCol w:w="502"/>
        <w:gridCol w:w="501"/>
        <w:gridCol w:w="501"/>
        <w:gridCol w:w="496"/>
      </w:tblGrid>
      <w:tr>
        <w:trPr>
          <w:trHeight w:val="12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riorida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ância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08280</wp:posOffset>
                      </wp:positionV>
                      <wp:extent cx="1108710" cy="226695"/>
                      <wp:effectExtent l="5080" t="8255" r="13335" b="7620"/>
                      <wp:wrapNone/>
                      <wp:docPr id="9" name="Seta para a direit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eta para a direita 3" fillcolor="white" stroked="t" o:allowincell="t" style="position:absolute;margin-left:11.65pt;margin-top:16.4pt;width:87.25pt;height:1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ção vinculada à indústr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ção vinculada ao comérci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ção vinculada ao setor públic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ção vinculada ao ensino, pesquisa e extensã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, descreva:____</w:t>
            </w:r>
            <w:r>
              <w:rPr>
                <w:rFonts w:cs="Arial" w:ascii="Arial" w:hAnsi="Arial"/>
                <w:caps/>
                <w:sz w:val="20"/>
                <w:szCs w:val="20"/>
              </w:rPr>
              <w:t>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9) POSSE DO TERRENO</w:t>
      </w:r>
      <w:r>
        <w:rPr>
          <w:rFonts w:cs="Arial" w:ascii="Arial" w:hAnsi="Arial"/>
        </w:rPr>
        <w:t xml:space="preserve"> - Em relação a instalação de empresas dentro do terreno do Parque, o loteamento empresarial deve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75"/>
        <w:gridCol w:w="501"/>
        <w:gridCol w:w="502"/>
        <w:gridCol w:w="501"/>
        <w:gridCol w:w="501"/>
        <w:gridCol w:w="496"/>
      </w:tblGrid>
      <w:tr>
        <w:trPr>
          <w:trHeight w:val="12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riorida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ância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08280</wp:posOffset>
                      </wp:positionV>
                      <wp:extent cx="1108710" cy="226695"/>
                      <wp:effectExtent l="5080" t="8255" r="13335" b="7620"/>
                      <wp:wrapNone/>
                      <wp:docPr id="10" name="Seta para a direit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eta para a direita 2" fillcolor="white" stroked="t" o:allowincell="t" style="position:absolute;margin-left:11.65pt;margin-top:16.4pt;width:87.25pt;height:1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er, doar os terrenos para a implantação das empres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er os terrenos para a implantação das empres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r os terrenos para a implantação das empres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 e locar os imóveis para a implantação das empres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rque deve doar o terreno para que a empresa construa suas instalações e quando a empresa não estiver mais utilizando o terreno e as instalações, os mesmos devem ser doadas de volta ao parqu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, descreva:____</w:t>
            </w:r>
            <w:r>
              <w:rPr>
                <w:rFonts w:cs="Arial" w:ascii="Arial" w:hAnsi="Arial"/>
                <w:caps/>
                <w:sz w:val="20"/>
                <w:szCs w:val="20"/>
              </w:rPr>
              <w:t>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NATUREZA JURÍDICA DO PARQUE - Em relação a Gestão do Parque, de acordo com sua opinião a natureza jurídica do gestor deve ser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75"/>
        <w:gridCol w:w="501"/>
        <w:gridCol w:w="502"/>
        <w:gridCol w:w="501"/>
        <w:gridCol w:w="501"/>
        <w:gridCol w:w="496"/>
      </w:tblGrid>
      <w:tr>
        <w:trPr>
          <w:trHeight w:val="12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riorida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ância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08280</wp:posOffset>
                      </wp:positionV>
                      <wp:extent cx="1108710" cy="226695"/>
                      <wp:effectExtent l="5080" t="8255" r="13335" b="7620"/>
                      <wp:wrapNone/>
                      <wp:docPr id="11" name="Seta para a direit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eta para a direita 1" fillcolor="white" stroked="t" o:allowincell="t" style="position:absolute;margin-left:11.65pt;margin-top:16.4pt;width:87.25pt;height:1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quer model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, descreva:____</w:t>
            </w:r>
            <w:r>
              <w:rPr>
                <w:rFonts w:cs="Arial" w:ascii="Arial" w:hAnsi="Arial"/>
                <w:caps/>
                <w:sz w:val="20"/>
                <w:szCs w:val="20"/>
              </w:rPr>
              <w:t>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rFonts w:ascii="Arial" w:hAnsi="Arial" w:cs="Arial"/>
      <w:bCs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51:00Z</dcterms:created>
  <dc:creator>MEUS DOCUMENTOS</dc:creator>
  <dc:description/>
  <dc:language>en-US</dc:language>
  <cp:lastModifiedBy>MEUS DOCUMENTOS</cp:lastModifiedBy>
  <dcterms:modified xsi:type="dcterms:W3CDTF">2013-05-06T17:52:00Z</dcterms:modified>
  <cp:revision>1</cp:revision>
  <dc:subject/>
  <dc:title/>
</cp:coreProperties>
</file>