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isseminação (%) da posse de escravos por faixas de fortuna (em real) no termo de Vila do Carmo, 1713-1756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612"/>
        <w:gridCol w:w="712"/>
        <w:gridCol w:w="612"/>
        <w:gridCol w:w="712"/>
        <w:gridCol w:w="612"/>
        <w:gridCol w:w="712"/>
      </w:tblGrid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s de fortuna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-173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1-17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-1756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9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0$000-1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12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00$000-4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1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000$000-9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44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0$000-14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8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0$000-19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:000$000-49:999$9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3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ima de 50:000$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Índice de Gini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5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1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49</w:t>
            </w:r>
          </w:p>
        </w:tc>
      </w:tr>
      <w:tr>
        <w:trPr>
          <w:trHeight w:val="2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édia por proprietário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6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93</w:t>
            </w:r>
          </w:p>
        </w:tc>
      </w:tr>
    </w:tbl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Fonte: ACSM, IPM, 1º e 2º ofícios.</w:t>
      </w:r>
    </w:p>
    <w:p>
      <w:pPr>
        <w:pStyle w:val="Normal"/>
        <w:ind w:left="1980" w:hanging="90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egenda: 1 - % de inventários sem escravos da faixa em frente do total de inventários entre 1713 e 1756 arrolados na tabela, 327; 2 - % de inventários com escravos frente ao total de inventários com escravos do período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Relação (em real) entre o volume total transacionado no termo de Vila do Carmo com o total do crédito presente nos livros de nota, 1711-1730</w:t>
      </w:r>
    </w:p>
    <w:tbl>
      <w:tblPr>
        <w:tblW w:w="5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462"/>
        <w:gridCol w:w="562"/>
        <w:gridCol w:w="1312"/>
        <w:gridCol w:w="562"/>
        <w:gridCol w:w="712"/>
      </w:tblGrid>
      <w:tr>
        <w:trPr>
          <w:trHeight w:val="24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1-171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:133$39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:235$7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5</w:t>
            </w:r>
          </w:p>
        </w:tc>
      </w:tr>
      <w:tr>
        <w:trPr>
          <w:trHeight w:val="24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6-172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:690$8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:866$8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1</w:t>
            </w:r>
          </w:p>
        </w:tc>
      </w:tr>
      <w:tr>
        <w:trPr>
          <w:trHeight w:val="24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-173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4:027$3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:658$1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8</w:t>
            </w:r>
          </w:p>
        </w:tc>
      </w:tr>
      <w:tr>
        <w:trPr>
          <w:trHeight w:val="247" w:hRule="atLeas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9:851$6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:760$7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56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Fonte: ACSM, LN 01-15 e 25-35, ECV e EC.</w:t>
      </w:r>
    </w:p>
    <w:p>
      <w:pPr>
        <w:pStyle w:val="Normal"/>
        <w:ind w:left="2160" w:hanging="90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Legenda: A – valor total transacionado no período; B – nº. de escrituras de compra e venda do período; C – valor total do crédito no período; D – nº. de escrituras de crédito do período; E - % de C em 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Participação (%) dos homens de negócio e senhores de engenho no valor total dos empréstimos (Rio de Janeiro, 1650-1750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0"/>
        <w:gridCol w:w="659"/>
        <w:gridCol w:w="660"/>
        <w:gridCol w:w="659"/>
        <w:gridCol w:w="660"/>
        <w:gridCol w:w="659"/>
        <w:gridCol w:w="660"/>
        <w:gridCol w:w="659"/>
        <w:gridCol w:w="66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-1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-1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-1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-16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-1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-17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-1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-17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-17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ens de negóci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hores de engenh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ro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Fonte: Sampaio, 2003: 190-191, tabela 4.1 (adaptada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Legenda: A – índice ponderado sobre o montante total do crédito no período, 100 igual a 11:701$66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 – Relação (em real) entre dívidas ativas e passivas, termo de Vila do Carmo, 1713-17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876800" cy="246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2463120"/>
                          <a:chOff x="0" y="0"/>
                          <a:chExt cx="4876920" cy="24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76920" cy="24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7520"/>
                            <a:ext cx="4772160" cy="20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2160" cy="19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72160" cy="19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29600"/>
                                <a:ext cx="3878640" cy="148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62000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32228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02420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72576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42804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29600"/>
                                <a:ext cx="38786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29600"/>
                                <a:ext cx="3878640" cy="1489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29600"/>
                                <a:ext cx="720" cy="1489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620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3222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0242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725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4280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29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15667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92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158940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59696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1543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158184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59696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00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50552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158184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452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1475280"/>
                                <a:ext cx="47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452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96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1490400"/>
                                <a:ext cx="47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155916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15667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521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400" y="15667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1543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08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160" y="1490400"/>
                                <a:ext cx="47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1589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040" y="1490400"/>
                                <a:ext cx="47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1337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32984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080" y="159696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28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720" y="1521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0" y="1444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1497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040" y="1521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2480" y="13604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1459800"/>
                                <a:ext cx="471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9720" y="157428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6240" y="15285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468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3480" y="1452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92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100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9440" y="1521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824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668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5591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920" y="116136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164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440" y="13147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888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7320" y="15361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6120" y="14065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4560" y="15667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364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080" y="1543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0880" y="1237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9320" y="138312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812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6560" y="94752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464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3080" y="15134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1520" y="1551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0320" y="1169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760" y="932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0" y="9705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628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5080" y="1521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3520" y="15285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2320" y="1596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760" y="151344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0" y="135252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7280" y="1322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720" y="15285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4520" y="5346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2960" y="15436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1400" y="9324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0480" y="121500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9280" y="588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7720" y="12992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6160" y="6184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4960" y="157428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3400" y="107784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2200" y="86292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720" y="158184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7160" y="10929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0" y="1154520"/>
                                <a:ext cx="475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3480" y="405360"/>
                                <a:ext cx="475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48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15969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168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92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5800" y="160488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55124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56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36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156672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5969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12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56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150552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240" y="159696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532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15742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56672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000" y="1612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9440" y="15591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8240" y="15285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6960" y="15591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576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4200" y="15969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000" y="15591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1440" y="146772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159696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5742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15969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0" y="15436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15742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080" y="15512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116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960" y="156672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0" y="15436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5640" y="152856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080" y="145980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160" y="15591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0600" y="14295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9400" y="14598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840" y="14979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6280" y="1513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5080" y="15742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416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2600" y="15742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1040" y="158940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15285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8280" y="158184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080" y="1551240"/>
                                <a:ext cx="565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0" y="155916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0" y="15818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60488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0480" y="151344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280" y="1467720"/>
                                <a:ext cx="572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47720" y="14976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0" y="13449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16048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040" y="13982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480" y="15742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15134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9720" y="141408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14976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1437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11080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3480" y="1437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383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1000" y="15436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9440" y="1383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8240" y="15591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12916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120" y="13604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150516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1640" y="1566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440" y="15818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880" y="15591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7320" y="12916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6120" y="12690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4560" y="13982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3640" y="13982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080" y="1383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15894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9320" y="15210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120" y="15512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560" y="13298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4640" y="14828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3080" y="12916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1520" y="13525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0320" y="1467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760" y="11462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0" y="16048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6280" y="1383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5080" y="1467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3520" y="6573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2320" y="11692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760" y="116928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131472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15134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720" y="10083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4520" y="1467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2960" y="15210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1400" y="1467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13298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9280" y="160488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7720" y="15667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6160" y="114624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4960" y="28260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13298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2200" y="9626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720" y="6649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123012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0" y="12765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480" y="1505160"/>
                              <a:ext cx="5724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1440" y="1550880"/>
                              <a:ext cx="8136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252440"/>
                              <a:ext cx="5594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954360"/>
                              <a:ext cx="629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56640"/>
                              <a:ext cx="629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358200"/>
                              <a:ext cx="629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0480"/>
                              <a:ext cx="6292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8480" y="1704600"/>
                              <a:ext cx="1093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1773000"/>
                              <a:ext cx="475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760" y="1726560"/>
                              <a:ext cx="3441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At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560" y="1788840"/>
                              <a:ext cx="5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6240" y="1726560"/>
                              <a:ext cx="4622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Pass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72160" cy="19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384pt;height:193.95pt" coordorigin="360,173" coordsize="7680,3879">
                <v:rect id="shape_0" stroked="f" o:allowincell="f" style="position:absolute;left:360;top:173;width:7679;height:38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5;top:248;width:7515;height:3158">
                  <v:group id="shape_0" style="position:absolute;left:435;top:248;width:7515;height:2997">
                    <v:rect id="shape_0" fillcolor="white" stroked="t" o:allowincell="f" style="position:absolute;left:435;top:248;width:7514;height:2996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white" stroked="f" o:allowincell="f" style="position:absolute;left:1692;top:452;width:6107;height:23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92,2799" to="7799,27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2,2330" to="7799,23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2,1861" to="7799,18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2,1391" to="7799,13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2,922" to="7799,9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92,452" to="7799,4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92;top:452;width:6107;height:2345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line id="shape_0" from="1692,452" to="1692,27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2799" to="1691,27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2330" to="1691,23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1861" to="1691,18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1391" to="1691,139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922" to="1691,92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33,452" to="1691,4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92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7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2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7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72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02;top:271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7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92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37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2;top:2751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7;top:2763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1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16;top:267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61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6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1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6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26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71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16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1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06;top:2739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51;top:2763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5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40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5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0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75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20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50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95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40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85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30;top:2619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5;top:2739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19;top:253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4;top:2571;width:74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09;top:253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4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99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29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74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9;top:2595;width:74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4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9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4;top:2703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98;top:271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43;top:264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88;top:271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33;top:267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78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23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53;top:2595;width:74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98;top:275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3;top:2595;width:74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88;top:2354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33;top:2342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8;top:2763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2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67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12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57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02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47;top:264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77;top:252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22;top:260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67;top:264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2;top:2390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57;top:2547;width:73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02;top:2727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46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1;top:265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36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81;top:253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26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56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01;top:264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46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91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36;top:270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81;top:2077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25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70;top:2318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15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60;top:266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5;top:24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50;top:271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80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25;top:267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70;top:219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15;top:242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60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05;top:1740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9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94;top:263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9;top:269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84;top:208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29;top:171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74;top:177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04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49;top:264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94;top:265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9;top:2763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84;top:2631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29;top:2378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73;top:2330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18;top:2655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63;top:1090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8;top:267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53;top:171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83;top:2161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28;top:1174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73;top:2294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18;top:1222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3;top:2727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08;top:1945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53;top:1607;width:73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42;top:273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87;top:1969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2;top:2066;width:74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07;top:886;width:74;height: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1692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37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82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27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72;top:276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2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47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92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37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82;top:2775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27;top:2691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71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16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61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06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51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96;top:271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26;top:276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71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16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61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06;top:2619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51;top:2763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95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40;top:272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85;top:271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0;top:278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75;top:270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20;top:265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50;top:270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95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40;top:276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85;top:270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30;top:2559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5;top:2763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19;top:272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64;top:276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09;top:267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54;top:272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99;top:269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29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74;top:271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9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64;top:267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09;top:2655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54;top:2547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98;top:270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43;top:249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88;top:254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33;top:260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78;top:263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23;top:272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53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98;top:2727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43;top:275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88;top:265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33;top:2739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78;top:2691;width:88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22;top:2703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67;top:273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12;top:2775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57;top:2631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02;top:2559;width:89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4447;top:260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77;top:236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22;top:277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67;top:2450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12;top:2727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57;top:2631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02;top:2475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46;top:260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91;top:2511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36;top:199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81;top:2511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26;top:242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56;top:267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01;top:242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46;top:270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91;top:2282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36;top:2390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81;top:2618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25;top:271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70;top:273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15;top:270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60;top:2282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05;top:224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50;top:2450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80;top:2450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25;top:242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70;top:2751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15;top:264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60;top:2691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05;top:2342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49;top:258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94;top:2282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39;top:2378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84;top:255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29;top:205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74;top:277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04;top:242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49;top:255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94;top:128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39;top:208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84;top:2089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29;top:2318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73;top:2631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18;top:1836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63;top:255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08;top:264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53;top:2559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83;top:2342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28;top:277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73;top:271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18;top:205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63;top:693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08;top:2342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53;top:1764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42;top:129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87;top:2185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32;top:2258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07;top:2618;width:89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29;top:2690;width:127;height:21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2220;width:88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1751;width:99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1282;width:99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812;width:99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;top:343;width:990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18;top:2932;width:1721;height:27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oval id="shape_0" fillcolor="black" stroked="t" o:allowincell="f" style="position:absolute;left:3908;top:3040;width:74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58;top:2967;width:541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642;top:3065;width:88;height:1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791;top:2967;width:7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Pass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5;top:248;width:7514;height:2996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Fonte: ACSM, IPM, 1º e 2 º ofíci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I – Relação (em real) entre escravos e dívidas passivas, termo de Vila do Carmo, 1713-1756</w:t>
      </w:r>
    </w:p>
    <w:p>
      <w:pPr>
        <w:pStyle w:val="Normal"/>
        <w:tabs>
          <w:tab w:val="clear" w:pos="708"/>
          <w:tab w:val="left" w:pos="5983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4910455" cy="2492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2492280"/>
                          <a:chOff x="0" y="0"/>
                          <a:chExt cx="4910400" cy="249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0400" cy="24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7520"/>
                            <a:ext cx="480564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5640" cy="176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5640" cy="176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0400"/>
                                <a:ext cx="3939480" cy="135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50012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22616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95328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68652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41364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0400"/>
                                <a:ext cx="3939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0400"/>
                                <a:ext cx="3939480" cy="135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0400"/>
                                <a:ext cx="720" cy="135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5001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226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9532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6865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3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140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388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939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1177920"/>
                                <a:ext cx="475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3107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13316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3953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125424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43028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324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275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882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1037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1269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1240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261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1388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13737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1416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1472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1065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1107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11005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14230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13456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13665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12826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120" y="798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1409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138060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139536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14230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0680" y="995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760" y="1380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56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7640" y="13456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080" y="14788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16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0" y="1254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48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920" y="1416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00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1359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6240" y="14230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4960" y="12193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1402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840" y="12826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36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11354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680" y="12333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5120" y="1402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200" y="1416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2640" y="483840"/>
                                <a:ext cx="475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144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520" y="145800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8960" y="144396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732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6120" y="1002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4560" y="812880"/>
                                <a:ext cx="475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3640" y="13039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080" y="10515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13737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960" y="1107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868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7480" y="13316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92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5000" y="1338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3440" y="1409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2520" y="13665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1320" y="1451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976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840" y="1254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7280" y="1317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36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160" y="13107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0" y="1296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2680" y="1128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120" y="13665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0200" y="13665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000" y="10796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080" y="1275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6520" y="1296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960" y="1388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040" y="114948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2840" y="114948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0" y="11214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9640" y="1254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440" y="1072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716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960" y="13525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5040" y="1380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3480" y="1409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228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1000" y="13806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8880" y="12474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732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0" y="1261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4840" y="1338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3640" y="12542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72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1160" y="14230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240" y="13316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8680" y="1430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7480" y="13597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6560" y="14788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500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080" y="1451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2520" y="1016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1320" y="14371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0" y="14439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8840" y="1191960"/>
                                <a:ext cx="471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1037160"/>
                                <a:ext cx="471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0" y="14511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720" y="13039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3520" y="11563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96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1040" y="1402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9480" y="12193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8560" y="11426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7360" y="1324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5800" y="8618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4880" y="13248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3320" y="12193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0" y="130392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402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0280" y="139536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720" y="12474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16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624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5040" y="12898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4120" y="1472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560" y="1472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1000" y="14580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080" y="146520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8880" y="95328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960" y="1409040"/>
                                <a:ext cx="475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" y="14788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1402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14090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1402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240" y="14511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040" y="14439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14788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1177920"/>
                                <a:ext cx="565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640" y="1492920"/>
                                <a:ext cx="565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3881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1465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13953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12333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12826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200" y="13316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135972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12618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0656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0" y="149292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040" y="14860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1402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920" y="149292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360" y="14720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0728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880" y="121932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8960" y="1465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118512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6480" y="12826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13953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3720" y="146520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0" y="136656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240" y="14860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0320" y="14162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120" y="11426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560" y="147204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1478880"/>
                                <a:ext cx="5724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5080" y="1443960"/>
                                <a:ext cx="56520" cy="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4160" y="148608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10864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1451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56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64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14371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148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624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1296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840" y="12826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13248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1451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0" y="14162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6680" y="1451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4200" y="14302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2640" y="13953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1440" y="14929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0520" y="148608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8960" y="147888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7320" y="1451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120" y="11145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4560" y="6235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3640" y="1402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10587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160" y="1402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960" y="12333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480" y="14162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13525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1359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344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132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840" y="1388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1359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36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160" y="1359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2680" y="12826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120" y="13525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14371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280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080" y="1388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520" y="13107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45800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143712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25496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0" y="1359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9640" y="11984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440" y="10864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960" y="1423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5040" y="1388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48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228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13107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980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8880" y="11984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14929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0" y="13316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840" y="13388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3640" y="11984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72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14788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0240" y="11145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748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6560" y="1402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00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2520" y="8967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8840" y="103068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920" y="939240"/>
                              <a:ext cx="5652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720" y="14371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3520" y="1296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960" y="12477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9480" y="6166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8560" y="14511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736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800" y="1409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4880" y="14302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3320" y="11779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0" y="12967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280" y="14580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720" y="13525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160" y="1465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624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5040" y="144396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4120" y="147204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2560" y="14929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100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080" y="149292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880" y="1009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960" y="148608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1436400"/>
                              <a:ext cx="813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1163520"/>
                              <a:ext cx="6357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889200"/>
                              <a:ext cx="7156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623160"/>
                              <a:ext cx="7156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349920"/>
                              <a:ext cx="7156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" y="76320"/>
                              <a:ext cx="7156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1280" y="1576800"/>
                              <a:ext cx="12276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640160"/>
                              <a:ext cx="4752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597680"/>
                              <a:ext cx="501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Escra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7920" y="1654200"/>
                              <a:ext cx="5724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520" y="1597680"/>
                              <a:ext cx="4838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Pass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5640" cy="176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65pt;width:386.65pt;height:196.25pt" coordorigin="360,173" coordsize="7733,3925">
                <v:rect id="shape_0" stroked="f" o:allowincell="f" style="position:absolute;left:360;top:173;width:7732;height:392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35;top:248;width:7568;height:2919">
                  <v:group id="shape_0" style="position:absolute;left:435;top:248;width:7568;height:2782">
                    <v:rect id="shape_0" fillcolor="white" stroked="t" o:allowincell="f" style="position:absolute;left:435;top:248;width:7567;height:2781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white" stroked="f" o:allowincell="f" style="position:absolute;left:1679;top:469;width:6203;height:21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679,2610" to="7882,26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9,2179" to="7882,21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9,1749" to="7882,17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9,1329" to="7882,13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9,899" to="7882,8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79,469" to="7882,4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679;top:469;width:6203;height:2140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line id="shape_0" from="1679,469" to="1679,26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2610" to="1678,26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2179" to="1678,217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1749" to="1678,17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1329" to="1678,13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899" to="1678,8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19,469" to="1678,4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679;top:24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09;top:172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54;top:2103;width:7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84;top:231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9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74;top:234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04;top:244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49;top:2223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79;top:2500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23;top:23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53;top:225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98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43;top:163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3;top:188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18;top:224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48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93;top:220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38;top:223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68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13;top:24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43;top:24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8;top:247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33;top:256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3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08;top:192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8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83;top:199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3;top:198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58;top:24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03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33;top:23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78;top:24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08;top:226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53;top:150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98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28;top:24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73;top:2422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03;top:2445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7;top:24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92;top:181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22;top:24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7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97;top:23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42;top:257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72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17;top:222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62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92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37;top:247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7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12;top:23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7;top:24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87;top:216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32;top:24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62;top:226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07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37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82;top:203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27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57;top:219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02;top:24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32;top:247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7;top:1010;width:7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22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52;top:2544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97;top:2522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26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71;top:182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16;top:1528;width:74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46;top:230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1;top:190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21;top:24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66;top:199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96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41;top:234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86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6;top:23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61;top:24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91;top:24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36;top:253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81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1;top:222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56;top:232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86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1;top:231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76;top:229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06;top:202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51;top:24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81;top:24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26;top:194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56;top:225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01;top:229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46;top:24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76;top:2058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21;top:2058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50;top:201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5;top:222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40;top:193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70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15;top:237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45;top:24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90;top:24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35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65;top:24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10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0;top:221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85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15;top:223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60;top:23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05;top:222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35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80;top:24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10;top:234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55;top:2500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00;top:238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30;top:257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175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05;top:253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50;top:184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295;top:251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25;top:252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70;top:2125;width:73;height:5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00;top:1881;width:73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44;top:2533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74;top:230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19;top:206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64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94;top:24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39;top:216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69;top:204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14;top:23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59;top:160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89;top:233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34;top:2168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64;top:2301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09;top:245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9;top:244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84;top:2212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29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59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04;top:227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34;top:256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79;top:2566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24;top:2544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54;top:2555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9;top:1749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29;top:2467;width:74;height:5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black" stroked="t" o:allowincell="f" style="position:absolute;left:1679;top:257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09;top:245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54;top:246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84;top:245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29;top:2533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74;top:2522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4;top:257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49;top:2103;width:88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79;top:2599;width:88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23;top:2434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53;top:255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98;top:244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43;top:2190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73;top:226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18;top:234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48;top:2389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93;top:223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38;top:192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68;top:2599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13;top:258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43;top:245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88;top:2599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33;top:256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63;top:193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08;top:216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38;top:255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83;top:2114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13;top:226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58;top:244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03;top:2555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3;top:2400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78;top:258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08;top:2478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53;top:204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98;top:2566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28;top:2577;width:89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73;top:2522;width:88;height:1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3103;top:2588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47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92;top:195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22;top:253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67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7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42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372;top:2511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17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62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492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37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67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12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57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87;top:229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32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62;top:226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07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37;top:233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882;top:253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27;top:247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57;top:253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02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32;top:250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77;top:244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22;top:259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52;top:2588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197;top:2577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26;top:253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271;top:200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16;top:123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46;top:245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391;top:191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21;top:245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66;top:219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496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41;top:247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586;top:237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16;top:23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61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691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36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1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11;top:243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56;top:23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886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31;top:23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76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06;top:226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51;top:237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081;top:2511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26;top:6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156;top:243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01;top:231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46;top:2544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276;top:2511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21;top:2224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50;top:23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395;top:213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40;top:195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70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15;top:248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45;top:243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90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35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665;top:231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10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40;top:213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785;top:259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15;top:234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60;top:235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05;top:213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35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980;top:257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10;top:200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55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00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30;top:245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175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05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50;top:166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95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25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370;top:1871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00;top:1727;width:88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44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474;top:2511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19;top:229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64;top:221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594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39;top:121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69;top:253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14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59;top:246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89;top:250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34;top:210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864;top:2290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09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39;top:2544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84;top:237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29;top:2555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59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04;top:2522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34;top:2566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79;top:259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24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54;top:2599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99;top:1837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29;top:2588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415;top:2510;width:127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2080;width:1000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648;width:1126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29;width:1126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99;width:1126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68;width:1126;height:2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3807;top:2731;width:1932;height:253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oval id="shape_0" fillcolor="black" stroked="t" o:allowincell="f" style="position:absolute;left:3897;top:2831;width:74;height: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035;top:2764;width:789;height:4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Escra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4841;top:2853;width:89;height:1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974;top:2764;width:761;height:40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Pass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5;top:248;width:7567;height:2781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Fonte: ACSM, IPM, 1º e 2 º ofíci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center"/>
        <w:rPr/>
      </w:pPr>
      <w:r>
        <w:rPr>
          <w:rFonts w:cs="Times New Roman" w:ascii="Times New Roman" w:hAnsi="Times New Roman"/>
        </w:rPr>
        <w:t>Tabela IV – Participação (%) dos escravos, dívidas passivas e ativas nos inventários pobres e médios da comarca de Rio das Velhas, 1713-177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6"/>
        <w:gridCol w:w="661"/>
        <w:gridCol w:w="861"/>
        <w:gridCol w:w="816"/>
        <w:gridCol w:w="661"/>
        <w:gridCol w:w="861"/>
        <w:gridCol w:w="816"/>
        <w:gridCol w:w="661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-173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-1753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-177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av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v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v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5983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Fonte: (Santos, 2005:102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áfico III – Relação (em real) entre bens de raiz e dívidas passivas, termo de Vila do Carmo, 1713-1756</w:t>
      </w:r>
    </w:p>
    <w:p>
      <w:pPr>
        <w:pStyle w:val="Normal"/>
        <w:tabs>
          <w:tab w:val="clear" w:pos="708"/>
          <w:tab w:val="left" w:pos="598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4871720" cy="270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880" cy="2709000"/>
                          <a:chOff x="0" y="0"/>
                          <a:chExt cx="4871880" cy="270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7188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520" y="45720"/>
                            <a:ext cx="4767120" cy="26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7120" cy="254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7120" cy="254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3480"/>
                                <a:ext cx="3855600" cy="19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5964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77048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38096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99180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60192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3480"/>
                                <a:ext cx="3855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3480"/>
                                <a:ext cx="3855600" cy="194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3480"/>
                                <a:ext cx="720" cy="1946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159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770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13809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9918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6019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134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1132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21412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2122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2132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280" y="2132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21412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21132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2066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2122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122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2122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09412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15064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2066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21132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2132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20109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2132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0206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20854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2103840"/>
                                <a:ext cx="56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10384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2150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203904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20757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240" y="2132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210384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2066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20109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1132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209412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200" y="20574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640" y="20390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19461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19461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5120" y="21132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20023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0023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20206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20941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20941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0" y="193752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840" y="203904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920" y="20941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1360" y="18910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075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860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040" y="21132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584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4280" y="20206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3360" y="16128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1080" y="19558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9880" y="17978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8320" y="2141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7120" y="18727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560" y="210384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0" y="20206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0" y="18910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240" y="19926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9320" y="19278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0" y="16959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840" y="19742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5280" y="14828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080" y="19188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2520" y="18543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960" y="20574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040" y="18543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7480" y="2075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7330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4720" y="18262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80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1040" y="14547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9480" y="173304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560" y="17056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0" y="18727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0" y="18727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240" y="18543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1680" y="2122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480" y="20293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560" y="20757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0" y="19836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080" y="152892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4520" y="17330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2960" y="1816200"/>
                                <a:ext cx="57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760" y="19558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0200" y="15480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8640" y="185436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7440" y="19558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5160" y="8985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4240" y="15667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3040" y="15667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1480" y="161280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720" y="17607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7160" y="202068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960" y="13626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3680" y="20293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2480" y="19645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0920" y="17791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0" y="20854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440" y="153864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240" y="4075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177912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4120" y="1297800"/>
                                <a:ext cx="5652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2200" y="90792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0640" y="16498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9440" y="171468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7880" y="2010960"/>
                                <a:ext cx="5724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13228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212292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116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904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280" y="213228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212292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209412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48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2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1680" y="209412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211320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544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88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209412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1400" y="207576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200" y="210384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211320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72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516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960" y="209412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084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9640" y="208548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205740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209412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2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368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2120" y="20574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21132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936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7800" y="206676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207576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312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2200" y="208548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64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08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208548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320" y="212292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5120" y="2010960"/>
                                <a:ext cx="4716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840" y="208548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1640" y="210384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080" y="212292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209412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0" y="20484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0" y="2075760"/>
                                <a:ext cx="475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840" y="2103840"/>
                                <a:ext cx="471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920" y="203904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1360" y="201096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9800" y="2048400"/>
                                <a:ext cx="475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78600" y="20581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040" y="206676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840" y="207648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205812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2104560"/>
                              <a:ext cx="4716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0206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880" y="21139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8320" y="210456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7120" y="209484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21232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204840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0" y="197496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202068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9320" y="20300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0" y="19285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840" y="17704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210456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080" y="20581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2520" y="16592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960" y="185436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9040" y="19652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18262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9285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720" y="197496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800" y="207648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19652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159444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9480" y="188208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560" y="20581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191016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0" y="19375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240" y="20023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1680" y="19558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480" y="207648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560" y="196524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0" y="193752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080" y="20023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520" y="174240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960" y="19558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1760" y="207648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200" y="210456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8640" y="19004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7440" y="184536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16408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4240" y="17521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3040" y="191016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1480" y="16318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720" y="18820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160" y="205812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960" y="158544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3680" y="18356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480" y="19004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0920" y="19652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7150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440" y="2085480"/>
                              <a:ext cx="475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240" y="189108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5680" y="187272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4120" y="2020680"/>
                              <a:ext cx="4716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2200" y="12517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0640" y="165024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440" y="80640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7880" y="1928520"/>
                              <a:ext cx="475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720" y="2075760"/>
                              <a:ext cx="81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40" y="1686600"/>
                              <a:ext cx="635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297440"/>
                              <a:ext cx="715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907560"/>
                              <a:ext cx="715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1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18040"/>
                              <a:ext cx="715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0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28880"/>
                              <a:ext cx="7156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25.000.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5400" y="2299320"/>
                              <a:ext cx="10447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2401560"/>
                              <a:ext cx="57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6520" y="2325960"/>
                              <a:ext cx="48384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Pass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240" y="2382480"/>
                              <a:ext cx="4716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200" y="2325960"/>
                              <a:ext cx="27360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Book Antiqua" w:hAnsi="Book Antiqua" w:eastAsia="Times New Roman" w:cs="Book Antiqua"/>
                                    <w:color w:val="000000"/>
                                    <w:lang w:val="en-US" w:bidi="ar-SA"/>
                                  </w:rPr>
                                  <w:t>Rai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67120" cy="254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65pt;width:383.6pt;height:213.3pt" coordorigin="540,173" coordsize="7672,4266">
                <v:rect id="shape_0" stroked="f" o:allowincell="f" style="position:absolute;left:540;top:173;width:7671;height:41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5;top:245;width:7507;height:4194">
                  <v:group id="shape_0" style="position:absolute;left:615;top:245;width:7507;height:4000">
                    <v:rect id="shape_0" fillcolor="white" stroked="t" o:allowincell="f" style="position:absolute;left:615;top:245;width:7506;height:3999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white" stroked="f" o:allowincell="f" style="position:absolute;left:1871;top:581;width:6071;height:30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71,3646" to="7942,36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1,3033" to="7942,30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1,2420" to="7942,24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1,1807" to="7942,18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1,1193" to="7942,11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71,581" to="7942,5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871;top:581;width:6071;height:3064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  <v:line id="shape_0" from="1871,581" to="1871,364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3646" to="1870,364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3033" to="1870,303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2420" to="1870,242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1807" to="1870,180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1193" to="1870,119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11,581" to="1870,58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871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16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61;top:357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06;top:3617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50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080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25;top:358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70;top:360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16;top:360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260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05;top:3617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50;top:357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94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39;top:350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84;top:358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14;top:358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59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04;top:358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49;top:354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694;top:3632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38;top:350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783;top:357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28;top:360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73;top:341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19;top:360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48;top:342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993;top:3529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38;top:3558;width:88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082;top:3558;width:89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27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173;top:363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17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62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07;top:3456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52;top:3514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81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27;top:360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71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16;top:3558;width:89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561;top:350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06;top:341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51;top:357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696;top:354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40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785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15;top:348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60;top:3456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05;top:331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50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95;top:3310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41;top:357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084;top:339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30;top:339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174;top:342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19;top:354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49;top:354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294;top:3296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39;top:3456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83;top:354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28;top:322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473;top:351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18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563;top:357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09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53;top:3427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683;top:2785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27;top:332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772;top:3076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17;top:361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863;top:319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07;top:3558;width:89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52;top:342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97;top:322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42;top:3383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86;top:3281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17;top:2916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61;top:335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6;top:258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51;top:326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96;top:3165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341;top:3485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385;top:316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30;top:351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475;top:297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20;top:3121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50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595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40;top:2536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85;top:2974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29;top:2931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74;top:319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20;top:319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64;top:316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09;top:358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54;top:3441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85;top:3514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9;top:3369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74;top:2653;width:89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118;top:2974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163;top:3105;width:89;height:1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08;top:332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53;top:268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98;top:3165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43;top:3325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387;top:1660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17;top:271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462;top:271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07;top:278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597;top:301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42;top:3427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687;top:2391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31;top:3441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77;top:333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21;top:304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51;top:3529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896;top:2668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941;top:887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986;top:3047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31;top:2289;width:88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75;top:167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20;top:2843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65;top:2945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210;top:3412;width:89;height:1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871;top:360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16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61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6;top:3588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50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80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25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70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16;top:360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60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05;top:3588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0;top:3543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4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39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484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14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59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04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49;top:3543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4;top:3573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38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3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28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73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19;top:3543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8;top:3514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93;top:3558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38;top:3573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82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27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73;top:3543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17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62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07;top:3529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52;top:3485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81;top:3543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27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471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16;top:3485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1;top:3573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06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51;top:3500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696;top:3514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40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85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15;top:3529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60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05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50;top:3529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95;top:3588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41;top:3412;width:73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84;top:3529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30;top:3558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74;top:3588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19;top:3543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49;top:3471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94;top:3514;width:74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39;top:3558;width:73;height:7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83;top:3456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28;top:3412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73;top:3471;width:74;height:7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4518;top:348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63;top:3500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9;top:3515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53;top:3486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83;top:3559;width:73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27;top:3427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72;top:3574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17;top:3559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3;top:3544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07;top:3589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52;top:3471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997;top:3355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42;top:3427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086;top:3442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17;top:3282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161;top:3033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06;top:3559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51;top:348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96;top:2858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41;top:3165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85;top:3340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30;top:3121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75;top:3282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20;top:3355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0;top:3515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95;top:3340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40;top:2756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685;top:3209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29;top:348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74;top:3253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20;top:329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4;top:3398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09;top:3325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4;top:3515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85;top:3340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9;top:3296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74;top:3398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18;top:2989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63;top:3325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08;top:3515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53;top:3559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98;top:3238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43;top:3151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87;top:2829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17;top:3004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62;top:3253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07;top:2815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7;top:3209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42;top:3486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87;top:2742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31;top:313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7;top:3238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21;top:3340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1;top:294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96;top:3529;width:74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41;top:3223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86;top:3194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31;top:3427;width:73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75;top:2216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20;top:2844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165;top:1515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0;top:3282;width:74;height:7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608;top:3514;width:127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2901;width:1000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2288;width:1126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674;width:1126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1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061;width:1126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0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448;width:1126;height:30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25.000.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25;top:3866;width:1644;height:335;mso-wrap-style:none;v-text-anchor:middle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black" stroked="t" o:allowincell="f" style="position:absolute;left:4114;top:4027;width:89;height: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47;top:3908;width:761;height:5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Pass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5042;top:3997;width:73;height:7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190;top:3908;width:430;height:5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Book Antiqua" w:hAnsi="Book Antiqua" w:eastAsia="Times New Roman" w:cs="Book Antiqua"/>
                              <w:color w:val="000000"/>
                              <w:lang w:val="en-US" w:bidi="ar-SA"/>
                            </w:rPr>
                            <w:t>Rai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615;top:245;width:7506;height:3999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83" w:leader="none"/>
        </w:tabs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8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nte: ACSM, IPM, 1º e 2 º ofíci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3" w:leader="none"/>
        </w:tabs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V – Distribuição (#) dos inventários conforme o bem penhorado, termo de Vila do Carmo, 1713-1756</w:t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35"/>
        <w:gridCol w:w="846"/>
        <w:gridCol w:w="725"/>
        <w:gridCol w:w="869"/>
        <w:gridCol w:w="183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ixa de Fortu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rav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h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Identificado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:000$000-1: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:000$000-4: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:000$000-9: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0$000-14: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0$000-19:999$9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83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Fonte: ACSM, IPM, 1º e 2º ofíci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autor considera pobre os inventários até 999$999 e médio de 1:000$000 até 4:999$999 (Santos, 2005, p. 66).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19:00Z</dcterms:created>
  <dc:creator>user</dc:creator>
  <dc:description/>
  <cp:keywords/>
  <dc:language>en-US</dc:language>
  <cp:lastModifiedBy>user</cp:lastModifiedBy>
  <dcterms:modified xsi:type="dcterms:W3CDTF">2008-07-30T18:28:00Z</dcterms:modified>
  <cp:revision>3</cp:revision>
  <dc:subject/>
  <dc:title>TABELA I</dc:title>
</cp:coreProperties>
</file>