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vista de História Regi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versidade Estadual de Ponta Gros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n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ados Edito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utorizo, condicionada a aprovação pelo Conselho Editorial, a publicação do trabalho, </w:t>
      </w:r>
      <w:r>
        <w:rPr>
          <w:b/>
          <w:i/>
        </w:rPr>
        <w:t>“História e região: inovação e industrialização na economia salineira fluminense”</w:t>
      </w:r>
      <w:r>
        <w:rPr>
          <w:b/>
        </w:rPr>
        <w:t xml:space="preserve"> e a conseqüente cessão de direitos autorais para a Revista de História Reg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Campos dos Goytacazes, 13 de julho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alter Luiz Carneiro de Mattos Per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utor.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4:00Z</dcterms:created>
  <dc:creator>Walter</dc:creator>
  <dc:description/>
  <cp:keywords/>
  <dc:language>en-US</dc:language>
  <cp:lastModifiedBy>Walter</cp:lastModifiedBy>
  <dcterms:modified xsi:type="dcterms:W3CDTF">2010-07-13T20:35:00Z</dcterms:modified>
  <cp:revision>1</cp:revision>
  <dc:subject/>
  <dc:title>A</dc:title>
</cp:coreProperties>
</file>