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rícia Falco Genovez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uação em História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ado em História (Universidade Federal Fluminense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Vale do Rio Doce (Docente do Curso de História; Docente do corpo permanente do Mestrado em Gestão Integrada do Território/Pesquisadora do Núcleo de Estudos Históricos e Territoriais e do Observatório Interdisciplinar do Território)</w:t>
      </w:r>
    </w:p>
    <w:p>
      <w:pPr>
        <w:pStyle w:val="NormalWeb"/>
        <w:rPr/>
      </w:pPr>
      <w:r>
        <w:rPr/>
        <w:t>Endereço: Rua Cecil Rodrigues Coelho, 63</w:t>
      </w:r>
    </w:p>
    <w:p>
      <w:pPr>
        <w:pStyle w:val="NormalWeb"/>
        <w:rPr/>
      </w:pPr>
      <w:r>
        <w:rPr/>
        <w:t>Maria Eugênia – GV/MG</w:t>
      </w:r>
    </w:p>
    <w:p>
      <w:pPr>
        <w:pStyle w:val="NormalWeb"/>
        <w:rPr/>
      </w:pPr>
      <w:r>
        <w:rPr/>
        <w:t>CEP: 35058-595</w:t>
      </w:r>
    </w:p>
    <w:p>
      <w:pPr>
        <w:pStyle w:val="NormalWeb"/>
        <w:rPr/>
      </w:pPr>
      <w:r>
        <w:rPr/>
        <w:t xml:space="preserve">E-mail: </w:t>
      </w:r>
      <w:hyperlink r:id="rId2">
        <w:r>
          <w:rPr>
            <w:rStyle w:val="InternetLink"/>
          </w:rPr>
          <w:t>patricia.genovez@superig.com.br</w:t>
        </w:r>
      </w:hyperlink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gner Bravos Valadares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uação em Administração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trado em Gestão Integrada do Território (Universidade Vale do Rio Doce)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rPr/>
      </w:pPr>
      <w:r>
        <w:rPr/>
        <w:t xml:space="preserve">Instituto Doctum de Educação e Tecnologia. </w:t>
        <w:br/>
        <w:t>Rua João Pinheiro, 125</w:t>
        <w:br/>
        <w:t>Centro</w:t>
        <w:br/>
        <w:t>35300-000 - Caratinga, MG - Brasil</w:t>
        <w:br/>
        <w:t>Telefone: (33) 33224257</w:t>
      </w:r>
    </w:p>
    <w:p>
      <w:pPr>
        <w:pStyle w:val="NormalWeb"/>
        <w:spacing w:lineRule="auto" w:line="240" w:before="280" w:after="280"/>
        <w:rPr/>
      </w:pPr>
      <w:r>
        <w:rPr/>
        <w:t>E-mail: vagnerbvaladares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genovez@superig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9:30:00Z</dcterms:created>
  <dc:creator>Patrícia Genovez</dc:creator>
  <dc:description/>
  <dc:language>en-US</dc:language>
  <cp:lastModifiedBy>Patrícia Genovez</cp:lastModifiedBy>
  <dcterms:modified xsi:type="dcterms:W3CDTF">2013-07-06T19:30:00Z</dcterms:modified>
  <cp:revision>2</cp:revision>
  <dc:subject/>
  <dc:title/>
</cp:coreProperties>
</file>