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lorestas em territórios de fronteira: Sul do Brasil e Misiones – Argentina</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mo:</w:t>
      </w:r>
    </w:p>
    <w:p>
      <w:pPr>
        <w:pStyle w:val="Normal"/>
        <w:jc w:val="both"/>
        <w:rPr/>
      </w:pPr>
      <w:r>
        <w:rPr>
          <w:rFonts w:cs="Times New Roman" w:ascii="Times New Roman" w:hAnsi="Times New Roman"/>
          <w:lang w:eastAsia="pt-BR"/>
        </w:rPr>
        <w:t xml:space="preserve">O artigo analisa as descrições feitas por dois viajantes argentinos sobre a região de Misiones no final do século XIX. Parte da Província de Misiones na Argentina está inserida no Bioma Mata Atlântica, deixando evidente que a natureza independe de limites impostos pelos seres humanos.  Ênfase será dada à descrição da natureza e o estabelecimento de imigrantes. </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t>Palavras-chaves: História Ambiental; paisagens; relatos.</w:t>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t>Abstract:</w:t>
      </w:r>
    </w:p>
    <w:p>
      <w:pPr>
        <w:pStyle w:val="HTMLPreformatted"/>
        <w:shd w:fill="FFFFFF" w:val="clear"/>
        <w:jc w:val="both"/>
        <w:rPr/>
      </w:pPr>
      <w:r>
        <w:rPr>
          <w:rFonts w:cs="Times New Roman" w:ascii="Times New Roman" w:hAnsi="Times New Roman"/>
          <w:sz w:val="24"/>
          <w:szCs w:val="24"/>
          <w:lang w:eastAsia="pt-BR"/>
        </w:rPr>
        <w:t>The paper analyses reports written by two Argentinian travelers, at the end of the 19th century,  about the region of Misiones.  Part of the Province of Misiones in Argentina is a continuity of the Brazilian Atlantic Biome, so showing that nature is independent of limits imposed by human beings.</w:t>
      </w:r>
      <w:r>
        <w:rPr>
          <w:rFonts w:cs="Times New Roman" w:ascii="Times New Roman" w:hAnsi="Times New Roman"/>
          <w:color w:val="212121"/>
          <w:sz w:val="24"/>
          <w:szCs w:val="24"/>
        </w:rPr>
        <w:t xml:space="preserve"> Emphasis will be given on the description of the nature and settlement of migrants. </w:t>
      </w:r>
    </w:p>
    <w:p>
      <w:pPr>
        <w:pStyle w:val="Normal"/>
        <w:jc w:val="both"/>
        <w:rPr>
          <w:rFonts w:ascii="Times New Roman" w:hAnsi="Times New Roman" w:cs="Times New Roman"/>
          <w:lang w:eastAsia="pt-BR"/>
        </w:rPr>
      </w:pPr>
      <w:r>
        <w:rPr>
          <w:rFonts w:cs="Times New Roman" w:ascii="Times New Roman" w:hAnsi="Times New Roman"/>
          <w:lang w:eastAsia="pt-BR"/>
        </w:rPr>
        <w:t xml:space="preserve"> </w:t>
      </w:r>
    </w:p>
    <w:p>
      <w:pPr>
        <w:pStyle w:val="Normal"/>
        <w:rPr>
          <w:rFonts w:ascii="Times New Roman" w:hAnsi="Times New Roman" w:cs="Times New Roman"/>
        </w:rPr>
      </w:pPr>
      <w:r>
        <w:rPr>
          <w:rFonts w:cs="Times New Roman" w:ascii="Times New Roman" w:hAnsi="Times New Roman"/>
        </w:rPr>
        <w:t xml:space="preserve">Keywords: Environmental History; landscapes; reports.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A História Ambiental permite ousar e ultrapassar fronteiras que, afinal são fluídas, e construídas cultural e politicamente pelos humanos. Os temas da História Ambiental, frequentemente, desafiam uma delimitação espacial mais tradicional, baseada nas fronteiras nacionais fazendo com que o historiador ambiental supere também as fronteiras polític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Um dos exemplos típicos é o bioma Mata Atlântica onde a flora e a fauna não respeitaram as fronteiras nacionais delimitadas por decisões políticas fazendo com que a natureza se tornasse uma continuidade entre o Sul do Brasil e Misiones na Argentina. No presente artigo faremos uma discussão sobre as impressões escritas, relacionadas ao meio ambiente, por dois viajantes argentinos no final do século XIX para a região de Misiones. </w:t>
      </w:r>
    </w:p>
    <w:p>
      <w:pPr>
        <w:pStyle w:val="Normal"/>
        <w:spacing w:lineRule="auto" w:line="360"/>
        <w:jc w:val="both"/>
        <w:rPr/>
      </w:pPr>
      <w:r>
        <w:rPr>
          <w:rFonts w:cs="Times New Roman" w:ascii="Times New Roman" w:hAnsi="Times New Roman"/>
        </w:rPr>
        <w:tab/>
        <w:t>Os limites a partir de atributos naturais são importantes para que possa entender a natureza como algo ativo e dinâmico e a sua influência na sociedade e cultura e, muitas vezes, acabam sendo responsáveis pelas escolhas humanas. A História Ambiental rejeita a ideia de que as ações humanas estão isentas de restrições naturais e, de outra forma, de que as sociedades humanas não sofrem influência de condicionantes natura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Na mesma perspectiva de Worster, a pesquisadora Harriet Ritv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ugere que as pesquisas deveriam transcender as fronteiras nacionais, usando o método comparativo ou fazendo uso da interdisciplinaridade que oferece categorias alternativas para analisar o mundo. A autora lamenta que grande parte dos historiadores ambientais adotam os limites construídos pelos humanos tais como a fronteira nacional, a língua e a cultura. Nos nossos estudos poderíamos afirmar que a fronteira do Brasil com a Argentina, com suas similaridades ambientais é somente uma linha no mapa, ou separada por um acidente geográfico. Todavia, não podemos ignorar as questões socioculturais, que podem ser bem distintas, sem dúvida, mas não impedindo que se escreva uma história através de comparações entre as semelhanças e diferenças encontradas. Os estudos comparativos são importantes, pois permitem que sejam analisados aspectos relacionados com as mudanças ambientais, por exemplo, que tem provocado, muitas vezes, respostas similares em espaços bem distantes uns dos outros.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De acordo com David Blackbourn, na medida em que os historiadores ambientais examinam o habitat, questionam uma paisagem, ou assinalam o movimento de espécies invasoras, se mostram fundamentais em devolver a dimensão espacial à história, ocorrida nos últimos an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Ressalta ainda, o referido autor, que a história ambiental deveria ser escrita transversalmente nas escalas temporais, da </w:t>
      </w:r>
      <w:r>
        <w:rPr>
          <w:rFonts w:cs="Times New Roman" w:ascii="Times New Roman" w:hAnsi="Times New Roman"/>
          <w:i/>
        </w:rPr>
        <w:t>deep history</w:t>
      </w:r>
      <w:r>
        <w:rPr>
          <w:rFonts w:cs="Times New Roman" w:ascii="Times New Roman" w:hAnsi="Times New Roman"/>
        </w:rPr>
        <w:t xml:space="preserve"> à história de uma crise, como um incêndio ou uma enchente, que abrem uma janela</w:t>
      </w:r>
      <w:r>
        <w:rPr>
          <w:rFonts w:cs="Times New Roman" w:ascii="Times New Roman" w:hAnsi="Times New Roman"/>
          <w:i/>
        </w:rPr>
        <w:t xml:space="preserve"> </w:t>
      </w:r>
      <w:r>
        <w:rPr>
          <w:rFonts w:cs="Times New Roman" w:ascii="Times New Roman" w:hAnsi="Times New Roman"/>
        </w:rPr>
        <w:t>para questões mais amplas.</w:t>
      </w:r>
      <w:r>
        <w:rPr>
          <w:rStyle w:val="FootnoteCharacters"/>
          <w:rStyle w:val="FootnoteAnchor"/>
          <w:rFonts w:cs="Times New Roman" w:ascii="Times New Roman" w:hAnsi="Times New Roman"/>
        </w:rPr>
        <w:footnoteReference w:id="7"/>
      </w:r>
    </w:p>
    <w:p>
      <w:pPr>
        <w:pStyle w:val="Normal"/>
        <w:spacing w:lineRule="auto" w:line="360"/>
        <w:jc w:val="both"/>
        <w:rPr>
          <w:rFonts w:ascii="Times New Roman" w:hAnsi="Times New Roman" w:cs="Times New Roman"/>
        </w:rPr>
      </w:pPr>
      <w:r>
        <w:rPr>
          <w:rFonts w:cs="Times New Roman" w:ascii="Times New Roman" w:hAnsi="Times New Roman"/>
        </w:rPr>
        <w:tab/>
        <w:t xml:space="preserve">Concordamos com Blackbourn, que existem ainda outros desafios, tanto práticos quanto conceituais, como por exemplo, onde se encontra a fronteira entre história e história natural? Em que medida podemos transformar, por exemplo, um rio ou uma espécie não-humana como sujeitos e não somente como objetos da nossa pesquisa, e continuar escrevendo história? </w:t>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ab/>
        <w:t>A História Ambiental pela sua própria natureza desafia a historiografia nacional, tanto em nível sub quanto supranacional – o local e o global, mesmo que as historiografias sejam definidas nacionalmente. Frank Uekoetter</w:t>
      </w:r>
      <w:r>
        <w:rPr>
          <w:rStyle w:val="FootnoteCharacters"/>
          <w:rStyle w:val="FootnoteAnchor"/>
          <w:rFonts w:cs="Times New Roman" w:ascii="Times New Roman" w:hAnsi="Times New Roman"/>
          <w:lang w:eastAsia="pt-BR"/>
        </w:rPr>
        <w:footnoteReference w:id="8"/>
      </w:r>
      <w:r>
        <w:rPr>
          <w:rFonts w:cs="Times New Roman" w:ascii="Times New Roman" w:hAnsi="Times New Roman"/>
          <w:lang w:eastAsia="pt-BR"/>
        </w:rPr>
        <w:t xml:space="preserve"> discute a globalização da História Ambiental  e seu argumento é que além de muitos insights específicos, ela oferece uma grande oportunidade: a de tornar a história global mais simples. O autor afirma que todo o historiador global está lutando com a complexidade do mundo: culturas, sistemas políticos e economias que diferem tanto em níveis nacionais, regionais e locais. Todavia,  quando chega a interação do homem com a biosfera, as leis da natureza têm um bom conjunto de similaridades ao redor do mundo. Como exemplo, cita entre outros, a questão dos fazendeiros que se dedicam à monocultura, sendo que em qualquer parte do mundo as pestes e doenças se multiplicam. As reações, sem dúvida, tem inúmeras diferenças, “mas os desafios básicos são notavelmente similares”, e isto pode se tornar uma grande vantagem num campo que está batalhando com a diversidade do globo.</w:t>
      </w:r>
      <w:r>
        <w:rPr>
          <w:rStyle w:val="FootnoteCharacters"/>
          <w:rStyle w:val="FootnoteAnchor"/>
          <w:rFonts w:cs="Times New Roman" w:ascii="Times New Roman" w:hAnsi="Times New Roman"/>
          <w:lang w:eastAsia="pt-BR"/>
        </w:rPr>
        <w:footnoteReference w:id="9"/>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ab/>
        <w:t xml:space="preserve">Uekoetter, deixa evidente que este tipo de história terá custos, pois exige que nos afastemos de uma síntese global ampla e que nos dediquemos aos problemas e questões que são similares o suficiente ao redor do mundo. Na verdade, esta proposta do autor seria mais transnacional do que global, na qual a chave de escolha seria onde desafios ecológicos comuns podem ser identificados, podendo juntar regiões de diferentes cantos do mundo em vez do planeta todo. </w:t>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ab/>
      </w:r>
      <w:r>
        <w:rPr>
          <w:rFonts w:cs="Times New Roman" w:ascii="Times New Roman" w:hAnsi="Times New Roman"/>
        </w:rPr>
        <w:t>Parte da região da fronteira entre o Brasil e a Argentina pode ser considerada nos termos acima mencionados e, além disso, ser identificada com o que Benedict Anderson denomina de comunidades imaginadas</w:t>
      </w:r>
      <w:r>
        <w:rPr>
          <w:rStyle w:val="FootnoteCharacters"/>
          <w:rStyle w:val="FootnoteAnchor"/>
          <w:rFonts w:cs="Times New Roman" w:ascii="Times New Roman" w:hAnsi="Times New Roman"/>
        </w:rPr>
        <w:footnoteReference w:id="10"/>
      </w:r>
      <w:r>
        <w:rPr>
          <w:rFonts w:cs="Times New Roman" w:ascii="Times New Roman" w:hAnsi="Times New Roman"/>
        </w:rPr>
        <w:t>, no que se refere às questões relacionadas ao meio ambiente. Por delimitação política temos duas regiões bastante idênticas no que se refere à flora e à fauna, em países distintos. Podemos mesmo afirmar, como será demonstrado no decorrer do presente texto, que os dois territórios, o de Misiones e parte do Rio Grande do Sul e de Santa Catarina, eram e continuam sendo contínuas no que se refere à natureza.</w:t>
      </w:r>
      <w:r>
        <w:rPr>
          <w:rFonts w:cs="Times New Roman" w:ascii="Times New Roman" w:hAnsi="Times New Roman"/>
          <w:lang w:eastAsia="pt-BR"/>
        </w:rPr>
        <w:t xml:space="preserve"> E mesmo nos dias de hoje, os problemas enfrentados para a preservação e sustentabilidade são idênticos. </w:t>
      </w:r>
    </w:p>
    <w:p>
      <w:pPr>
        <w:pStyle w:val="Normal"/>
        <w:spacing w:lineRule="auto" w:line="360"/>
        <w:jc w:val="both"/>
        <w:rPr>
          <w:rFonts w:ascii="Times New Roman" w:hAnsi="Times New Roman" w:cs="Times New Roman"/>
          <w:lang w:eastAsia="pt-BR"/>
        </w:rPr>
      </w:pPr>
      <w:r>
        <w:rPr>
          <w:rFonts w:cs="Times New Roman" w:ascii="Times New Roman" w:hAnsi="Times New Roman"/>
          <w:lang w:eastAsia="pt-BR"/>
        </w:rPr>
        <w:tab/>
        <w:t>No presente texto iremos nos ater na análise dos textos de dois escritores-viajantes que percorreram a região de Misiones no final do século XIX e os seus relatos, especialmente aqueles voltados à descrição da natureza. Serão discutidas as suas descrições sobre a paisagem encontrada, a forma de ocupação da terra, entre outros aspectos.</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Atualmente, a província de Misiones tem uma superfície de 30.719 km</w:t>
      </w:r>
      <w:r>
        <w:rPr>
          <w:rFonts w:cs="Times New Roman" w:ascii="Times New Roman" w:hAnsi="Times New Roman"/>
          <w:vertAlign w:val="superscript"/>
        </w:rPr>
        <w:t>2</w:t>
      </w:r>
      <w:r>
        <w:rPr>
          <w:rFonts w:cs="Times New Roman" w:ascii="Times New Roman" w:hAnsi="Times New Roman"/>
        </w:rPr>
        <w:t>, com uma topografia ondulada com altura que vai de 120m a mais de 800m do nível do mar. Apresenta cinco zonas morfológicas distintas: a peneplanície meridional ou de Apóstolos, ribeira ondulada do Paraná, colinas do Uruguai, as costas serranas centrais e a altiplanície de Bernardo de Irigoyen. Segundo Mercanti, em um passado não tão distante, Misiones tinha uma vegetação exuberante, que gradativamente foi cedendo espaço aos cultivos, destacando-se: a erva-mate, o chá, o tungue, a cana de açúcar, o milho, a mandioca, a soja, e enormes extensões de plantio de árvores madeiráveis com grande valor econômic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b/>
        <w:t xml:space="preserve">De acordo com Mercanti, </w:t>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selva subtropical missioneira e o bosque natural ocupam dos  3.000.000 hectares da superfície da província 1.250.000 ha, que estão, em sua maior parte, degradadas ou convertidas em capoeira e 360.000 são áreas inacessíveis. O Parque Nacional del Iguazú e a Reserva Provincial de Pinheiros, próxima a San Pedro somam 70.000 ha.</w:t>
      </w:r>
      <w:r>
        <w:rPr>
          <w:rStyle w:val="FootnoteCharacters"/>
          <w:rStyle w:val="FootnoteAnchor"/>
          <w:rFonts w:cs="Times New Roman" w:ascii="Times New Roman" w:hAnsi="Times New Roman"/>
          <w:sz w:val="20"/>
          <w:szCs w:val="20"/>
        </w:rPr>
        <w:footnoteReference w:id="12"/>
      </w:r>
    </w:p>
    <w:p>
      <w:pPr>
        <w:pStyle w:val="Normal"/>
        <w:widowControl w:val="false"/>
        <w:autoSpaceDE w:val="false"/>
        <w:ind w:left="226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firstLine="720"/>
        <w:jc w:val="both"/>
        <w:rPr/>
      </w:pPr>
      <w:r>
        <w:rPr>
          <w:rFonts w:cs="Times New Roman" w:ascii="Times New Roman" w:hAnsi="Times New Roman"/>
        </w:rPr>
        <w:t>O Pinheiro Brasileiro ou “Pino Misionero” (</w:t>
      </w:r>
      <w:r>
        <w:rPr>
          <w:rFonts w:cs="Times New Roman" w:ascii="Times New Roman" w:hAnsi="Times New Roman"/>
          <w:i/>
        </w:rPr>
        <w:t>Araucaria Angustifolia</w:t>
      </w:r>
      <w:r>
        <w:rPr>
          <w:rFonts w:cs="Times New Roman" w:ascii="Times New Roman" w:hAnsi="Times New Roman"/>
        </w:rPr>
        <w:t xml:space="preserve">), é mencionado por Mercanti como uma: </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conífera nativa que ocupava grandes extensões do Nordeste (Misiones) e que atualmente teve a sua área de expansão tremendamente reduzida, se encontra nos Departamentos de General Belgrano e São Pedro, com continuidade mais densa no território brasileiro.</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w:t>
      </w:r>
    </w:p>
    <w:p>
      <w:pPr>
        <w:pStyle w:val="Normal"/>
        <w:widowControl w:val="false"/>
        <w:autoSpaceDE w:val="false"/>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Na citação do autor percebemos que o pinheiro, para os argentinos, também é considerado como originário da própria região, mesmo recebendo a denominação de pinheiro brasileiro.</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VIAJANTES: SUAS VISÕES E ARGUMENTOS</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No entender de Alfredo S. C. Bolsi, a segunda metade do século XIX, se configurava em um momento pioneiro na história científica argentina. Faziam parte deste período as explorações e viagens científicas, organizadas por entidades governamentais e/ou científicas para percorrerem as regiões do país, permitindo com que houvesse um melhor reconhecimento das fronteiras, assim como da flora e fauna existentes. Ainda, de acordo com o referido autor, “as ciências naturais, filhas prediletas da época e com elas a incipiente antropologia atraíram uma ampla gama de intelectuais e estudiosos argentinos [...]</w:t>
      </w:r>
      <w:r>
        <w:rPr>
          <w:rStyle w:val="FootnoteCharacters"/>
          <w:rStyle w:val="FootnoteAnchor"/>
          <w:rFonts w:cs="Times New Roman" w:ascii="Times New Roman" w:hAnsi="Times New Roman"/>
        </w:rPr>
        <w:footnoteReference w:id="14"/>
      </w:r>
    </w:p>
    <w:p>
      <w:pPr>
        <w:pStyle w:val="Normal"/>
        <w:widowControl w:val="false"/>
        <w:autoSpaceDE w:val="false"/>
        <w:spacing w:lineRule="auto" w:line="360"/>
        <w:ind w:firstLine="720"/>
        <w:jc w:val="both"/>
        <w:rPr/>
      </w:pPr>
      <w:r>
        <w:rPr>
          <w:rFonts w:cs="Times New Roman" w:ascii="Times New Roman" w:hAnsi="Times New Roman"/>
        </w:rPr>
        <w:t>As viagens para a Província de Misiones, que serão analisadas, ocorreram nas últimas décadas do século XIX, sendo que neste período as questões relacionadas com as Missões Jesuíticas, assim como as disputas de fronteiras já estavam, em grande parte, ultrapassadas, pelo menos politicamente. Segundo Bolsi, “o drama missioneiro já tinha acabado e o tempo e as novas perspectivas que se vislumbravam iam fechando as profundas ferida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felizmente, o mesmo não pode ser dito em relação às questões ambientais, cujas feridas permaneciam e permanecem abertas. </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 xml:space="preserve">Neste cenário, </w:t>
      </w:r>
      <w:r>
        <w:rPr>
          <w:rFonts w:cs="Times New Roman" w:ascii="Times New Roman" w:hAnsi="Times New Roman"/>
          <w:lang w:eastAsia="pt-BR"/>
        </w:rPr>
        <w:t>os viajantes ao chegarem na região encontravam “</w:t>
      </w:r>
      <w:r>
        <w:rPr>
          <w:rFonts w:cs="Times New Roman" w:ascii="Times New Roman" w:hAnsi="Times New Roman"/>
        </w:rPr>
        <w:t>uma sociedade híbrida em Misiones, constituída por uma população composta essencialmente pelo elemento mestiço de europeu e indígena, além de tribos guaranis espalhadas pelo seu território.”</w:t>
      </w:r>
      <w:r>
        <w:rPr>
          <w:rStyle w:val="FootnoteCharacters"/>
          <w:rStyle w:val="FootnoteAnchor"/>
          <w:rFonts w:cs="Times New Roman" w:ascii="Times New Roman" w:hAnsi="Times New Roman"/>
        </w:rPr>
        <w:footnoteReference w:id="16"/>
      </w:r>
    </w:p>
    <w:p>
      <w:pPr>
        <w:pStyle w:val="Normal"/>
        <w:widowControl w:val="false"/>
        <w:autoSpaceDE w:val="false"/>
        <w:spacing w:lineRule="auto" w:line="360"/>
        <w:ind w:firstLine="720"/>
        <w:jc w:val="both"/>
        <w:rPr/>
      </w:pPr>
      <w:r>
        <w:rPr>
          <w:rFonts w:cs="Times New Roman" w:ascii="Times New Roman" w:hAnsi="Times New Roman"/>
        </w:rPr>
        <w:t xml:space="preserve">Os relatos do primeiro viajante, a serem discutidos, seguindo uma ordem cronológica das viagens, foi Rafael Hernandez, nascido em 10 de setembro de 1840 na província de Buenos Aires e vindo a falecer em 21 de março de 1903. Obteve o título de agrimensor nacional pela Universidade de Buenos Aires, atuando na referida profissão além de ter sido político, militar e escritor. Foi nomeado em 20 de fevereiro de 1883, pelo Departamento Nacional de Agricultura para localizar e medir duas colônias, no departamento de Candelaria e Santa Ana, no território de Misiones, e para tal se deslocou no mesmo ano, permanecendo por 4 meses executando o serviço. As aventuras da sua expedição foram relatadas em forma de “cartas” publicadas, a partir de julho de 1883, no periódico </w:t>
      </w:r>
      <w:r>
        <w:rPr>
          <w:rFonts w:cs="Times New Roman" w:ascii="Times New Roman" w:hAnsi="Times New Roman"/>
          <w:i/>
        </w:rPr>
        <w:t>La Tribuna Nacional</w:t>
      </w:r>
      <w:r>
        <w:rPr>
          <w:rFonts w:cs="Times New Roman" w:ascii="Times New Roman" w:hAnsi="Times New Roman"/>
        </w:rPr>
        <w:t xml:space="preserve"> e, de acordo com Bruno Pereira de Lima Aranha, tinham a função de representar os interesses do Governo de Julio A. Roca, e com isto “construir a imagem de mudanças edificadas pelo governo” sendo que os relatos de viagem ajudavam a projetar os ideais de progresso e civilização” do Governo nacion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No ano de 1887, com o título de Cartas Misioneras – Reseña Histórica, Científica y Descriptiva de las Misiones Argentinas, foi publicada a obra completa de Rafael Hernandez, trazendo uma carta de apresentação do presidente da Republica Julio A. Roca.</w:t>
      </w:r>
      <w:r>
        <w:rPr>
          <w:rStyle w:val="FootnoteCharacters"/>
          <w:rStyle w:val="FootnoteAnchor"/>
          <w:rFonts w:cs="Times New Roman" w:ascii="Times New Roman" w:hAnsi="Times New Roman"/>
        </w:rPr>
        <w:footnoteReference w:id="18"/>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Em uma das primeiras cartas, Hernandez lamenta não poder enviar noticias com mais frequência e atribuiu o fato às suas tarefas assim como à escassez de ferramentas para enfrentar os obstáculos encontrados. Para o agrimensor as áreas visitadas se encontravam “em um terreno montanhoso, coberto de bosques seculares, que é necessário atravessar com o facão em mãos, entre espinheiros impenetráveis e barrancos que são às vezes grandes precipícios [...]</w:t>
      </w:r>
      <w:r>
        <w:rPr>
          <w:rStyle w:val="FootnoteCharacters"/>
          <w:rStyle w:val="FootnoteAnchor"/>
          <w:rFonts w:cs="Times New Roman" w:ascii="Times New Roman" w:hAnsi="Times New Roman"/>
        </w:rPr>
        <w:footnoteReference w:id="19"/>
      </w:r>
    </w:p>
    <w:p>
      <w:pPr>
        <w:pStyle w:val="Normal"/>
        <w:widowControl w:val="false"/>
        <w:autoSpaceDE w:val="false"/>
        <w:spacing w:lineRule="auto" w:line="360" w:before="0" w:after="0"/>
        <w:ind w:firstLine="720"/>
        <w:contextualSpacing/>
        <w:jc w:val="both"/>
        <w:rPr>
          <w:rFonts w:ascii="Times New Roman" w:hAnsi="Times New Roman" w:cs="Times New Roman"/>
          <w:color w:val="FF6600"/>
          <w:sz w:val="20"/>
          <w:szCs w:val="20"/>
        </w:rPr>
      </w:pPr>
      <w:r>
        <w:rPr>
          <w:rFonts w:cs="Times New Roman" w:ascii="Times New Roman" w:hAnsi="Times New Roman"/>
        </w:rPr>
        <w:t xml:space="preserve">O autor no decorrer da escrita dá destaque a agricultura pois, e, no seu entender é ela que recebia a preferencia dos colonos, pois fornecia abundantes resultados. Entre os principais cultivos existentes são citados: cana-de-açúcar, erva-mate, mandioca, arroz, milho, feijão, tabaco, café, algodão, amendoim, sorgo e anil. </w:t>
      </w:r>
    </w:p>
    <w:p>
      <w:pPr>
        <w:pStyle w:val="Normal"/>
        <w:widowControl w:val="false"/>
        <w:autoSpaceDE w:val="false"/>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Em sua carta indicada como IX, Hernandez relatou o seu contato e convívio com Carlos Bosetti, imigrante italiano, e que anos mais tarde também seria mencionado nas obras de Ambrosetti. Para Hernandez, Bosetti era considerado um dos grandes ervateiros e conhecedores de Misiones, como pode ser observado no comentário: </w:t>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homens do governo não tem ideia, me dizia, nem mesmo os proprietários das riquezas que se tem em madeiras preciosas ao Norte e Leste de Misiones. Os pinhais são inacabáveis, a sua altura alcança 45 a 50 metros e com circunferências enormes.</w:t>
      </w:r>
      <w:r>
        <w:rPr>
          <w:rStyle w:val="FootnoteCharacters"/>
          <w:rStyle w:val="FootnoteAnchor"/>
          <w:rFonts w:cs="Times New Roman" w:ascii="Times New Roman" w:hAnsi="Times New Roman"/>
          <w:sz w:val="20"/>
          <w:szCs w:val="20"/>
        </w:rPr>
        <w:footnoteReference w:id="20"/>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firstLine="720"/>
        <w:jc w:val="both"/>
        <w:rPr/>
      </w:pPr>
      <w:r>
        <w:rPr>
          <w:rFonts w:cs="Times New Roman" w:ascii="Times New Roman" w:hAnsi="Times New Roman"/>
        </w:rPr>
        <w:t>Em relação às sensações que Hernandez teve ao penetrar na floresta é interessante observar que, ao mesmo tempo em que enobrecia a paisagem, clamava para a importância e a necessidade da ação humana, para acordar a “majestade adormecida”:</w:t>
      </w:r>
    </w:p>
    <w:p>
      <w:pPr>
        <w:pStyle w:val="Normal"/>
        <w:widowControl w:val="false"/>
        <w:autoSpaceDE w:val="false"/>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left="2268" w:hanging="0"/>
        <w:contextualSpacing/>
        <w:jc w:val="both"/>
        <w:rPr/>
      </w:pPr>
      <w:r>
        <w:rPr>
          <w:rFonts w:cs="Times New Roman" w:ascii="Times New Roman" w:hAnsi="Times New Roman"/>
          <w:sz w:val="20"/>
          <w:szCs w:val="20"/>
        </w:rPr>
        <w:t>Nada pode explicar a não ser sentindo, o prazer que se apodera no animo de ir pouco a pouco e penetrar ao fundo destas matas de ramagens espessas de verdes, onde jamais chegou a luz do sol e nas quais hoje o clamor da vida humana, da civilização e do trabalho, arrancam pela primeira vez do seu imponente silencio, que como um sudário de  morte as envolve na plenitude de sua existência.  Parece com que se adentra o mistério de uma majestade adormecida.</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Normal"/>
        <w:widowControl w:val="false"/>
        <w:autoSpaceDE w:val="false"/>
        <w:spacing w:lineRule="auto" w:line="360"/>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firstLine="720"/>
        <w:jc w:val="both"/>
        <w:rPr/>
      </w:pPr>
      <w:r>
        <w:rPr>
          <w:rFonts w:cs="Times New Roman" w:ascii="Times New Roman" w:hAnsi="Times New Roman"/>
        </w:rPr>
        <w:t>Para o autor não restava dúvidas que a projeção de Misiones em nível nacional, só aconteceria através do progresso econômico e este só seria possível através da mão humana, representada pela imigração e a ação mais efetiva do Estado, pois após a descrição da exuberância da natureza ele comentava:</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Mas a riqueza dos produtos, os depósitos auríferos, os bosques intermináveis, as madeiras preciosas, as imensas artérias fluviais, os arroios impetuosos, a variedade e exuberância da vegetação, são tanto grandes espetáculos para alentar o coração de empresas esforçadas, como grandes empórios que as industrias do futuro irão frutificar em proveito da civilização.</w:t>
      </w:r>
      <w:r>
        <w:rPr>
          <w:rStyle w:val="FootnoteCharacters"/>
          <w:rStyle w:val="FootnoteAnchor"/>
          <w:rFonts w:cs="Times New Roman" w:ascii="Times New Roman" w:hAnsi="Times New Roman"/>
          <w:sz w:val="20"/>
          <w:szCs w:val="20"/>
        </w:rPr>
        <w:footnoteReference w:id="22"/>
      </w:r>
    </w:p>
    <w:p>
      <w:pPr>
        <w:pStyle w:val="Normal"/>
        <w:widowControl w:val="false"/>
        <w:autoSpaceDE w:val="false"/>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firstLine="720"/>
        <w:jc w:val="both"/>
        <w:rPr/>
      </w:pPr>
      <w:r>
        <w:rPr>
          <w:rFonts w:cs="Times New Roman" w:ascii="Times New Roman" w:hAnsi="Times New Roman"/>
        </w:rPr>
        <w:t xml:space="preserve">A obra de Rafael Hernandez está dividida em duas partes, a mais extensa delas para o público em geral, ou seja, as cartas que já haviam sido publicadas no periódico </w:t>
      </w:r>
      <w:r>
        <w:rPr>
          <w:rFonts w:cs="Times New Roman" w:ascii="Times New Roman" w:hAnsi="Times New Roman"/>
          <w:i/>
        </w:rPr>
        <w:t>La Tribuna</w:t>
      </w:r>
      <w:r>
        <w:rPr>
          <w:rFonts w:cs="Times New Roman" w:ascii="Times New Roman" w:hAnsi="Times New Roman"/>
        </w:rPr>
        <w:t xml:space="preserve">, e a segunda com aspectos técnicos dirigidos ao Presidente da República e aos diretores do Departamento Nacional da Agricultura. </w:t>
      </w:r>
    </w:p>
    <w:p>
      <w:pPr>
        <w:pStyle w:val="Normal"/>
        <w:widowControl w:val="false"/>
        <w:autoSpaceDE w:val="false"/>
        <w:spacing w:lineRule="auto" w:line="360"/>
        <w:ind w:firstLine="720"/>
        <w:jc w:val="both"/>
        <w:rPr/>
      </w:pPr>
      <w:r>
        <w:rPr>
          <w:rFonts w:cs="Times New Roman" w:ascii="Times New Roman" w:hAnsi="Times New Roman"/>
        </w:rPr>
        <w:t>A primeira colônia escolhida e medida recebeu o nome de Colonia Candelaria, no Departamento com o mesmo nome. Havia sido um antigo povoado das reduções  jesuíticas. A sua localização geográfica tem como referencia principal o arroio de Garupá, que o limita a Oeste e também se constitui na divisa da Província de Corrientes com o Territorio Nacional de Misiones e assim “a Colonia é o primeiro ponto obrigatório a se tocar quando se entrar nele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Hernández enumerou 17 aspectos com justificativas sobre a escolha do local para a instalação da colônia, onde ressaltamos alguns deles: terras públicas, que eram escassas em Misiones; uma base de população estabelecida; o clima benéfico, a fertilidade das terras demonstradas pelos produtos existentes; proximidade a centros mercantis e sociais, como Posadas e Encarnacion; facilidade de comunicação via fluvial e terrestre; um bom porto para escoamento dos produtos; abundância de madeiras, taquaras e pedras para construção; excelência e abundância de água; facilidade para estabelecer um sistema de regadio que em poucos anos transformaria o local em um grande centro industrial e agrícola; abundância de combustível, caça, pesca e elementos para a instalação dos primeiros povoadores; um terreno alto e arejado próprio para o povoado, não tão distante do porto nem tão próximo da costa que alcançasse as emanações insalubres do rio e seus banhados e, por último, a conveniente exposição e beleza da paisagem.</w:t>
      </w:r>
      <w:r>
        <w:rPr>
          <w:rStyle w:val="FootnoteCharacters"/>
          <w:rStyle w:val="FootnoteAnchor"/>
          <w:rFonts w:cs="Times New Roman" w:ascii="Times New Roman" w:hAnsi="Times New Roman"/>
        </w:rPr>
        <w:footnoteReference w:id="24"/>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 xml:space="preserve">Todos os itens acima mencionados, descritos e analisados minuciosamente pelo agrimensor, tem a paisagem como pano de fundo, e onde os recursos naturais se encontram à disposição dos humanos para serem utilizados. </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De acordo com Hernandez, a fauna, tanto em Candelaria, quanto em Santa Ana, não era expressiva. Entretanto, o autor deixou evidente que nas demais áreas de Misiones era significativa a presença de animais como: tigre, leão, tamanduá, jaguatirica, cervo, aguará, anta, carpincho, tateto e cervo silvestre. Entre as aves destacavam-se pavões, papagaios, patos diversos e pássaros canoro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widowControl w:val="false"/>
        <w:autoSpaceDE w:val="false"/>
        <w:spacing w:lineRule="auto" w:line="360"/>
        <w:ind w:firstLine="720"/>
        <w:jc w:val="both"/>
        <w:rPr/>
      </w:pPr>
      <w:r>
        <w:rPr>
          <w:rFonts w:cs="Times New Roman" w:ascii="Times New Roman" w:hAnsi="Times New Roman"/>
        </w:rPr>
        <w:t>Em 1894, portanto, onze anos depois da medição e estabelecimento da Colônia Candelária, a expedição de Ambrosetti passou pela vila e as suas impressões são detalhadas em oito páginas. O autor descreve como encontrou a nova colônia, que começava a se povoar, já tinha várias casas de alvenaria, bem construídas, ainda  distantes umas das outras, além de lamentar as dificuldades pelas quais os colonos tiveram que passar para obter a escritura da propriedade. Ainda, de acordo com Ambrosetti, Candelaria tinha no período de sua visita, mais de mil habitantes, espalhados em chácaras e que se dedicavam principalmente à plantação de fumo. O autor menciona a necessidade de vias de comunicação para escoamento atual e futuro da produção, entre outros aspecto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 xml:space="preserve">A segunda colônia medida e fundada por Rafael Hernandez foi Santa Ana, localizada no Alto rio Paraná, e, que assim como Candelária, também havia sido uma redução jesuítica, fato que poderia ser testemunhado pelas ruínas de pedras, laranjais e outros vestígios encontrados. Segundo o autor, não havia muito mais a acrescentar daquilo que foi descrito em relação à Candelária, pois eram muito parecidas. O diferencial, segundo o autor, seria a quantia de florestas e aguadas que eram em número bem maior, e, por conseguinte mais favorecidas para a agricultura. </w:t>
      </w:r>
      <w:r>
        <w:rPr>
          <w:rStyle w:val="FootnoteCharacters"/>
          <w:rStyle w:val="FootnoteAnchor"/>
          <w:rFonts w:cs="Times New Roman" w:ascii="Times New Roman" w:hAnsi="Times New Roman"/>
        </w:rPr>
        <w:footnoteReference w:id="27"/>
      </w:r>
    </w:p>
    <w:p>
      <w:pPr>
        <w:pStyle w:val="Normal"/>
        <w:widowControl w:val="false"/>
        <w:autoSpaceDE w:val="false"/>
        <w:spacing w:lineRule="auto" w:line="360"/>
        <w:jc w:val="both"/>
        <w:rPr/>
      </w:pPr>
      <w:r>
        <w:rPr>
          <w:rFonts w:cs="Times New Roman" w:ascii="Times New Roman" w:hAnsi="Times New Roman"/>
        </w:rPr>
        <w:tab/>
        <w:t>A colônia de Santa Ana, também foi descrita por Ambrosetti na passagem com a sua comitiva, e em suas observações mencionou que os habitantes da colônia nacional tinham passado por inúmeras dificuldades para alcançar o progresso desejado e, no seu entender pelas mesmas razões enfrentadas por Candelaria. E, segundo o autor, talvez sob o controle do governo provincial a colônia poderia se desenvolver, e com a entrada de inúmeros imigrantes se transformaria no futuro em um importante centro populacional e de produção de Misione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O segundo viajante, mencionado anteriormente, e cujas descrições sobre os recursos naturais estão sendo analisadas é Juan Bautista Ambrosetti. Nasceu em 22 de agosto de 1865 em Gualeguay, na província de Entre Rios e faleceu 28 de maio de 1917 em Buenos Aires. É reconhecido, atualmente, na academia nacional e internacional como um importante etnógrafo, folclorista e naturalista argentino.</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A sua vida pública assim como a acadêmic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foi bastante ativa e acabou enriquecida através de suas viagens.  Para o presente trabalho discutiremos aspectos das  três viagens feitas para a província de Misiones, realizadas entre os anos de 1891, 1892 e 1894. Bolsi considera que os “seus relatos quase fotográficos da realidade que observou e descreveu, tem hoje, como se pode imaginar, um valor incalculável.”</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No final do século XIX as atividades extrativistas estavam deixando evidentes os efeitos nocivos da intensa e descontrolada depredação, de modo que também apareciam os “primeiros sintomas de agonia.” Os imigrantes do final do século XIX, com sua tradição agrária, facilitaram a transição para as atividades agropecuárias na região. Bolsi, em sua análise, considera como positiva a expansão da agricultura e a substituição cada vez maior da antiga e arriscada tarefa de localizar e explorar os ervais nativos da floresta</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 xml:space="preserve">Segundo Bolsi, o período em que Ambrosetti esteve em Misiones pode ser considerado como um período de transição onde: </w:t>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Um território que em consequência de dois povoamentos sucessivos e distintos está abandonando as antigas formas predatórias de exploração dos recursos e começa a sua vida agrícola, atividade esta que se converteu na base fundamental de economia missioneira.</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xml:space="preserve"> (tradução nossa)</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A primeira viagem de Ambrosetti</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eve início em setembro de 1891 e se encerrou em fevereiro em 1892. Para a expedição se locomover foram utilizados os mais variados meios de transporte, como vapores, canoas, trens, cavalos, mulas e carroças. Foi através da navegação pelo rio Uruguai que adentrou no Rio Grande do Sul, visitando as antigas reduções jesuíticas, assim como “grandes vazios” ao norte de Misiones entre outros.</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Parte da trajetória da viagem de Ambrosetti foi feita pelo Brasil na região do Alto Uruguai, e o viajante aproveitou para fazer comparações entre os dois territórios. Durante a sua travessia pelo rio Uruguai observou que grandes trechos do lado brasileiro estavam roçados e com plantações de cana-de-açúcar, milho e outros cultivos. Enquanto na mesma região, só que em território argentino, ela se “apresenta virgem, selvagem, com sua vegetação exuberante.”</w:t>
      </w:r>
      <w:r>
        <w:rPr>
          <w:rStyle w:val="FootnoteCharacters"/>
          <w:rStyle w:val="FootnoteAnchor"/>
          <w:rFonts w:cs="Times New Roman" w:ascii="Times New Roman" w:hAnsi="Times New Roman"/>
        </w:rPr>
        <w:footnoteReference w:id="34"/>
      </w:r>
    </w:p>
    <w:p>
      <w:pPr>
        <w:pStyle w:val="Normal"/>
        <w:widowControl w:val="false"/>
        <w:autoSpaceDE w:val="false"/>
        <w:spacing w:lineRule="auto" w:line="360"/>
        <w:ind w:firstLine="720"/>
        <w:jc w:val="both"/>
        <w:rPr/>
      </w:pPr>
      <w:r>
        <w:rPr>
          <w:rFonts w:cs="Times New Roman" w:ascii="Times New Roman" w:hAnsi="Times New Roman"/>
        </w:rPr>
        <w:t>As descrições são cheias de detalhes, como os nomes dos rios, riachos, picadas abertas, assim como a relação das pessoas com as quais mantinha contato.</w:t>
      </w:r>
    </w:p>
    <w:p>
      <w:pPr>
        <w:pStyle w:val="Normal"/>
        <w:widowControl w:val="false"/>
        <w:autoSpaceDE w:val="false"/>
        <w:spacing w:lineRule="auto" w:line="360"/>
        <w:ind w:firstLine="720"/>
        <w:jc w:val="both"/>
        <w:rPr/>
      </w:pPr>
      <w:r>
        <w:rPr>
          <w:rFonts w:cs="Times New Roman" w:ascii="Times New Roman" w:hAnsi="Times New Roman"/>
        </w:rPr>
        <w:t>Um dos aspectos pitorescos narrados, e talvez muito pouco conhecido, pelo menos pelos historiadores, se refere a um tornado, mencionado como ciclone</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rPr>
        <w:t xml:space="preserve">. Segundo o autor: </w:t>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Muito cedo seguimos a caminhada: atravessamos umas capoeiras antigas, o arroio Socorro, baixamos duas encostas  e chegamos ao Lajeado Grande: a floresta mudou de aspecto: pouco depois de sair de Francrán, começamos a ver os terríveis efeitos de um ciclone. Toda a floresta estava no chão: as arvores arrancadas pela raiz, apresentavam a cada passo um paredão com suas raízes de 2 a 3 metros de altura e os buracos deixados por estas se abriam  a cada instante no solo [...]</w:t>
      </w:r>
      <w:r>
        <w:rPr>
          <w:rStyle w:val="FootnoteCharacters"/>
          <w:rStyle w:val="FootnoteAnchor"/>
          <w:rFonts w:cs="Times New Roman" w:ascii="Times New Roman" w:hAnsi="Times New Roman"/>
          <w:sz w:val="20"/>
          <w:szCs w:val="20"/>
        </w:rPr>
        <w:footnoteReference w:id="36"/>
      </w:r>
    </w:p>
    <w:p>
      <w:pPr>
        <w:pStyle w:val="Normal"/>
        <w:widowControl w:val="false"/>
        <w:autoSpaceDE w:val="false"/>
        <w:spacing w:lineRule="auto" w:line="36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 xml:space="preserve">Recentemente tornados tem atingido o Oeste de Santa Catarina em áreas cujas coordenadas geográficas são idênticas ao do mencionado na Argentina. </w:t>
      </w:r>
    </w:p>
    <w:p>
      <w:pPr>
        <w:pStyle w:val="Normal"/>
        <w:widowControl w:val="false"/>
        <w:autoSpaceDE w:val="false"/>
        <w:spacing w:lineRule="auto" w:line="360"/>
        <w:jc w:val="both"/>
        <w:rPr/>
      </w:pPr>
      <w:r>
        <w:rPr>
          <w:rFonts w:cs="Times New Roman" w:ascii="Times New Roman" w:hAnsi="Times New Roman"/>
          <w:sz w:val="22"/>
          <w:szCs w:val="22"/>
        </w:rPr>
        <w:tab/>
      </w:r>
      <w:r>
        <w:rPr>
          <w:rFonts w:cs="Times New Roman" w:ascii="Times New Roman" w:hAnsi="Times New Roman"/>
        </w:rPr>
        <w:t>Uma das primeiras vilas visitadas foi San Pedro de Monteagudo, localizada, segundo Ambrosetti, no meio de um “enorme pinhal rodeado de ervais.” Na  continuidade da viagem menciona que estava “caminhando entre os pinhais com uma ou outra mata de caraguatá e de cactos.”</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rPr>
        <w:t xml:space="preserve"> E ainda  no mesmo trajeto se impressionou com a imensidão da floresta, pois árvores como: timbaúba, grápia, canafístula, cangaraná, sete capotes, angico se sucediam intermináveis. A imponência da araucária é destacada entre as demais árvores: </w:t>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As caunas parecidas com a erva-mate, os grandes tarumás com a base de seu tronco recortada, as cerejas, [...] se alternavam, se juntavam, se intrincavam, lutando todos em uma tentativa desesperada de espaço em busca de ar e luz e sobre eles, erguendo-se majestoso o pinheiro com sua copa simétrica.</w:t>
      </w:r>
      <w:r>
        <w:rPr>
          <w:rStyle w:val="FootnoteCharacters"/>
          <w:rStyle w:val="FootnoteAnchor"/>
          <w:rFonts w:cs="Times New Roman" w:ascii="Times New Roman" w:hAnsi="Times New Roman"/>
          <w:sz w:val="20"/>
          <w:szCs w:val="20"/>
        </w:rPr>
        <w:footnoteReference w:id="38"/>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A segunda viagem foi feita entre os meses de julho a dezembro de 1892,  sob os auspícios do fundador e diretor do Museu de La Plata, Francisco P. Moreno, sendo denominada como Expedição Científica ao Nordeste. Além de Ambrosetti, a comitiva contou com a participação de Adolfo Methfessel, responsável pelos desenhos e pinturas da paisagem, e Emilio Beaufils, encarregado da parte zoológica. A obra, publicada no Boletín del Insti</w:t>
        <w:softHyphen/>
        <w:t xml:space="preserve">tuto Geográfico Argentino, se concentra em fazer uma descrição da viagem realizada pelos rios Alto Paraná e Iguaçu. Para Ambrosetti o itinerário da expedição fez com que conhecesse “toda a costa que banha o Alto Paraná, me adentrei nos grandes ervais paraguaios de Tacurú Pucú e assisti a elaboração deste precioso vegetal desde o seu corte da planta.” </w:t>
      </w:r>
      <w:r>
        <w:rPr>
          <w:rStyle w:val="FootnoteCharacters"/>
          <w:rStyle w:val="FootnoteAnchor"/>
          <w:rFonts w:cs="Times New Roman" w:ascii="Times New Roman" w:hAnsi="Times New Roman"/>
        </w:rPr>
        <w:footnoteReference w:id="39"/>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Entre os meses de fevereiro a julho de 1894, sob o patrocínio do Instituto Geográfico Argentino, Ambrosetti e uma comitiva realizaram a terceira viagem à Misiones, tendo entre seus objetivos completar os dados existentes a respeito da região e “colecionar objetos para enriquecer as seções de etnografia e arqueologia do museu”.</w:t>
      </w:r>
      <w:r>
        <w:rPr>
          <w:rStyle w:val="FootnoteCharacters"/>
          <w:rStyle w:val="FootnoteAnchor"/>
          <w:rFonts w:cs="Times New Roman" w:ascii="Times New Roman" w:hAnsi="Times New Roman"/>
        </w:rPr>
        <w:footnoteReference w:id="40"/>
      </w:r>
    </w:p>
    <w:p>
      <w:pPr>
        <w:pStyle w:val="Normal"/>
        <w:widowControl w:val="false"/>
        <w:autoSpaceDE w:val="false"/>
        <w:spacing w:lineRule="auto" w:line="360"/>
        <w:jc w:val="both"/>
        <w:rPr/>
      </w:pPr>
      <w:r>
        <w:rPr>
          <w:rFonts w:cs="Times New Roman" w:ascii="Times New Roman" w:hAnsi="Times New Roman"/>
        </w:rPr>
        <w:tab/>
        <w:t xml:space="preserve">Ambrosetti descreveu aspectos que considerou importantes para a região sendo que o clima mereceu amplo destaque, sendo considerado admirável, onde o calor durante o dia seria compensado pelo frescor invariavelmente a noite; os imensos bosques que cobrem as altas serras “funcionando como desinfetantes enormes  com seus perfumes ardentes, embalsamam o ar dando aos corpos energias vigorosas e uma saúde de ferro.” </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inda menciona que o tipo de clima existente favoreceria a produção agrícola, com destaque para os seguintes cultivos: café, tabaco, cana-de-açúcar, algodão, anil, mandioca, milho, feijão, arroz e amendoim.</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A floresta existente, de acordo com o referido viajante, seria importante economicamente, pois a abundância e a variedade das madeiras serviriam para diferentes usos, desde a lenha para queimar até a madeira mais rica para as obras mais delicada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Mencionou ainda outros benefícios que a floresta oferecia tanto para os seres humanos assim como para a fauna, pois os bosques se encontravam repletos de frutas silvestres como, por exemplo:  jabuticabas, gabirobas, cerejas,  pinhões,  entre outras tantas.</w:t>
      </w:r>
      <w:r>
        <w:rPr>
          <w:rStyle w:val="FootnoteCharacters"/>
          <w:rStyle w:val="FootnoteAnchor"/>
          <w:rFonts w:cs="Times New Roman" w:ascii="Times New Roman" w:hAnsi="Times New Roman"/>
        </w:rPr>
        <w:footnoteReference w:id="43"/>
      </w:r>
    </w:p>
    <w:p>
      <w:pPr>
        <w:pStyle w:val="Normal"/>
        <w:widowControl w:val="false"/>
        <w:autoSpaceDE w:val="false"/>
        <w:spacing w:lineRule="auto" w:line="360"/>
        <w:ind w:firstLine="720"/>
        <w:jc w:val="both"/>
        <w:rPr/>
      </w:pPr>
      <w:r>
        <w:rPr>
          <w:rFonts w:cs="Times New Roman" w:ascii="Times New Roman" w:hAnsi="Times New Roman"/>
        </w:rPr>
        <w:t>Ambrosetti era um árduo defensor da ocupação da região por colonos, pois de acordo com o seu ponto de vista “não existe nenhuma outra região como Misiones para colonizar: ali tem todos os elementos à mão, só se necessita o trabalho humano para tirar da natureza mais do que o necessário a remuneração do suor derramado.”</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ab/>
        <w:t xml:space="preserve">Ambrosetti concluiu a obra, mostrando a importância da colonização para Misiones e deixando claro que a alterações nas paisagens pela dominação humana seriam essenciais para o desenvolvimento econômico social e cultural:   </w:t>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lgum dia não tão distante, Misiones estará povoada como merece e quando os seus campos estiverem cultivados e o homem tenha transformado a natureza hoje inculta e ao cair da tarde se sente em um lugar tranquilo e satisfeito do seu trabalho diário, em meio de sua prole feliz [...]</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tradução nossa)</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Observa-se que, na sua percepção, a natureza deveria estar a serviço dos seres humanos e, somente estes transformariam a província em uma região viável de forma social e econômica e assim podendo se igualar a outras regiões do país.</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arando as descrições feitas pelos autores analisados, pode-se afirmar que na narrativa feita por Hernandez a paisagem é mais romantizada, comparada com a de Ambrosetti, todavia ambos estão com o olhar atento ao que a natureza oferece ao homem para ser explorado economicamente, como pode ser observado na descrição da vegetação feita por Ambrosetti: </w:t>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Na presença desta vegetação exuberante, destes produtos que são maravilhas agrícolas, desta variedade incalculável de vegetais, [...] no seio de uma natureza virgem que contem no fundo de suas selvas madeiras de altos preços e variedade infinita de frutas requintadas, plantas com virtudes medicinais [...].</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rPr>
        <w:t>(tradução nossa)</w:t>
      </w:r>
    </w:p>
    <w:p>
      <w:pPr>
        <w:pStyle w:val="Normal"/>
        <w:widowControl w:val="false"/>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Retornando às ideias de Rafael Hernandez, constata-se que, em vários momentos da sua obra, ele se diz surpreendido pela paisagem com suas variedades e matizes. Entretanto, em sua última carta, fica evidente que o autor não conseguiu se despir do seu olhar de homem de um grande centro como Buenos Aires, se comparado com as pequenas vilas/cidades de Misiones. Ele assim se manifesta:</w:t>
      </w:r>
    </w:p>
    <w:p>
      <w:p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Depois de cinco meses de ausência somos assaltados pelo desejo veemente de retornar ao solo da Pátria, pois mesmo que apesar de estarmos sob o domínio da Argentina, nos consideramos como estrangeiros nesta parte do seu território que ainda não tem os ares da vida culta e civilizada</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 xml:space="preserve"> </w:t>
      </w:r>
    </w:p>
    <w:p>
      <w:pPr>
        <w:pStyle w:val="Normal"/>
        <w:widowControl w:val="false"/>
        <w:autoSpaceDE w:val="false"/>
        <w:spacing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A afirmação feita pelo autor vem como reforço à nossa ideia de que as fronteiras políticas, muitas vezes, são muito distintas daquelas as quais nós imaginamos. Rafael Hernandez, se sentia um estrangeiro ao penetrar na “Selva Misioneira”, afinal no seu entender era um mundo de barbárie, muito diferente daquele no qual ele estava acostumado a viver.</w:t>
      </w:r>
    </w:p>
    <w:p>
      <w:pPr>
        <w:pStyle w:val="Normal"/>
        <w:widowControl w:val="false"/>
        <w:autoSpaceDE w:val="false"/>
        <w:spacing w:lineRule="auto" w:line="360"/>
        <w:ind w:firstLine="720"/>
        <w:jc w:val="both"/>
        <w:rPr>
          <w:rFonts w:ascii="Times New Roman" w:hAnsi="Times New Roman" w:cs="Times New Roman"/>
        </w:rPr>
      </w:pPr>
      <w:r>
        <w:rPr>
          <w:rFonts w:cs="Times New Roman" w:ascii="Times New Roman" w:hAnsi="Times New Roman"/>
        </w:rPr>
        <w:t>Enquanto que Ambrosetti, no encerramento da sua obra referente à terceira viagem, faz uma retrospectiva, afirmando que “em todas elas tive bons e maus momentos, talvez mais dos últimos, mas apesar de tudo, a impressão que esta terra maravilhosa deixou em mim é profunda.”</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Na sua conclusão já demonstra um certo saudosismo de uma região que ficaria em sua memória: </w:t>
      </w:r>
    </w:p>
    <w:p>
      <w:pPr>
        <w:pStyle w:val="Normal"/>
        <w:widowControl w:val="false"/>
        <w:autoSpaceDE w:val="false"/>
        <w:spacing w:before="0" w:after="0"/>
        <w:ind w:left="2268" w:hanging="0"/>
        <w:contextualSpacing/>
        <w:jc w:val="both"/>
        <w:rPr>
          <w:rFonts w:ascii="Times New Roman" w:hAnsi="Times New Roman" w:cs="Times New Roman"/>
          <w:sz w:val="22"/>
          <w:szCs w:val="22"/>
        </w:rPr>
      </w:pPr>
      <w:r>
        <w:rPr>
          <w:rFonts w:cs="Times New Roman" w:ascii="Times New Roman" w:hAnsi="Times New Roman"/>
          <w:sz w:val="22"/>
          <w:szCs w:val="22"/>
        </w:rPr>
        <w:t>Passarão os anos, quiçá sem que seja possível voltar ali, porém a recordação daquelas florestas grandiosas, cheias de perfumes desconhecidos [...] o espetáculo imponente das montanhas cobertas de vegetação intrincada [...] tudo junto e com a evocação das lendas e a tristeza misteriosa das ruínas cobertas pela mata virgem, jamais se apagará da minha mente e, quando chegar a época em que for viver de recordações, estas acariciarão a memória, rejuvenescendo-a ante a êxtase sempre renovada daquela agradável natureza.</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xml:space="preserve"> </w:t>
      </w:r>
      <w:r>
        <w:rPr>
          <w:rFonts w:cs="Times New Roman" w:ascii="Times New Roman" w:hAnsi="Times New Roman"/>
          <w:sz w:val="20"/>
          <w:szCs w:val="20"/>
        </w:rPr>
        <w:t>(tradução nossa)</w:t>
      </w:r>
    </w:p>
    <w:p>
      <w:pPr>
        <w:pStyle w:val="Normal"/>
        <w:widowControl w:val="false"/>
        <w:autoSpaceDE w:val="false"/>
        <w:spacing w:before="0" w:after="0"/>
        <w:ind w:left="226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STER, Donald. Para fazer história ambiental. </w:t>
      </w:r>
      <w:r>
        <w:rPr>
          <w:rFonts w:cs="Times New Roman" w:ascii="Times New Roman" w:hAnsi="Times New Roman"/>
          <w:i/>
          <w:sz w:val="20"/>
          <w:szCs w:val="20"/>
        </w:rPr>
        <w:t>Estudos Históricos</w:t>
      </w:r>
      <w:r>
        <w:rPr>
          <w:rFonts w:cs="Times New Roman" w:ascii="Times New Roman" w:hAnsi="Times New Roman"/>
          <w:sz w:val="20"/>
          <w:szCs w:val="20"/>
        </w:rPr>
        <w:t>, Rio de Janeiro, v. 4, n. 8, 1991, p. 199.</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footnote>
  <w:footnote w:id="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ITVO, Harriet. Broader Horizons? In: COULTER, Kimberly, MAUCH, Christof (Org.). </w:t>
      </w:r>
      <w:r>
        <w:rPr>
          <w:rFonts w:cs="Times New Roman" w:ascii="Times New Roman" w:hAnsi="Times New Roman"/>
          <w:i/>
          <w:sz w:val="20"/>
          <w:szCs w:val="20"/>
          <w:lang w:val="en-US"/>
        </w:rPr>
        <w:t xml:space="preserve">The future of Environmental History: </w:t>
      </w:r>
      <w:r>
        <w:rPr>
          <w:rFonts w:cs="Times New Roman" w:ascii="Times New Roman" w:hAnsi="Times New Roman"/>
          <w:sz w:val="20"/>
          <w:szCs w:val="20"/>
          <w:lang w:val="en-US"/>
        </w:rPr>
        <w:t>Needs and Opportunities. Munich: RCC Perspectives, Ludwig-Maximilians-Universitat, 2011/3.</w:t>
      </w:r>
    </w:p>
  </w:footnote>
  <w:footnote w:id="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bidem, p. 23.</w:t>
      </w:r>
    </w:p>
  </w:footnote>
  <w:footnote w:id="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LACKBOURN, David. Environmental History and Other Histories. In: COULTER, Kimberly, MAUCH, Christof (Org.). </w:t>
      </w:r>
      <w:r>
        <w:rPr>
          <w:rFonts w:cs="Times New Roman" w:ascii="Times New Roman" w:hAnsi="Times New Roman"/>
          <w:i/>
          <w:sz w:val="20"/>
          <w:szCs w:val="20"/>
          <w:lang w:val="en-US"/>
        </w:rPr>
        <w:t>The future of Environmental History:</w:t>
      </w:r>
      <w:r>
        <w:rPr>
          <w:rFonts w:cs="Times New Roman" w:ascii="Times New Roman" w:hAnsi="Times New Roman"/>
          <w:sz w:val="20"/>
          <w:szCs w:val="20"/>
          <w:lang w:val="en-US"/>
        </w:rPr>
        <w:t xml:space="preserve"> Needs and Opportunities. Munich: RCC Perspectives, Ludwig-Maximilians-Universitat, 2011/3. p. 19.</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bidem, p. 20.</w:t>
      </w:r>
    </w:p>
  </w:footnote>
  <w:footnote w:id="8">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UEKOETTER, Frank. Globalizing Environmental History – Again. In: COULTER, Kimberly, MAUCH, Christof (Org.). T</w:t>
      </w:r>
      <w:r>
        <w:rPr>
          <w:rFonts w:cs="Times New Roman" w:ascii="Times New Roman" w:hAnsi="Times New Roman"/>
          <w:i/>
          <w:sz w:val="20"/>
          <w:szCs w:val="20"/>
          <w:lang w:val="en-US"/>
        </w:rPr>
        <w:t>he future of Environmental History:</w:t>
      </w:r>
      <w:r>
        <w:rPr>
          <w:rFonts w:cs="Times New Roman" w:ascii="Times New Roman" w:hAnsi="Times New Roman"/>
          <w:sz w:val="20"/>
          <w:szCs w:val="20"/>
          <w:lang w:val="en-US"/>
        </w:rPr>
        <w:t xml:space="preserve"> Needs and Opportunities. Munich: RCC Perspectives, Ludwig-Maximilians-Universitat, 2011/3. p. 24-25.</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25.</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ANDERSON, Benedict. </w:t>
      </w:r>
      <w:r>
        <w:rPr>
          <w:rFonts w:cs="Times New Roman" w:ascii="Times New Roman" w:hAnsi="Times New Roman"/>
          <w:i/>
          <w:iCs/>
          <w:sz w:val="20"/>
          <w:szCs w:val="20"/>
          <w:shd w:fill="FFFFFF" w:val="clear"/>
        </w:rPr>
        <w:t>Comunidades Imaginadas</w:t>
      </w:r>
      <w:r>
        <w:rPr>
          <w:rFonts w:cs="Times New Roman" w:ascii="Times New Roman" w:hAnsi="Times New Roman"/>
          <w:sz w:val="20"/>
          <w:szCs w:val="20"/>
          <w:shd w:fill="FFFFFF" w:val="clear"/>
        </w:rPr>
        <w:t>. São Paulo: Cia das Letras, 2008.</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CANTI, Jose Alejandro. </w:t>
      </w:r>
      <w:r>
        <w:rPr>
          <w:rFonts w:cs="Times New Roman" w:ascii="Times New Roman" w:hAnsi="Times New Roman"/>
          <w:i/>
          <w:sz w:val="20"/>
          <w:szCs w:val="20"/>
        </w:rPr>
        <w:t>Economia forestal de Misiones</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lang w:val="es-AR"/>
        </w:rPr>
        <w:t>Posadas: Ediciones Montoya, 1983. p. 9</w:t>
      </w:r>
    </w:p>
  </w:footnote>
  <w:footnote w:id="12">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Ibidem, p. 11. </w:t>
      </w:r>
    </w:p>
  </w:footnote>
  <w:footnote w:id="13">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Idem.</w:t>
      </w:r>
    </w:p>
  </w:footnote>
  <w:footnote w:id="14">
    <w:p>
      <w:pPr>
        <w:pStyle w:val="Normal"/>
        <w:spacing w:before="0" w:after="0"/>
        <w:contextualSpacing/>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AMBROSETTI, Juan B. </w:t>
      </w:r>
      <w:r>
        <w:rPr>
          <w:rFonts w:cs="Times New Roman" w:ascii="Times New Roman" w:hAnsi="Times New Roman"/>
          <w:i/>
          <w:sz w:val="20"/>
          <w:szCs w:val="20"/>
          <w:lang w:val="es-AR"/>
        </w:rPr>
        <w:t>Dos estudios sobre Misiones:</w:t>
      </w:r>
      <w:r>
        <w:rPr>
          <w:rFonts w:cs="Times New Roman" w:ascii="Times New Roman" w:hAnsi="Times New Roman"/>
          <w:sz w:val="20"/>
          <w:szCs w:val="20"/>
          <w:lang w:val="es-AR"/>
        </w:rPr>
        <w:t xml:space="preserve"> Viaje a las Misiones argentinas y brasileras por el Alto Uruguay. Rapida ojeada sobre el Territorio de Misiones. Estudio preliminar Alfredo S.V. Bolsi. Resistencia: Instituto de Investigaciones Geohistóricas, 1983, p.1 </w:t>
      </w:r>
    </w:p>
  </w:footnote>
  <w:footnote w:id="15">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Ibidem, p. 14.</w:t>
      </w:r>
    </w:p>
  </w:footnote>
  <w:footnote w:id="16">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ARANHA, Bruno Pereira de Lima. </w:t>
      </w:r>
      <w:r>
        <w:rPr>
          <w:rFonts w:cs="Times New Roman" w:ascii="Times New Roman" w:hAnsi="Times New Roman"/>
          <w:bCs/>
          <w:i/>
          <w:sz w:val="20"/>
          <w:szCs w:val="20"/>
          <w:lang w:val="es-AR"/>
        </w:rPr>
        <w:t>De Buenos A</w:t>
      </w:r>
      <w:r>
        <w:rPr>
          <w:rFonts w:cs="Times New Roman" w:ascii="Times New Roman" w:hAnsi="Times New Roman"/>
          <w:bCs/>
          <w:i/>
          <w:sz w:val="20"/>
          <w:szCs w:val="20"/>
        </w:rPr>
        <w:t xml:space="preserve">ires a Misiones: </w:t>
      </w:r>
      <w:r>
        <w:rPr>
          <w:rFonts w:cs="Times New Roman" w:ascii="Times New Roman" w:hAnsi="Times New Roman"/>
          <w:bCs/>
          <w:sz w:val="20"/>
          <w:szCs w:val="20"/>
        </w:rPr>
        <w:t>civilização e barbárie nos relatos de viagens realizadas à terra do mate (1882-1898).</w:t>
      </w:r>
      <w:r>
        <w:rPr>
          <w:rFonts w:cs="Times New Roman" w:ascii="Times New Roman" w:hAnsi="Times New Roman"/>
          <w:b/>
          <w:bCs/>
          <w:sz w:val="20"/>
          <w:szCs w:val="20"/>
        </w:rPr>
        <w:t xml:space="preserve"> </w:t>
      </w:r>
      <w:r>
        <w:rPr>
          <w:rFonts w:cs="Times New Roman" w:ascii="Times New Roman" w:hAnsi="Times New Roman"/>
          <w:sz w:val="20"/>
          <w:szCs w:val="20"/>
        </w:rPr>
        <w:t>Dissertação (Mestrado) - Programa de Pós-Graduação em Integração da América Latina, Universidade de São Paulo, São Paulo, 2014, p. 49.</w:t>
      </w:r>
    </w:p>
  </w:footnote>
  <w:footnote w:id="17">
    <w:p>
      <w:pPr>
        <w:pStyle w:val="Normal"/>
        <w:widowControl w:val="false"/>
        <w:autoSpaceDE w:val="fals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Ibidem, p. 54.</w:t>
      </w:r>
    </w:p>
  </w:footnote>
  <w:footnote w:id="18">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HERNANDEZ, Rafael. </w:t>
      </w:r>
      <w:r>
        <w:rPr>
          <w:rFonts w:cs="Times New Roman" w:ascii="Times New Roman" w:hAnsi="Times New Roman"/>
          <w:i/>
          <w:sz w:val="20"/>
          <w:szCs w:val="20"/>
          <w:lang w:val="es-AR"/>
        </w:rPr>
        <w:t xml:space="preserve">Cartas Misioneras: </w:t>
      </w:r>
      <w:r>
        <w:rPr>
          <w:rFonts w:cs="Times New Roman" w:ascii="Times New Roman" w:hAnsi="Times New Roman"/>
          <w:sz w:val="20"/>
          <w:szCs w:val="20"/>
          <w:lang w:val="es-AR"/>
        </w:rPr>
        <w:t>Reseña Historica, Cientifica e Descriptiva de las Misiones Argentinas. Buenos Aires: Luz Del Alma, 1887.</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51-52.</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87-88.</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44-145.</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46.</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7.</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7-8.</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3.</w:t>
      </w:r>
    </w:p>
  </w:footnote>
  <w:footnote w:id="26">
    <w:p>
      <w:pPr>
        <w:pStyle w:val="Normal"/>
        <w:widowControl w:val="false"/>
        <w:autoSpaceDE w:val="fals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AMBROSETTI, Juan B. </w:t>
      </w:r>
      <w:r>
        <w:rPr>
          <w:rFonts w:cs="Times New Roman" w:ascii="Times New Roman" w:hAnsi="Times New Roman"/>
          <w:i/>
          <w:iCs/>
          <w:sz w:val="20"/>
          <w:szCs w:val="20"/>
          <w:lang w:val="es-AR"/>
        </w:rPr>
        <w:t>Tercer Viaje a Misiones</w:t>
      </w:r>
      <w:r>
        <w:rPr>
          <w:rFonts w:cs="Times New Roman" w:ascii="Times New Roman" w:hAnsi="Times New Roman"/>
          <w:sz w:val="20"/>
          <w:szCs w:val="20"/>
          <w:lang w:val="es-AR"/>
        </w:rPr>
        <w:t xml:space="preserve">. </w:t>
      </w:r>
      <w:r>
        <w:rPr>
          <w:rFonts w:cs="Times New Roman" w:ascii="Times New Roman" w:hAnsi="Times New Roman"/>
          <w:sz w:val="20"/>
          <w:szCs w:val="20"/>
        </w:rPr>
        <w:t>Buenos Aires: Editorial Albatroz, 2008. pp. 29-36.</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RNANDEZ, op. cit., p. 16.</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TTI, 2008, op. cit., p. 51.</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tti publicou mais de cem artigos, sendo que 20 deles, entre os anos de 1883 a 1904, estão publicados no Boletin del Instituto Geografico Argentino.</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MBROSETTI, 1983, op. cit., p. 11. </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5.</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OLSI, op. cit., p. 16.  </w:t>
      </w:r>
    </w:p>
  </w:footnote>
  <w:footnote w:id="33">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período em que Ambrosetti visitava a região pela primeira vez, ainda parte da área estava em litígio com o Brasil (a parte compreendida entre o rio Iguaçu, os córregos Santo Antonio-Mirim e Peperi-Guaçu, o rio Santo Antonio e o Alto Uruguai). </w:t>
      </w:r>
    </w:p>
  </w:footnote>
  <w:footnote w:id="3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TTI, 1983, op. cit., p. 106-107.</w:t>
      </w:r>
    </w:p>
  </w:footnote>
  <w:footnote w:id="3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autor se refere a um ciclone, todavia poderia ser um tornado devido a região em que se encontra a localidade. </w:t>
      </w:r>
    </w:p>
  </w:footnote>
  <w:footnote w:id="3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25.</w:t>
      </w:r>
    </w:p>
  </w:footnote>
  <w:footnote w:id="3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28.</w:t>
      </w:r>
    </w:p>
  </w:footnote>
  <w:footnote w:id="3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footnote>
  <w:footnote w:id="39">
    <w:p>
      <w:pPr>
        <w:pStyle w:val="Footnote"/>
        <w:jc w:val="both"/>
        <w:rPr/>
      </w:pPr>
      <w:r>
        <w:rPr>
          <w:rStyle w:val="FootnoteCharacters"/>
        </w:rPr>
        <w:footnoteRef/>
      </w:r>
      <w:r>
        <w:rPr>
          <w:rFonts w:cs="Times New Roman" w:ascii="Times New Roman" w:hAnsi="Times New Roman"/>
          <w:sz w:val="20"/>
          <w:szCs w:val="20"/>
          <w:lang w:val="es-AR"/>
        </w:rPr>
        <w:t xml:space="preserve"> </w:t>
      </w:r>
      <w:r>
        <w:rPr>
          <w:rFonts w:cs="Times New Roman" w:ascii="Times New Roman" w:hAnsi="Times New Roman"/>
          <w:sz w:val="20"/>
          <w:szCs w:val="20"/>
          <w:lang w:val="es-AR"/>
        </w:rPr>
        <w:t xml:space="preserve">AMBROSETTI, Juan B. </w:t>
      </w:r>
      <w:r>
        <w:rPr>
          <w:rFonts w:cs="Times New Roman" w:ascii="Times New Roman" w:hAnsi="Times New Roman"/>
          <w:i/>
          <w:sz w:val="20"/>
          <w:szCs w:val="20"/>
          <w:lang w:val="es-AR"/>
        </w:rPr>
        <w:t>Segundo Viage a Misiones (Por el Alto Parana e Iguazú)</w:t>
      </w:r>
      <w:r>
        <w:rPr>
          <w:rFonts w:cs="Times New Roman" w:ascii="Times New Roman" w:hAnsi="Times New Roman"/>
          <w:sz w:val="20"/>
          <w:szCs w:val="20"/>
          <w:lang w:val="es-AR"/>
        </w:rPr>
        <w:t xml:space="preserve">. </w:t>
      </w:r>
      <w:r>
        <w:rPr>
          <w:rFonts w:cs="Times New Roman" w:ascii="Times New Roman" w:hAnsi="Times New Roman"/>
          <w:sz w:val="20"/>
          <w:szCs w:val="20"/>
        </w:rPr>
        <w:t>Boletín del Instituto Geografico Argentino, tomo XV, 1894. p. 156.</w:t>
      </w:r>
    </w:p>
  </w:footnote>
  <w:footnote w:id="4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TTI, 2008, op. cit., p. 24.</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41.</w:t>
      </w:r>
    </w:p>
  </w:footnote>
  <w:footnote w:id="4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TTI, 1983, op. cit., p. 141.</w:t>
      </w:r>
    </w:p>
  </w:footnote>
  <w:footnote w:id="4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em. </w:t>
      </w:r>
    </w:p>
  </w:footnote>
  <w:footnote w:id="4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141-142.</w:t>
      </w:r>
    </w:p>
  </w:footnote>
  <w:footnote w:id="4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em, p. 142. </w:t>
      </w:r>
    </w:p>
  </w:footnote>
  <w:footnote w:id="4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em, p. 58.</w:t>
      </w:r>
    </w:p>
  </w:footnote>
  <w:footnote w:id="4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NANDEZ, op. cit., p. 143.  </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BROSETTI, 2008, op.cit., p. 154. (tradução nossa)</w:t>
      </w:r>
    </w:p>
  </w:footnote>
  <w:footnote w:id="4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em, p. 154-1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w:hAnsi="Times" w:cs="Times"/>
      <w:b/>
      <w:bCs/>
      <w:kern w:val="2"/>
      <w:sz w:val="48"/>
      <w:szCs w:val="48"/>
      <w:lang w:val="en-US"/>
    </w:rPr>
  </w:style>
  <w:style w:type="character" w:styleId="Fn">
    <w:name w:val="fn"/>
    <w:basedOn w:val="DefaultParagraphFont"/>
    <w:qFormat/>
    <w:rPr/>
  </w:style>
  <w:style w:type="character" w:styleId="Appleconvertedspace">
    <w:name w:val="apple-converted-space"/>
    <w:basedOn w:val="DefaultParagraphFont"/>
    <w:qFormat/>
    <w:rPr/>
  </w:style>
  <w:style w:type="character" w:styleId="Subtitle1">
    <w:name w:val="subtitle1"/>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Times New Roman" w:cs="Times New Roman"/>
      <w:color w:val="auto"/>
      <w:sz w:val="24"/>
      <w:szCs w:val="24"/>
      <w:lang w:val="pt-BR"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09:00Z</dcterms:created>
  <dc:creator>Eunice Nodari</dc:creator>
  <dc:description/>
  <cp:keywords/>
  <dc:language>en-US</dc:language>
  <cp:lastModifiedBy>eunice nodari</cp:lastModifiedBy>
  <cp:lastPrinted>2015-06-18T09:41:00Z</cp:lastPrinted>
  <dcterms:modified xsi:type="dcterms:W3CDTF">2015-10-08T22:13:00Z</dcterms:modified>
  <cp:revision>6</cp:revision>
  <dc:subject/>
  <dc:title/>
</cp:coreProperties>
</file>