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9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066"/>
        <w:gridCol w:w="4820"/>
        <w:gridCol w:w="3546"/>
        <w:gridCol w:w="14"/>
      </w:tblGrid>
      <w:tr>
        <w:trPr>
          <w:trHeight w:val="47" w:hRule="atLeast"/>
        </w:trPr>
        <w:tc>
          <w:tcPr>
            <w:tcW w:w="12999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ind w:lef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ela 1. Frequência de respostas das participantes nas categorias e subcategorias </w:t>
            </w:r>
          </w:p>
          <w:p>
            <w:pPr>
              <w:pStyle w:val="Normal"/>
              <w:spacing w:lineRule="auto" w:line="360" w:before="0" w:after="0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análise de conteúdo relacionadas à infância, adolescência e interesse profissional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MÁTICA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  <w:t>FREQUÊNCIA DE RESPOSTAS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MPLOS DE RESPOSTAS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rincadeiras na infância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01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Com bonecas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do criança eu adorava brincar de casinha, pentear e fazer roupas para minhas bonecas.” (empresária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Brincadeiras de rua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Brincadeiras de rua - taco...” (jornalista) 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mportamento na adolescência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Tímida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ímida, muitoooooo tímida...” (empresária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Rebelde</w:t>
            </w:r>
          </w:p>
        </w:tc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u fui uma adolescente muito revoltada...” (relações públicas A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teresse pela área de atuação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258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Na adolescência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"Olha, foi uma coisa muito por acaso. Estava no colegial e precisava definir uma profissão... Lendo uma revista científica vi a descrição de Relações Públicas e falei “é isso que eu quero fazer”". (relações públicas B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ntores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256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ai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m horas que eu procuro frases, situações, comportamento dele (pai) e tem horas que eu tento realmente copiar. Eu acho que tem sim uma influência forte.” (relações públicas A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Chefe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..eu tive um chefe na minha história que foi muito marcante para eu continuar acreditando na profissão...” (relações públicas B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rofessor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"...eu queria essa pessoa (professor de teatro) que me guiasse..." (atriz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/>
      </w:pPr>
      <w:r>
        <w:rPr>
          <w:rFonts w:cs="Arial" w:ascii="Arial" w:hAnsi="Arial"/>
          <w:sz w:val="24"/>
          <w:szCs w:val="24"/>
        </w:rPr>
        <w:t xml:space="preserve">Tabela 2. Frequência de respostas das participantes nas categorias e subcategoria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 análise de conteúdo relacionadas às características pessoais e criatividade</w:t>
      </w:r>
    </w:p>
    <w:tbl>
      <w:tblPr>
        <w:tblW w:w="943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066"/>
        <w:gridCol w:w="4820"/>
      </w:tblGrid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acterísticas pessoais cognitivas</w:t>
            </w:r>
          </w:p>
        </w:tc>
      </w:tr>
      <w:tr>
        <w:trPr>
          <w:trHeight w:val="1389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Flexibilidade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Quando eu não sei sair do problema o que eu faço é contar a mesma história 15 vezes, pra eu ouvir o problema, pra ver se acabo vendo de outra forma.” (relações públicas B) </w:t>
            </w:r>
          </w:p>
        </w:tc>
      </w:tr>
      <w:tr>
        <w:trPr>
          <w:trHeight w:val="41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acterísticas pessoais de personalidade</w:t>
            </w:r>
          </w:p>
        </w:tc>
      </w:tr>
      <w:tr>
        <w:trPr>
          <w:trHeight w:val="19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Abertura ao novo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Vc tem que ir pro mundo...” (atriz)                  </w:t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ersistência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ho que teimosia.” (empresária)</w:t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Atração pela complexidad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u preciso estar fazendo muitas coisas ao mesmo tempo...” (relações públicas B)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Inconformismo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incômodo me tira do lugar e me faz criar alguma coisa que me faça contribuir e terminar com aquele incômodo.” (relações públicas A)</w:t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otivação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Intrínseca/Missão criativa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jo mais ainda como obrigação de que isso (teatro) tem que levar pro mundo!” (atriz)</w:t>
            </w:r>
          </w:p>
        </w:tc>
      </w:tr>
      <w:tr>
        <w:trPr>
          <w:trHeight w:val="8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cesso criativo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Condições ambienta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café do domingo e o jornal, eu curto isso, muito...” (relações públicas A)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rocesso de incubaçã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..muitas vezes as ideias se desdobram em algo que só se tá incubando, foi fechado e eu retomo a ideia, né! As temáticas ás vezes estão paralelas e circulando, só que há um ano sem mexer naquela e agora sim ela vem a tona e acontece.” (atriz)</w:t>
            </w:r>
          </w:p>
        </w:tc>
      </w:tr>
      <w:tr>
        <w:trPr>
          <w:trHeight w:val="59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Insight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rge de pensar muito nos problemas...” (advogada/defensora pública)</w:t>
            </w:r>
          </w:p>
        </w:tc>
      </w:tr>
      <w:tr>
        <w:trPr>
          <w:trHeight w:val="111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- Fluir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Flow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ho que a área que eu trabalho é tão rica, que mesmo quando se está no momento de lazer, está colecionando dados...” (relações públicas A)</w:t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atores ambientais favoráveis à criatividade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Diversidade sociocultural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ão viajei muito pra fora do Brasil, viajei muito pelo Brasil...” (atriz)</w:t>
            </w:r>
          </w:p>
        </w:tc>
      </w:tr>
    </w:tbl>
    <w:p>
      <w:pPr>
        <w:pStyle w:val="Normal"/>
        <w:spacing w:lineRule="auto" w:line="360" w:before="0" w:after="0"/>
        <w:ind w:left="-57" w:hanging="0"/>
        <w:rPr/>
      </w:pPr>
      <w:r>
        <w:rPr>
          <w:rFonts w:cs="Arial" w:ascii="Arial" w:hAnsi="Arial"/>
          <w:sz w:val="24"/>
          <w:szCs w:val="24"/>
        </w:rPr>
        <w:t xml:space="preserve">Tabela 3. Frequência de respostas das participantes nas categorias e subcategoria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 análise de conteúdo relacionadas às barreiras e desafios</w:t>
      </w:r>
    </w:p>
    <w:tbl>
      <w:tblPr>
        <w:tblW w:w="943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066"/>
        <w:gridCol w:w="4820"/>
      </w:tblGrid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arreiras</w:t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Familiar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"Meu marido não me apoiou..." (empresária)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rofissional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a defensoria o excesso de trabalho! Isso prejudica a qualidade do trabalho.” (advogada/defensora pública)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Social/cultural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fato de ser mulher, tem que provar sempre...” (jornalista)</w:t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dministração vida pessoal com profissional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Suporte familiar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"Toda a minha família na época foi contra, disseram não, hoje eles me apóiam em tudo." (empresária)</w:t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afio(s) atual(is)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rofissional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ou em uma fase de transição. Deixando de ser defensora pública para buscar ser vereadora. Gostaria de ampliar a escala do que faço na defensoria pública, ajudar as pessoas.” (advogada/defensora pública)</w:t>
            </w:r>
          </w:p>
        </w:tc>
      </w:tr>
      <w:tr>
        <w:trPr>
          <w:trHeight w:val="14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rofissional e pessoa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É como se eu tivesse vários braços... Então eu tô procurando equilibrar vários pratos... seja no pessoal e na família, seja na escrita, na academia, seja enquanto atriz...” (atriz)</w:t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e jovens talentosos na área</w:t>
            </w:r>
          </w:p>
        </w:tc>
      </w:tr>
      <w:tr>
        <w:trPr>
          <w:trHeight w:val="826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u tenho um jovem profissional que eu admiro muito, o qual me nomeou como mentora dele...” (relações públicas A)</w:t>
            </w:r>
          </w:p>
        </w:tc>
      </w:tr>
      <w:tr>
        <w:trPr>
          <w:trHeight w:val="330" w:hRule="atLeast"/>
        </w:trPr>
        <w:tc>
          <w:tcPr>
            <w:tcW w:w="9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ferença de gênero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 Presença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s homens são mais objetivos, as mulheres mais sentimentais...” (advogada/defensora pública)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Ausência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. Acho que a nossa área inclusive é muito da igualdade de gêneros.” (relações públicas 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3:31:00Z</dcterms:created>
  <dc:creator>Maria Celia</dc:creator>
  <dc:description/>
  <cp:keywords/>
  <dc:language>en-US</dc:language>
  <cp:lastModifiedBy>Maria Celia</cp:lastModifiedBy>
  <dcterms:modified xsi:type="dcterms:W3CDTF">2017-09-07T23:11:00Z</dcterms:modified>
  <cp:revision>72</cp:revision>
  <dc:subject/>
  <dc:title/>
</cp:coreProperties>
</file>